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</w:rPr>
      </w:pPr>
      <w:r>
        <w:rPr>
          <w:sz w:val="22"/>
          <w:szCs w:val="22"/>
        </w:rPr>
        <w:t>Информация о работе с обращениями граждан в  Администрации города Льгова за  2023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 обращениями граждан в Администрации города Льгова осуществляется в соответствии с действующим законодательством, а также Порядком организации работы с обращениями граждан в Администрации города Льгова, утверждённым постановлением от 06.07.2023 г. № 990 (размещён на сайте МО «Город Льгов»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3 год в Администрацию города Льгова поступило 139 обращения граждан (за 2022 год — 140), из них 116 письменных, 23 устных (за 2022 год соответственно 107 и 33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жителей города подняты 54 вопроса экономического характера, 46 – жилищно – коммунальной сферы, 58 – социальной, 24 вопроса связаны с обороной, безопасностью и законностью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ращений граждан наибольшую долю составляют вопросы социальной сферы, ремонта и строительства дорог и тротуаров с твёрдым покрытием, освещения улиц города, водоснабжения и водоотве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обращения граждан, поступившие в 2023 году были взяты на контроль, из них 20 или 15 % рассмотрено с выездом на место, 51 или 39 % рассмотрены коллегиаль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о рассмотренным и направленным  по компетенции обращениям за отчетный период составила: поддержано 32 или 24% обращений, в том числе меры приняты по всем 32, разъяснено — 99 или 76%. Все обращения граждан рассматриваются в установленном законодательством сро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обращений граждан по данным вопросам в городе реализуются  следующие программные проект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Курской области «Формирование современной комфортной городской среды» – благоустройство общественной территории, тротуаров по ул. И. Франко, ул. Черняховского, ул. Набережная (1 этап) (работы выполн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проект «Формирование комфортной городской среды» национального проекта «Жильё и городская среда» – реализация мероприятий проекта «Благоустройство Красной площади, площади перед Цумом и сквера РДК» (работы выполн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казание государственной поддержки гражданам в обеспечении жильём и оплате жилищно-коммунальных услуг». В 2023 году заложено 831,6 тыс.руб. на мероприятия по обеспечению жильём молодых семей и граждан, прибывших из районов Крайнего Севера. По состоянию на 01.01.2024 г. денежные средства полностью освое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«Народный бюдже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питальный ремонт кровли здания МБОУ «СОШ № 1 им. В.Б. Бессонова г. Льгова»- на сумму 2175068,80 руб. (работы выполнены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БДОУ «Детский сад № 9 г. Льгова» на сумму 1301833,25 руб. - работы выполнен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адресная программа «Переселение граждан Льгова Курской области из аварийного жилищного фонда на 2019 — 2025 (1 сентября) годы со сроком реализации до 31 декабря 2023 года». По состоянию на 01.01.2024г. 19 семей переселены из аварийного жилья.</w:t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ст. 8 Федерального закона от 21.12.1996г. № 159 «О дополнительных гарантиях по социальной поддержке детей-сирот и детей, оставшихся без попечения родителей» 12 человек из числа детей-сирот и детей, оставшихся без попечения родителей, в 2023 году получили ключи от кварти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Cs w:val="24"/>
        </w:rPr>
        <w:t>города Льгова                                                                                                     Л.П. Карт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PragmaticaC;Calibri" w:hAnsi="PragmaticaC;Calibri" w:cs="PragmaticaC;Calibri"/>
      <w:color w:val="000000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ignature"/>
    <w:pPr>
      <w:autoSpaceDE w:val="false"/>
      <w:ind w:left="0" w:right="0" w:firstLine="283"/>
      <w:jc w:val="both"/>
    </w:pPr>
    <w:rPr>
      <w:rFonts w:ascii="PragmaticaC;Calibri" w:hAnsi="PragmaticaC;Calibri" w:eastAsia="Calibri" w:cs="PragmaticaC;Calibri"/>
      <w:color w:val="000000"/>
      <w:sz w:val="16"/>
      <w:szCs w:val="16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ignature">
    <w:name w:val="Signature"/>
    <w:basedOn w:val="Normal"/>
    <w:pPr>
      <w:spacing w:lineRule="auto" w:line="240"/>
      <w:ind w:left="4252" w:right="0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Заголовок мелкий"/>
    <w:basedOn w:val="Normal"/>
    <w:qFormat/>
    <w:pPr>
      <w:keepLines/>
      <w:autoSpaceDE w:val="false"/>
      <w:spacing w:lineRule="auto" w:line="240"/>
      <w:jc w:val="center"/>
    </w:pPr>
    <w:rPr>
      <w:rFonts w:ascii="PragmaticaC;Calibri" w:hAnsi="PragmaticaC;Calibri" w:eastAsia="Calibri" w:cs="PragmaticaC;Calibri"/>
      <w:b/>
      <w:bCs/>
      <w:cap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Пользователь</dc:creator>
  <dc:description/>
  <cp:keywords/>
  <dc:language>en-US</dc:language>
  <cp:lastModifiedBy>администрация Льгов</cp:lastModifiedBy>
  <cp:lastPrinted>2024-01-09T11:12:00Z</cp:lastPrinted>
  <dcterms:modified xsi:type="dcterms:W3CDTF">2024-01-09T12:43:00Z</dcterms:modified>
  <cp:revision>2</cp:revision>
  <dc:subject/>
  <dc:title/>
</cp:coreProperties>
</file>