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6007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391" r="-51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120" w:before="160" w:after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FR2"/>
        <w:spacing w:lineRule="auto" w:line="240" w:before="0" w:after="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мая 2023 года № 4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 утверждении  Реестра муниципальной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бственности  муниципального образования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Город Льгов» Курской области  на 01.01.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уководствуясь  Федеральным законом  от 06.10.2003 №131-ФЗ «Об общих принципах организации местного самоуправления в Российской Федерации», Уставом муниципального образования «Город Льгов» Курской области, Положением о Реестре муниципальной собственности муниципального образования «Город Льгов» Курской области, утвержденным Решением  Льговского Городского Совета депутатов от 28.06.2013 № 53, </w:t>
      </w:r>
      <w:r>
        <w:rPr>
          <w:rFonts w:cs="Arial" w:ascii="Arial" w:hAnsi="Arial"/>
          <w:b/>
          <w:sz w:val="24"/>
          <w:szCs w:val="24"/>
        </w:rPr>
        <w:t>Льговский  Городской Совет  депутатов 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Формы ведения Реестра (№№1-3) муниципальной собственности муниципального образования  «Город Льгов» Курской области в виде Приложения №1 к настоящему Решению.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2. Установить, что в Реестре муниципальной собственности муниципального образования «Город Льгов» Курской области учитывается следующее муниципальное движимое имущество: </w:t>
      </w:r>
      <w:r>
        <w:rPr>
          <w:rFonts w:cs="Arial" w:ascii="Arial" w:hAnsi="Arial"/>
          <w:color w:val="000000"/>
        </w:rPr>
        <w:t>находящееся в муниципальной собственности города Льгова Курской обла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сто двадцать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N 174-ФЗ "Об автономных учреждениях", Федеральным законом от 12 января 1996 года N 7-ФЗ "О некоммерческих организациях"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еестр муниципальной собственности муниципального образования «Город Льгов» Курской области на 01.01.2023 согласно    Приложению №2 (формы №№1-3)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Реестр муниципальной собственности муниципального образования «Город Льгов» Курской области, утвержденный Решением Льговского Городского Совета депутатов от 26.05.2022 № 46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ть  утратившим  силу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Решение вступает  в силу со  дня  его  официального  опубликования.</w:t>
      </w:r>
    </w:p>
    <w:p>
      <w:pPr>
        <w:pStyle w:val="TextBodyIndent"/>
        <w:spacing w:before="0" w:after="0"/>
        <w:ind w:left="851" w:right="0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35" w:leader="none"/>
        </w:tabs>
        <w:suppressAutoHyphens w:val="true"/>
        <w:bidi w:val="0"/>
        <w:ind w:left="0" w:right="0" w:firstLine="28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widowControl/>
        <w:tabs>
          <w:tab w:val="clear" w:pos="720"/>
          <w:tab w:val="left" w:pos="7620" w:leader="none"/>
        </w:tabs>
        <w:suppressAutoHyphens w:val="true"/>
        <w:bidi w:val="0"/>
        <w:ind w:left="0" w:right="0" w:firstLine="28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Совета депутатов                                                Ю.П. Скобелев </w:t>
      </w:r>
    </w:p>
    <w:p>
      <w:pPr>
        <w:pStyle w:val="Normal"/>
        <w:widowControl/>
        <w:tabs>
          <w:tab w:val="clear" w:pos="720"/>
          <w:tab w:val="left" w:pos="8235" w:leader="none"/>
        </w:tabs>
        <w:suppressAutoHyphens w:val="true"/>
        <w:bidi w:val="0"/>
        <w:ind w:left="0" w:right="0" w:firstLine="28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28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sectPr>
          <w:footerReference w:type="default" r:id="rId3"/>
          <w:type w:val="nextPage"/>
          <w:pgSz w:w="11906" w:h="16838"/>
          <w:pgMar w:left="1560" w:right="941" w:gutter="0" w:header="0" w:top="915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firstLine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                                                                        А.С. Клемешов</w:t>
      </w:r>
    </w:p>
    <w:p>
      <w:pPr>
        <w:pStyle w:val="Style1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Style1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Решению  Льговского Городского Совета депутатов</w:t>
      </w:r>
    </w:p>
    <w:p>
      <w:pPr>
        <w:pStyle w:val="Style15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5.05.2023 №47</w:t>
      </w:r>
    </w:p>
    <w:p>
      <w:pPr>
        <w:pStyle w:val="Style15"/>
        <w:rPr/>
      </w:pPr>
      <w:r>
        <w:rPr>
          <w:b/>
          <w:bCs/>
          <w:sz w:val="20"/>
        </w:rPr>
        <w:t>Форма 1. РЕЕСТР объектов недвижимого имущества</w:t>
      </w:r>
      <w:r>
        <w:rPr>
          <w:b/>
          <w:sz w:val="20"/>
          <w:u w:val="single"/>
        </w:rPr>
        <w:t xml:space="preserve">       </w:t>
      </w:r>
    </w:p>
    <w:p>
      <w:pPr>
        <w:pStyle w:val="Normal"/>
        <w:rPr/>
      </w:pPr>
      <w:r>
        <w:rPr/>
        <w:t>муниципальной собственности муниципального образования «Город Льгов» Курской области</w:t>
      </w:r>
    </w:p>
    <w:tbl>
      <w:tblPr>
        <w:tblW w:w="11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4"/>
        <w:gridCol w:w="628"/>
        <w:gridCol w:w="39"/>
        <w:gridCol w:w="521"/>
        <w:gridCol w:w="245"/>
        <w:gridCol w:w="959"/>
        <w:gridCol w:w="46"/>
        <w:gridCol w:w="480"/>
        <w:gridCol w:w="354"/>
        <w:gridCol w:w="190"/>
        <w:gridCol w:w="435"/>
        <w:gridCol w:w="425"/>
        <w:gridCol w:w="57"/>
        <w:gridCol w:w="39"/>
        <w:gridCol w:w="898"/>
        <w:gridCol w:w="20"/>
        <w:gridCol w:w="926"/>
        <w:gridCol w:w="96"/>
        <w:gridCol w:w="1282"/>
        <w:gridCol w:w="73"/>
        <w:gridCol w:w="776"/>
        <w:gridCol w:w="58"/>
        <w:gridCol w:w="1651"/>
        <w:gridCol w:w="24"/>
      </w:tblGrid>
      <w:tr>
        <w:trPr>
          <w:trHeight w:val="579" w:hRule="atLeast"/>
          <w:cantSplit w:val="true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-ние муниципального учреждения (унитар-ного предприя-тия)/органа, осу-ществляющего учет имущества муници-пального образова-ния</w:t>
            </w:r>
          </w:p>
        </w:tc>
        <w:tc>
          <w:tcPr>
            <w:tcW w:w="7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 города  Льгова  Курской области</w:t>
            </w:r>
          </w:p>
        </w:tc>
      </w:tr>
      <w:tr>
        <w:trPr>
          <w:trHeight w:val="1048" w:hRule="atLeast"/>
          <w:cantSplit w:val="true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уници-пального учре-ждения (унитарно-го предприя-тия)/органа, осу-ществляющего учет имущества муниципального образования МО</w:t>
            </w:r>
          </w:p>
        </w:tc>
        <w:tc>
          <w:tcPr>
            <w:tcW w:w="7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50  Курская область, г. Льгов, Красная площадь, 13</w:t>
            </w:r>
          </w:p>
        </w:tc>
      </w:tr>
      <w:tr>
        <w:trPr>
          <w:trHeight w:val="9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-ние объекта недвижимо-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бъекта нед-сти/памятник культуры (да/нет)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-вый номер муници-пального недвижи-мого иму-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-щадь, кв.м/ этажность, протяженность,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-вая стои-мость по состоя-нию на 01 января _____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чная стоимость по состоянию на 01 января _________года (руб.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кадаст-ровой стоимости недвижи-мого имуще-ства 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 возникновения  и прекращения  права   муниципальной  собственности на  недвижимое имуще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 документов-оснований возникновения (прекращения) права муниципальной собственности на недвижимое  имущество;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 о правообладателе муниципального  недвижимого  имущества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тановлен-ных в отно-шении муни-ципального недвижимого имущества ограничени-ях (обреме-нениях) с указанием основания и даты их воз-никновения и прекращ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балансодержателя:              Имущество, составляющее казну города Льгова                            </w:t>
            </w:r>
          </w:p>
        </w:tc>
        <w:tc>
          <w:tcPr>
            <w:tcW w:w="7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балансодержателя:              Имущество, составляющее казну города Льгова          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 адрес  балансодержателя:  </w:t>
            </w:r>
          </w:p>
        </w:tc>
        <w:tc>
          <w:tcPr>
            <w:tcW w:w="7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ая область, г. Льгов</w:t>
            </w:r>
          </w:p>
        </w:tc>
      </w:tr>
      <w:tr>
        <w:trPr>
          <w:trHeight w:val="25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-ние объекта недвижимо-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бъекта нед-сти/памятник культуры (да/нет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-вый номер муници-пального недвижи-мого иму-щест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-щадь, кв.м/ этажность, протяженность,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-вая стои-мость по состоя-нию на 31 декабря _____г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чная стоимость по состоянию на 31 декабря _________года (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кадаст-ровой стоимости недвижи-мого имуще-ства , руб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 возникновения  и прекращения  права   муниципальной  собственности на  недвижимое имуще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 документов-оснований возникновения (прекращения) права муниципальной собственности на недвижимое  имущество;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 о правообладателе муниципального  недвижимого  имущества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тановлен-ных в отно-шении муни-ципального недвижимого имущества ограничени-ях (обреме-нениях) с указанием основания и даты их воз-никновения и прекращения</w:t>
            </w:r>
          </w:p>
        </w:tc>
      </w:tr>
      <w:tr>
        <w:trPr>
          <w:trHeight w:val="189" w:hRule="atLeast"/>
        </w:trPr>
        <w:tc>
          <w:tcPr>
            <w:tcW w:w="11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4" w:hRule="atLeast"/>
        </w:trPr>
        <w:tc>
          <w:tcPr>
            <w:tcW w:w="11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"/>
              <w:gridCol w:w="1331"/>
              <w:gridCol w:w="1046"/>
              <w:gridCol w:w="951"/>
              <w:gridCol w:w="951"/>
              <w:gridCol w:w="1426"/>
              <w:gridCol w:w="1045"/>
              <w:gridCol w:w="1140"/>
              <w:gridCol w:w="2547"/>
              <w:gridCol w:w="9"/>
            </w:tblGrid>
            <w:tr>
              <w:trPr>
                <w:trHeight w:val="374" w:hRule="atLeast"/>
              </w:trPr>
              <w:tc>
                <w:tcPr>
                  <w:tcW w:w="11388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Форма 1.1. Реестр муниципальной собственности муниципального образования «Город Льгов» Курской области на 01.01.20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( ИНЖЕНЕРНЫЕ СЕТИ)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естровый № объекта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объекта по реестру М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реестровый № объект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объекта по реестру МО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дрес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ротяженность, км 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Балансовая стоимость, руб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Остаточная стоимость, руб.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д вв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Форма 2  </w:t>
      </w:r>
      <w:r>
        <w:rPr>
          <w:rFonts w:cs="Arial" w:ascii="Arial" w:hAnsi="Arial"/>
          <w:b/>
          <w:bCs/>
        </w:rPr>
        <w:t xml:space="preserve">РЕЕСТР объектов движимого имущества </w:t>
      </w:r>
    </w:p>
    <w:p>
      <w:pPr>
        <w:pStyle w:val="Normal"/>
        <w:rPr/>
      </w:pPr>
      <w:r>
        <w:rPr>
          <w:b/>
          <w:bCs/>
        </w:rPr>
        <w:t xml:space="preserve">Форма 2.1 </w:t>
      </w:r>
      <w:r>
        <w:rPr>
          <w:rFonts w:cs="Arial" w:ascii="Arial" w:hAnsi="Arial"/>
          <w:b/>
          <w:bCs/>
        </w:rPr>
        <w:t>РЕЕСТР объектов движимого имущества (автотранспортные средства)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268"/>
        <w:gridCol w:w="526"/>
        <w:gridCol w:w="1884"/>
        <w:gridCol w:w="1559"/>
        <w:gridCol w:w="2268"/>
        <w:gridCol w:w="1701"/>
        <w:gridCol w:w="2126"/>
        <w:gridCol w:w="1711"/>
      </w:tblGrid>
      <w:tr>
        <w:trPr>
          <w:trHeight w:val="56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-ние муниципального учреждения (унитар-ного предприя-тия)/органа, осу-ществляющего учет имущества муници-пального образова-ния</w:t>
            </w:r>
          </w:p>
        </w:tc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уници-пального учре-ждения (унитарно-го предприя-тия)/органа, осу-ществляющего учет имущества муниципального образования МО</w:t>
            </w:r>
          </w:p>
        </w:tc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-ние объекта движимо-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ансо-вая стои-мость по состоя-нию на 01 января _____г (ру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таточная стоимость по состоянию на 01 января _________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ы  возникновения  и прекращения  права   муниципальной  собственности на 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визиты  документов-оснований возникновения (прекращения) права муниципальной собственности на   движимое  иму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 о правообладателе муниципального  недвижимого  имущ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б установлен-ных в отно-шении муни-ципального недвижимого имущества ограничени-ях (обреме-нениях) с указанием основания и даты их воз-никновения и прекращ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кадаст-ровой стоимости недвижи-мого имуще-ства 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а 2.2 РЕЕСТР акций акционерных обществ и долей (вкладов) в уставные (складочные) капиталы хозяйственных обществ и товариществ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8"/>
        <w:gridCol w:w="1317"/>
        <w:gridCol w:w="7229"/>
        <w:gridCol w:w="2703"/>
      </w:tblGrid>
      <w:tr>
        <w:trPr>
          <w:trHeight w:val="56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му-ниципального учрежде-ния/органа, осуществляюще-го учет имущества муници-пального образования МО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униципального учре-ждения (унитарного предприя-тия)/органа, осуществляющего учет имущества муниципального образования МО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акционерного общества-эмитента, его основ-ной государственный регистра-ционный номер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кций, выпу-щенных акционерным об-ществом (с указанием коли-чества привилегированных акций), и размер доли в уставном капитале, при-надлежащей муниципаль-ному образованию, в про-центах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льная стои-мость акци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3. РЕЕСТР муниципальных унитарных предприятий, муниципальных учреждений, хозяйственных обществ, товариществ,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кции, доли (вклады) в уставном (складочном) капитале которых принадлежат муниципальному образованию, иных юридических лиц, в ко-торых муниципальное образование является учредителем (участником)</w:t>
      </w:r>
    </w:p>
    <w:tbl>
      <w:tblPr>
        <w:tblW w:w="11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76"/>
        <w:gridCol w:w="535"/>
        <w:gridCol w:w="1069"/>
        <w:gridCol w:w="184"/>
        <w:gridCol w:w="1421"/>
        <w:gridCol w:w="1069"/>
        <w:gridCol w:w="1818"/>
        <w:gridCol w:w="1283"/>
        <w:gridCol w:w="1283"/>
        <w:gridCol w:w="1614"/>
      </w:tblGrid>
      <w:tr>
        <w:trPr>
          <w:trHeight w:val="556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-ние муниципального учреждения (унитар-ного предприя-тия)/органа, осу-ществляющего учет имущества муници-пального образова-ния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уници-пального учре-ждения (унитарно-го предприя-тия)/органа, осу-ществляющего учет имущества муниципального образования МО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-вание и организа-ционно-правовая форма юридиче-ского лиц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на-хождение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госу-дарственный регистрационный номер и дата государственной регистрации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-мента - основа-ния создания юридического лица (участия муниципального образования в создании (устав-ном капитале) юридического лица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уставно-го фонда (для муниципальных унитарных пред-приятий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доли, принадлежа-щей муници-пальному обра-зованию в уставном (складочном) капитале, в процентах (для хозяйственных обществ и то-вариществ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-вая стои-мость по состоя-нию на 01 января _____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по состоянию на 31 декабря _________года (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-ная численность работников (для муниципальных учреждений и муниципальных унитарных пред-приятий)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777" w:gutter="0" w:header="0" w:top="68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_"/>
    <w:basedOn w:val="1"/>
    <w:qFormat/>
    <w:rPr>
      <w:sz w:val="26"/>
      <w:szCs w:val="26"/>
      <w:shd w:fill="FFFFFF" w:val="clear"/>
    </w:rPr>
  </w:style>
  <w:style w:type="character" w:styleId="11pt">
    <w:name w:val="Основной текст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2pt">
    <w:name w:val="Основной текст + 12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bel4pt">
    <w:name w:val="Основной текст + Corbel;4 pt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8pt0pt">
    <w:name w:val="Основной текст + 18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-108" w:right="-108" w:hanging="0"/>
      <w:jc w:val="center"/>
    </w:pPr>
    <w:rPr/>
  </w:style>
  <w:style w:type="paragraph" w:styleId="Normal1">
    <w:name w:val="Normal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1" w:before="0" w:after="420"/>
    </w:pPr>
    <w:rPr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19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4:00Z</dcterms:created>
  <dc:creator>Reanimator 98</dc:creator>
  <dc:description/>
  <dc:language>en-US</dc:language>
  <cp:lastModifiedBy/>
  <cp:lastPrinted>2023-05-26T09:18:00Z</cp:lastPrinted>
  <dcterms:modified xsi:type="dcterms:W3CDTF">2023-05-24T14:11:26Z</dcterms:modified>
  <cp:revision>33</cp:revision>
  <dc:subject/>
  <dc:title>РЕЕСТР</dc:title>
</cp:coreProperties>
</file>