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              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 xml:space="preserve">Курской области 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</w:t>
      </w:r>
      <w:r>
        <w:rPr>
          <w:sz w:val="46"/>
        </w:rPr>
        <w:t xml:space="preserve">  </w:t>
      </w:r>
    </w:p>
    <w:p>
      <w:pPr>
        <w:pStyle w:val="FR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R2"/>
        <w:spacing w:before="280" w:after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От   07.11.2023           №  1660          </w:t>
      </w:r>
    </w:p>
    <w:p>
      <w:pPr>
        <w:pStyle w:val="FR2"/>
        <w:spacing w:before="280" w:after="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tyle19"/>
        <w:jc w:val="left"/>
        <w:rPr>
          <w:sz w:val="24"/>
          <w:szCs w:val="24"/>
        </w:rPr>
      </w:pPr>
      <w:r>
        <w:rPr>
          <w:sz w:val="24"/>
          <w:szCs w:val="24"/>
        </w:rPr>
        <w:t>Об организации работы по</w:t>
      </w:r>
    </w:p>
    <w:p>
      <w:pPr>
        <w:pStyle w:val="Style1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ю обращений</w:t>
        <w:br/>
        <w:t xml:space="preserve">контролируемых лиц, </w:t>
      </w:r>
    </w:p>
    <w:p>
      <w:pPr>
        <w:pStyle w:val="Style1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упивших в подсистему </w:t>
      </w:r>
    </w:p>
    <w:p>
      <w:pPr>
        <w:pStyle w:val="Style19"/>
        <w:jc w:val="left"/>
        <w:rPr/>
      </w:pPr>
      <w:r>
        <w:rPr>
          <w:sz w:val="24"/>
          <w:szCs w:val="24"/>
        </w:rPr>
        <w:t xml:space="preserve">досудебного обжалования </w:t>
      </w:r>
    </w:p>
    <w:p>
      <w:pPr>
        <w:pStyle w:val="Style1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ab/>
        <w:t>В целях координации и обеспечения работы по рассмотрению обращений контролируемых лиц, в рамках досудебного обжалования, в соответствии</w:t>
        <w:br/>
        <w:t>с требованиями Федерального закона от 31 июля 2020 г. № 248-ФЗ</w:t>
        <w:br/>
        <w:t>«О государственном контроле (надзоре) и муниципальном контроле в Российской Федерации:</w:t>
      </w:r>
    </w:p>
    <w:p>
      <w:pPr>
        <w:pStyle w:val="Normal"/>
        <w:jc w:val="left"/>
        <w:rPr/>
      </w:pPr>
      <w:r>
        <w:rPr>
          <w:sz w:val="24"/>
          <w:szCs w:val="24"/>
        </w:rPr>
        <w:t>1. Утвердить перечень должностных лиц, ответственных за работу</w:t>
        <w:br/>
        <w:t>по рассмотрению обращений контролируемых лиц, поступивших в подсистему досудебного обжалования (Приложение № 1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 Утвердить Методические рекомендации по работе с подсистемой досудебного обжалования (Приложение № 2).</w:t>
      </w:r>
    </w:p>
    <w:p>
      <w:pPr>
        <w:pStyle w:val="Normal"/>
        <w:jc w:val="left"/>
        <w:rPr/>
      </w:pPr>
      <w:r>
        <w:rPr>
          <w:sz w:val="24"/>
          <w:szCs w:val="24"/>
        </w:rPr>
        <w:t>3. Обеспечить проведение проверок фактов нарушения должностными лицами, определенными в соответствии с приложением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порядка и сроков рассмотрения обращений контролируемых лиц в рамках досудебного обжалования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. Обеспечить ежемесячно проведение анализа результатов рассмотрения</w:t>
        <w:br/>
        <w:t>в рамках досудебного обжалования обращений контролируемых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а Льгова                                                                     А.С.Клемеш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9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 1</w:t>
      </w:r>
    </w:p>
    <w:p>
      <w:pPr>
        <w:pStyle w:val="Style19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Style19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города Льгова Курской области</w:t>
      </w:r>
    </w:p>
    <w:p>
      <w:pPr>
        <w:pStyle w:val="Style19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от 07.11.2023 № 1660</w:t>
      </w:r>
    </w:p>
    <w:p>
      <w:pPr>
        <w:pStyle w:val="Style1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х лиц, ответственных за работу по рассмотрению обращений контролируемых лиц,</w:t>
        <w:br/>
        <w:t>поступивших в подсистему досудебного обжалования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96"/>
        <w:gridCol w:w="3827"/>
        <w:gridCol w:w="269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4"/>
              </w:rPr>
            </w:pPr>
            <w:r>
              <w:rPr>
                <w:sz w:val="24"/>
              </w:rPr>
              <w:t>1. Обеспечение координации работы по рассмотрению обращений контролируемых лиц в рамках досудебного обжал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 Обеспечение соблюдения порядка и сроков рассмотрения обращений контролируемых лиц в рамках досудебного обжал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 Обеспечение принятия решений по результатам рассмотрения обращений контролируемых лиц в рамках досудебного обжал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города Льгов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4"/>
              </w:rPr>
            </w:pPr>
            <w:r>
              <w:rPr>
                <w:sz w:val="24"/>
              </w:rPr>
              <w:t>Первый заместитель главы администрации города Льгова Курской области А.Е.Савенк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города Льгова Курской области, начальник отдела ЖКХ А.В.Самофал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4"/>
              </w:rPr>
            </w:pPr>
            <w:r>
              <w:rPr>
                <w:sz w:val="24"/>
              </w:rPr>
              <w:t>1. Обеспечение рассмотрения и подписания решений по обращениям контролируемых лиц в рамках досудебного обжало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 Обеспечение назначения и переназначения исполнителя по обращениям контролируемых лиц в рамках досудебного обжал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 Обеспечение контроля заходом и сроками рассмотрения обращений контролируемых лиц в рамках досудебного обжал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города Льгов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4"/>
              </w:rPr>
            </w:pPr>
            <w:r>
              <w:rPr>
                <w:sz w:val="24"/>
              </w:rPr>
              <w:t>Первый заместитель главы администрации города Льгова Курской области А.Е.Савенк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города Льгова Курской области, начальник отдела ЖКХ А.В.Самофал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4"/>
              </w:rPr>
            </w:pPr>
            <w:r>
              <w:rPr>
                <w:sz w:val="24"/>
              </w:rPr>
              <w:t>1. Обеспечение определения должностного лица, уполномоченного на рассмотрение обращения контролируемого лица в рамках досудебного обжал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 Обеспечение контроля за ходом и сроками рассмотрения обращений контролируемых лиц в рамках досудебного обжал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города Льгов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4"/>
              </w:rPr>
            </w:pPr>
            <w:r>
              <w:rPr>
                <w:sz w:val="24"/>
              </w:rPr>
              <w:t>Первый заместитель главы администрации города Льгова Курской области А.Е.Савенк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города Льгова Курской области, начальник отдела ЖКХ А.В.Самофал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4"/>
              </w:rPr>
            </w:pPr>
            <w:r>
              <w:rPr>
                <w:sz w:val="24"/>
              </w:rPr>
              <w:t>1. Обеспечение настройки и предоставления доступа к личным кабинетам подсистемы досудебного обжало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 Обеспечение формирования сообщений о программно-технических ошибках функционирования подсистемы досудебного обжалова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 Обеспечение информационной и программно-технической поддержки пользователей подсистемы досудебного обжал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города Льгов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4"/>
              </w:rPr>
            </w:pPr>
            <w:r>
              <w:rPr>
                <w:sz w:val="24"/>
              </w:rPr>
              <w:t>Первый заместитель главы администрации города Льгова Курской области А.Е.Савенк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города Льгова Курской области, начальник отдела ЖКХ А.В.Самофал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4"/>
              </w:rPr>
            </w:pPr>
            <w:r>
              <w:rPr>
                <w:sz w:val="24"/>
              </w:rPr>
              <w:t>1. Обеспечение рассмотрения материалов обращений контролируемых лиц в рамках досудебного обжалования, принятия решений по ходатайствам, продления сроков рассмотрения обращений и подготовки проектов решений по обращениям контролируемых лиц в рамках досудебного обжал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города Льгов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4"/>
              </w:rPr>
            </w:pPr>
            <w:r>
              <w:rPr>
                <w:sz w:val="24"/>
              </w:rPr>
              <w:t>Первый заместитель главы администрации города Льгова Курской области А.Е.Савенк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города Льгова Курской области, начальник отдела ЖКХ А.В.Самофалов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8" w:top="1134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2</w:t>
      </w:r>
    </w:p>
    <w:p>
      <w:pPr>
        <w:pStyle w:val="Style19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 xml:space="preserve"> </w:t>
        <w:tab/>
        <w:t xml:space="preserve"> к Постановлению Администрации</w:t>
      </w:r>
    </w:p>
    <w:p>
      <w:pPr>
        <w:pStyle w:val="Style19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города Льгова Курской области </w:t>
      </w:r>
    </w:p>
    <w:p>
      <w:pPr>
        <w:pStyle w:val="Style19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от 07.11.2023 № 1660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етодические рекомендации по работе с подсистемой</w:t>
        <w:br/>
        <w:t>досудебного обжалования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, назначение сотрудников, ответственных за работу</w:t>
        <w:br/>
        <w:t>с обращениями, с учетом ролей, предусмотренных в подсистеме досудебного обжалования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боты в подсистеме досудебного обжалования государственной информационной системы «Типовое облачное решение по автоматизации контрольной (надзорной) деятельности» (далее соответственно – подсистема ДО, ГИС ТОР КНД) предусмотрена следующая ролевая модель должностных лиц</w:t>
        <w:br/>
        <w:t>и их функционал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руководителя(заместителя руководителя)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Предусматривает полномочия по рассмотрению и подписанию решений по жалобе, назначению и переназначению исполнителя, рассмотрению жалоб самостоятельно, контролю за ходом и сроками рассмотрения жалоб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помощника руководителя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Предусматривает полномочия по определению должностного лица, уполномоченного на рассмотрение жалобы, а также контроль за ходом и сроками рассмотрения жалоб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>Роль должностного лица, уполномоченного на рассмотрение жалобы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Предусматривает полномочия по рассмотрению материалов жалобы, принятию решений по ходатайствам, продлению сроков рассмотрения жалоб</w:t>
        <w:br/>
        <w:t>и подготовке проектов решений по жалобам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администратора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Предусматривает полномочия по настройке и предоставлению доступа</w:t>
        <w:br/>
        <w:t>к личным кабинетам подсистемы досудебного обжалования, формированию сообщений о программно-технических ошибках функционирования подсистемы досудебного обжалования, информационной и программно-технической поддержке пользователей подсистемы досудебного обжалова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контрольного (надзорного) органа, уполномоченные</w:t>
        <w:br/>
        <w:t>на работу по рассмотрению поступивших в подсистему ДО обращений контролируемых лиц, несут персональную ответственность за нарушение порядка и сроков их рассмотр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контрольных (надзорных) органах обеспечивается проведение проверок фактов нарушения их должностными лицами порядка и сроков рассмотрения поступивших в подсистему ДО обращений контролируемых лиц и принятие</w:t>
        <w:br/>
        <w:t>в соответствии с законодательством Российской Федерации соответствующих мер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одсистеме ДО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1. Подать жалобу на решение контрольного (надзорного) органа, действия (бездействие) его должностных лиц вправе руководитель или представитель юридического лица, индивидуальный предприниматель, гражданин. На портале федеральной государственной информационной системы «Единый портал государственных и муниципальных услуг (функций)» (далее – портал Госуслуг) реализована возможность делегирования полномочий руководителя организации другим сотрудникам такой организации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2. Подлежат обжалованию посредством подсистемы ДО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шение о проведении контрольного (надзорного) мероприят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кт контрольного (надзорного) мероприят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едписание об устранении выявленных нарушени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ействия (бездействие) должностного лица контрольного (надзорного) органа в рамках контрольного (надзорного) мероприят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цедура проведения контрольного (надзорного) мероприят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нятое решение по ранее поданной жалобе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рушение условий моратория на контрольные (надзорные) мероприят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Также при наличии обстоятельств, препятствующих своевременному исполнению предписания, контролируемые лица могут представить ходатайство</w:t>
        <w:br/>
        <w:t>о продлении срока его исполнения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3. Авторизация в подсистеме ДО осуществляется посредством федеральной государственной информационной системы «Единая система идентификации</w:t>
        <w:br/>
        <w:t>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ЕСИА). Для входа в подсистему ДО, сотрудники органа контроля должны быть подключены к профилю организации в ЕСИА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4. Жалобы, поступающие с портала федеральной государственной информационной системы «Единый портал государственных и муниципальных услуг (функций)» (далее – портал Госуслуг) в контрольный (надзорный) орган, должны быть распределены по исполнителям. Назначение исполнителя по жалобе доступно пользователям с ролью «Руководитель» и «Помощник руководителя»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5. Инспектор вправе отказать в рассмотрении жалобы в течение пяти рабочих дней со дня регистрации жалобы по следующим основаниям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) жалоба подана после истечения сроков подачи жалобы (30 календарных дней для жалобы на решение контрольного (надзорного) органа, действия (бездействие) его должностных лиц, 10 рабочий дней с момента получения контролируемым лицом предписания об устранении выявленных нарушений) и не содержит ходатайства о восстановлении пропущенного срока на подачу жалобы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ходатайства о восстановлении пропущенного срока</w:t>
        <w:br/>
        <w:t>на подачу жалобы отказано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) имеется решение суда по вопросам, поставленным в жалобе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5) ранее в уполномоченный орган была подана другая жалоба от того же контролируемого лица по тем же основаниям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6) жалоба содержит нецензурные либо оскорбительные выражения, угрозы жизни, здоровью и имуществу должностных лиц контрольного (надзорного) органа, а также членов их семе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8) жалоба подана в ненадлежащий уполномоченный орган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9) законодательством Российской Федерации предусмотрен только судебный порядок обжалования решений контрольного (надзорного) орган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заявитель может самостоятельно отозвать жалобу</w:t>
        <w:br/>
        <w:t>с рассмотрения. В указанном случае по такому обращению необходимо принять</w:t>
        <w:br/>
        <w:t>и подписать в подсистеме ДО соответствующее решение (решение об отказе</w:t>
        <w:br/>
        <w:t>в рассмотрении жалобы)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6. Если инспектору в ходе анализа жалобы для подготовки решения</w:t>
        <w:br/>
        <w:t>не хватает данных, то в ГИС ТОР КНД реализована возможность запросить дополнительную информацию по жалобе у заявителя. Отсчет регламентного срока рассмотрения жалобы будет приостановлен до поступления документов</w:t>
        <w:br/>
        <w:t>от заявителя, но не более чем на 5 дней. При необходимости, заявитель</w:t>
        <w:br/>
        <w:t>по собственной инициативе может дослать дополнительную информацию</w:t>
        <w:br/>
        <w:t>и документы, относящиеся к предмету жалоб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и этом не допускается запрашивать у контролируемого лица, подавшего жалобу, информацию и документы, которые находятся в распоряжении контрольного (надзорного) органа либо подведомственных ему организаций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7. Обязанность доказывания законности и обоснованности принятого решения и (или) совершенного действия (бездействия) возлагается на контрольный (надзорный) орган, решение и (или) действие (бездействие) должностного лица которого обжалуются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8. Если в жалобе отсутствуют ходатайства или они были рассмотрены ранее,</w:t>
        <w:br/>
        <w:t>а также отсутствуют основания для отказа в рассмотрении жалобы, необходимо</w:t>
        <w:br/>
        <w:t>в срок, не превышающий 5 рабочих дней с момента регистрации жалобы перейти</w:t>
        <w:br/>
        <w:t>к ее рассмотрению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9. Жалоба подлежит рассмотрению в течение пятнадцати рабочих дней со дня ее регистрации в контрольном (надзорном) органе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срок рассмотрения жалобы может быть продлен на двадцать рабочих дне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количества отказов в рассмотрении жалоб по причине истечения срока подачи жалоб и реализации прав контролируемых лиц</w:t>
        <w:br/>
        <w:t>на досудебное обжалование, ходатайство о восстановлении срока подачи жалобы рассматриваются в приоритетном порядке, при этом отказы по формальным основаниям не допускаются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10. По итогам рассмотрения жалобы контрольный (надзорный) орган принимает одно из следующих решений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) оставляет жалобу без удовлетворе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) отменяет решение полностью или частично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) отменяет решение полностью и принимает новое решение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) признает действия (бездействие) должностных лиц незаконными</w:t>
        <w:br/>
        <w:t>и выносит решение по существу, в том числе об осуществлении при необходимости определенных действи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смотрения жалоб на нарушение условий моратория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Жалоба на нарушение условий моратория должна быть рассмотрена</w:t>
        <w:br/>
        <w:t>в течение одного рабочего дня с момента ее регистрации. Жалоба</w:t>
        <w:br/>
        <w:t>на нарушение условий моратория, как и обычная жалоба на решения контрольных (надзорных) органов, действия (бездействие) их должностных лиц не может быть рассмотрена должностным лицом, принявшим (осуществившим) обжалуемое решение, действие (бездействие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оцесс рассмотрения жалоб на нарушение условий моратория частично упрощен по сравнению с процессом рассмотрения обычных жалоб. При этом имеет следующие особенност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Жалобы на нарушение условий моратория нельзя перенаправлять</w:t>
        <w:br/>
        <w:t>в другие структурные подразделе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нспектор не вправе отказать в рассмотрении жалобы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Такие жалобы не содержат приложенных ходатайств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 итогам рассмотрения жалобы на нарушение условий моратория предусмотрен иной перечень итоговых решени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йствий при поступлении жалобы в неустановленном порядке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контрольных (надзорных) органов, действия (бездействие) их должностных лиц, поступающие с нарушением досудебного порядка подачи жалоб, установленного Федеральным законом от 31 июля 2020 г. № 248-ФЗ «О государственном контроле (надзоре) и муниципальном контроле</w:t>
        <w:br/>
        <w:t>в Российской Федерации», в том числе на бумажном носителе, подлежат рассмотрению в соответствии с порядком, предусмотренном Федеральным законом от 2 мая 2006 г. № 59-ФЗ «О порядке рассмотрения обращений граждан Российской Федерации», с разъяснением заявителю установленного порядка обжалования решений контрольного (надзорного) органа, действий (бездействия) его должностных лиц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Федеральная государственная информационная система досудебного обжалования (далее – ФГИС ДО) – информационная система, предназначенная для автоматизации процедуры досудебного рассмотрения жалоб, связанных</w:t>
        <w:br/>
        <w:t>с оказанием государственных услуг. Данные жалобы не относятся к предмету досудебного обжалования решений контрольного (надзорного) органа, действий (бездействия) его должностных лиц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ТИПОВОЙ ОТВЕТ ПРИ ПОДАЧЕ ЖАЛОБЫ В БУМАЖНОМ ВИДЕ:</w:t>
      </w:r>
    </w:p>
    <w:p>
      <w:pPr>
        <w:pStyle w:val="Style19"/>
        <w:jc w:val="both"/>
        <w:rPr/>
      </w:pPr>
      <w:r>
        <w:rPr>
          <w:sz w:val="28"/>
          <w:szCs w:val="28"/>
        </w:rPr>
        <w:t>Ваше обращение от _________№ _______ рассмотрено в соответствии</w:t>
        <w:br/>
        <w:t>с требованиями Федерального закона от 02.05.2006 № 59-ФЗ «О порядке рассмотрения обращений граждан Российской Федерации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 контрольных (надзорных) органов, действий (бездействия) их должностных лиц регулируются Федеральным законом</w:t>
        <w:br/>
        <w:t>от 31.07.2020 № 248-ФЗ «О государственном контроле (надзоре) и муниципальном контроле в Российской Федерации» (далее – Закон о контроле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Закона о государственном контроле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</w:t>
        <w:br/>
        <w:t>и муниципальных услуг и (или) региональных порталов государственных</w:t>
        <w:br/>
        <w:t>и муниципальных услуг.</w:t>
      </w:r>
    </w:p>
    <w:p>
      <w:pPr>
        <w:pStyle w:val="Style1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ля успешной подачи жалобы рекомендуется воспользоваться ссылкой https://knd.gosuslugi.ru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7"/>
      <w:type w:val="nextPage"/>
      <w:pgSz w:w="11906" w:h="16820"/>
      <w:pgMar w:left="1412" w:right="680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16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16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color w:val="000000"/>
      <w:sz w:val="22"/>
    </w:rPr>
  </w:style>
  <w:style w:type="character" w:styleId="Style15">
    <w:name w:val="Абзац списка Знак"/>
    <w:basedOn w:val="Style13"/>
    <w:qFormat/>
    <w:rPr>
      <w:rFonts w:ascii="Calibri" w:hAnsi="Calibri" w:cs="Calibri"/>
      <w:color w:val="000000"/>
      <w:sz w:val="22"/>
    </w:rPr>
  </w:style>
  <w:style w:type="character" w:styleId="Style16">
    <w:name w:val="Нижний колонтитул Знак"/>
    <w:basedOn w:val="Style13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before="0" w:after="0"/>
      <w:jc w:val="left"/>
    </w:pPr>
    <w:rPr>
      <w:rFonts w:ascii="Calibri" w:hAnsi="Calibri" w:cs="Calibri"/>
      <w:color w:val="000000"/>
      <w:sz w:val="22"/>
    </w:rPr>
  </w:style>
  <w:style w:type="paragraph" w:styleId="Style18">
    <w:name w:val="Абзац списка"/>
    <w:basedOn w:val="Normal"/>
    <w:qFormat/>
    <w:pPr>
      <w:widowControl/>
      <w:spacing w:lineRule="auto" w:line="264" w:before="0" w:after="160"/>
      <w:ind w:left="720" w:hanging="0"/>
      <w:contextualSpacing/>
      <w:jc w:val="left"/>
    </w:pPr>
    <w:rPr>
      <w:rFonts w:ascii="Calibri" w:hAnsi="Calibri" w:cs="Calibri"/>
      <w:color w:val="000000"/>
      <w:sz w:val="22"/>
    </w:rPr>
  </w:style>
  <w:style w:type="paragraph" w:styleId="Style19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53:00Z</dcterms:created>
  <dc:creator>Serge</dc:creator>
  <dc:description/>
  <cp:keywords/>
  <dc:language>en-US</dc:language>
  <cp:lastModifiedBy>User</cp:lastModifiedBy>
  <cp:lastPrinted>2023-11-08T11:16:00Z</cp:lastPrinted>
  <dcterms:modified xsi:type="dcterms:W3CDTF">2023-11-08T08:16:00Z</dcterms:modified>
  <cp:revision>6</cp:revision>
  <dc:subject/>
  <dc:title>ЛТР 3</dc:title>
</cp:coreProperties>
</file>