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Д ПМО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ород Льгов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49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1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5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орговых мест на ярмарках (код КСП - 135100001019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ярмаро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 по оплате жилых помещений и коммунальных услуг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ородско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и заработная пла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9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9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7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6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6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75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7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1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2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7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6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8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92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0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5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7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7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7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6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8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3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0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7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редприятий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0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58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41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49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6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22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9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1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2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6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13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6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1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21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1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5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1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6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41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3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от 5 до 18 лет в муниципальном образован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деятель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отчётного года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прошлого года (по уточненным данным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6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купателей и заказчиков за товары, работы и услуги из общей суммы деб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бюджет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государственные внебюджетные фонды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ставщикам и подрядчикам за товары, работы и услуги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3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представивших отчет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ыданных разрешениях на строительство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енных уведомлений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0:00Z</dcterms:created>
  <dc:creator>Асеева</dc:creator>
  <dc:description/>
  <cp:keywords/>
  <dc:language>en-US</dc:language>
  <cp:lastModifiedBy>Асеева</cp:lastModifiedBy>
  <dcterms:modified xsi:type="dcterms:W3CDTF">2023-10-11T11:38:00Z</dcterms:modified>
  <cp:revision>4</cp:revision>
  <dc:subject/>
  <dc:title>Time</dc:title>
</cp:coreProperties>
</file>