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Д ПМО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,</w:t>
        <w:br/>
        <w:t>ХАРАКТЕРИЗУЮЩИЕ СОСТОЯНИЕ ЭКОНОМИКИ И</w:t>
        <w:br/>
        <w:t>СОЦИАЛЬНОЙ СФЕРЫ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город Льгов за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ничная торговля и общественное пита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(без субъектов малого предпринимательства)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015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708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рговля розничная в неспециализированных магазина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5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 (без субъектов малого предпринимательства)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3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торговых мест на ярмарках (код КСП - 135100001019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ниверсальная (без ярмарок выходного дня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ниверсальная выходного дня (праздничная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по продаже в основном непродовольственных товар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ярмаро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ниверсальная (без ярмарок выходного дня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ниверсальная выходного дня (праздничная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по продаже в основном непродовольственных товар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дорог общего пользования местного значения, находящихся в собственности муниципального образования на конец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твердым покрытие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усовершенствованным покрытием (цементобетонные, асфальтобетонные и типа асфальтобетона, из щебня и гравия, обработанных вяжущими материалам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заправочных станций (АЗС), расположенных на автомобильных дорогах общего пользования местного знач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ноготопливные заправочные станции (МТЗС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томобильные газозаправочные станции (АГЗС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ая поддержка населения по оплате жилых помещений и коммунальных услуг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емей, получавших субсидии на оплату жилого помещения и коммунальных услуг на конец отчетного пери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апрел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июл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начисленных субсидий населению на оплату жилого помещения и коммунальных услуг за отчетный период (2014, 2015 - рубл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граждан, пользующихся социальной поддержкой (льготами) по оплате жилого помещения и коммунальных услуг на конец отчетного пери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, предусмотренных на предоставление социальной поддержки по оплате жилого помещения и коммунальных услуг (2014, 2015 - рубл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5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8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ный бюджет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местного бюджета, фактически исполненны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96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0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4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Российской Федерации и муниципальных образова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7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ж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общей величины доходов - собственные доход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униципального бюджета, фактически исполненны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9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, дефицит (-) бюджета муниципального образования (местного бюджета), фактически исполнен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_ (2008 г. - тысяч рублей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е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численности населения на 1 января текущего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 насел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одское насел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всего населения по полу и возрасту на 1 января текущего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1-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8-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 и стар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доспособный возрас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городского населения по полу и возрасту на 1 января текущего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1-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8-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 и стар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доспособный возрас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ятость и заработная плат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муниципальной формы собственности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 всех работников организаций муниципальной формы собственности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39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2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2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3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57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6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организаций муниципальной формы собственности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5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3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3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J Деятельность в области информации и связ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0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8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7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1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3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S Предоставление прочих видов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органов местного самоуправления на конец отчетного пери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и избирательные комиссии муниципальных образований - всего (сумма кодов ОКОГУ 3200000, 3300000, 3400000, 3500000, 3900000) в том числе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образований - всего (3200000=сумма строк с кодами ОКОГУ 3200100, 3200200, 3200300, 3200400, 32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е администрации (исполнительно-распорядительные органы муниципальных образований) - всего (3300000=сумма строк с кодами ОКОГУ 3300100, 3300200, 3300300, 3300400, 33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муниципальных служащих на конец отчетного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и избирательные комиссии муниципальных образований - всего (сумма кодов ОКОГУ 3200000, 3300000, 3400000, 3500000, 3900000) в том числе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образований - всего (3200000=сумма строк с кодами ОКОГУ 3200100, 3200200, 3200300, 3200400, 32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е администрации (исполнительно-распорядительные органы муниципальных образований) - всего (3300000=сумма строк с кодами ОКОГУ 3300100, 3300200, 3300300, 3300400, 33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в среднем на 1 работника органов местного самоуправления (без выплат социального характер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и избирательные комиссии муниципальных образований - всего (сумма кодов ОКОГУ 3200000, 3300000, 3400000, 3500000, 3900000) в том числе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образований - всего (3200000=сумма строк с кодами ОКОГУ 3200100, 3200200, 3200300, 3200400, 32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4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8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0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е администрации (исполнительно-распорядительные органы муниципальных образований) - всего (3300000=сумма строк с кодами ОКОГУ 3300100, 3300200, 3300300, 3300400, 33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1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4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7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в среднем на 1 муниципального служащего (без выплат социального характер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и избирательные комиссии муниципальных образований - всего (сумма кодов ОКОГУ 3200000, 3300000, 3400000, 3500000, 3900000) в том числе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6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образований - всего (3200000=сумма строк с кодами ОКОГУ 3200100, 3200200, 3200300, 3200400, 32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4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8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0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е администрации (исполнительно-распорядительные органы муниципальных образований) - всего (3300000=сумма строк с кодами ОКОГУ 3300100, 3300200, 3300300, 3300400, 33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6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1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J Деятельность в области информации и связ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K Деятельность финансовая и страхов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Q Деятельность в области здравоохранения и социальных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S Предоставление прочих видов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 всех работников организаций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853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9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096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489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7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9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92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82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4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74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10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49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6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1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7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9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6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1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9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96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0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41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7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26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69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33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12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51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6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J Деятельность в области информации и связ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K Деятельность финансовая и страхов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6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7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1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5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2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4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74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82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95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33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0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89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15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33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Q Деятельность в области здравоохранения и социальных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90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95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91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71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5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S Предоставление прочих видов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организаций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3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1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7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6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7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5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0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3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0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6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2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0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8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7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4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2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7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8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35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2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0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2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3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45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95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0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78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7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65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93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J Деятельность в области информации и связ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6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3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1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4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K Деятельность финансовая и страхов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8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8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L Деятельность по операциям с недвижимым имущество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8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2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2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2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9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6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4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2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7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6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0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4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2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4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9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4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Q Деятельность в области здравоохранения и социальных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6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0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6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5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6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3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3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3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S Предоставление прочих видов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1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83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7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30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роченная задолженность по заработной плате работников организаций – всего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тдельн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апрел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июл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, охота и предоставление услуг в этих областях, лесозаготов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апрел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июл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для оценки эффективности деятельности органов местного самоуправления городских округов и муниципальных районов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воспитанников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 и стар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едагогических работников в организациях, осуществляющих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ителя логопед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ителя дефектоло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и-психлоло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педагогические работни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ь предприятий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647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84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но товаров несобственного производства (без субъектов малого предпринимательства)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6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но товаров несобственного производства (без субъектов малого предпринимательства) средняя численность работников которых превышает 15 человек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263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31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847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6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30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, средняя численность работников которых превышает 15 человек, по основному виду экономической деятельности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55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949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971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218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35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84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, средняя численность работников которых превышает 15 человек, по фактическим видам экономической деятельности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55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949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971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218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14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870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391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6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32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94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8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для оценки эффективности деятельности органов местного самоуправления городских округов и муниципальных районов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возрасте от 5 до 18 лет в муниципальном образован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-1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крупных,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6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7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1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8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ых помещений, введенная в действие за год, приходящаяся в среднем на одного жител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 общей площади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(рублей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ая деятельность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6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купателей и заказчиков за товары, работы и услуги из общей суммы дебиторской задолженности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3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платежам в бюджет из общей суммы кредиторской задолженности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платежам в государственные внебюджетные фонды из общей суммы кредиторской задолженности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ставщикам и подрядчикам за товары, работы и услуги из общей суммы кредиторской задолженности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8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полученным займам и кредитам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4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рганизаций представивших отчет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быльных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 прибыльных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убыточных организаций в общем числе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рибыльных организаций в общем числе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 отчётного года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1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 прошлого года (по уточненным данным)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2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выданных разрешениях на строительство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разрешений на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разрешений на ввод объектов в эксплуатацию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1:00Z</dcterms:created>
  <dc:creator>Асеева</dc:creator>
  <dc:description/>
  <dc:language>en-US</dc:language>
  <cp:lastModifiedBy>Асеева</cp:lastModifiedBy>
  <dcterms:modified xsi:type="dcterms:W3CDTF">2023-10-11T11:41:00Z</dcterms:modified>
  <cp:revision>2</cp:revision>
  <dc:subject/>
  <dc:title>Time</dc:title>
</cp:coreProperties>
</file>