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БД ПМО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ород Льгов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7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8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56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73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84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30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3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05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9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ярмаро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орговых мест на ярмарка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по продаже в основном непродовольственных товар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,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топливные заправочные станции (МТ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обильные газозаправочные станции (АГЗС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мостов, путепроводов и эстакад, расположенных на автомобильных дорогах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поддержка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численности населения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се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-84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-89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-94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-99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 и более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городского населения по полу и возрасту на 1 января текущего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3-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1-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'8-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- 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удоспособный возрас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-84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-89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-94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-99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 и более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1 январ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и заработная пла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38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8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64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94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2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9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9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8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6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1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1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9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0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6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6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70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0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8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9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7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3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9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6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2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7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2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1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3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9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4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8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4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6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0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2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5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F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1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4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3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8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K Деятельность финансовая и страхов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8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7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3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1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5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9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6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4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7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Q Деятельность в области здравоохранения и социальных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6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88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2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S Предоставление прочих видов услу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3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3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всех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28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2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8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муниципальной формы собственности (с 2017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1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M Деятельность профессиональная, научная и техническа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P Образ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5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и старш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их работников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ителя логопед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-психлолог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едагогические работник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редприятий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26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7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497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59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30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7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0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79.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 (без субъектов малого предпринимательства)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02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70.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7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885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по okved2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73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449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98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86.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5.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4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54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31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15.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9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2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7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.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1.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деятельност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отчётного года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57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 прошлого года (по уточненным данным)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2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купателей и заказчиков за товары, работы и услуги из общей суммы деб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1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9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бюджет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8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латежам в государственные внебюджетные фонды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ставщикам и подрядчикам за товары, работы и услуги из общей суммы кредиторской задолженности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66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31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представивших отчет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 прибыльных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быточ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организаций в общем числе организаций по okved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по обследуемым видам экономической деятельност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А Сельское, лесное хозяйство, охота, рыболовство и рыбовод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C Обрабатывающие производ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(без вспомогательной деятельности, оказания услуг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ыданных разрешениях и полученных уведомлениях в строительств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1695"/>
        <w:gridCol w:w="1396"/>
      </w:tblGrid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енных уведомлений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енных уведомлений об окончании строительства или реконструкции объекта индивидуального жилищного строитель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2:00Z</dcterms:created>
  <dc:creator>Асеева</dc:creator>
  <dc:description/>
  <dc:language>en-US</dc:language>
  <cp:lastModifiedBy>Асеева</cp:lastModifiedBy>
  <dcterms:modified xsi:type="dcterms:W3CDTF">2023-10-11T11:32:00Z</dcterms:modified>
  <cp:revision>2</cp:revision>
  <dc:subject/>
  <dc:title>Time</dc:title>
</cp:coreProperties>
</file>