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v1"/>
        <w:spacing w:before="0" w:after="0"/>
        <w:rPr/>
      </w:pPr>
      <w:r>
        <w:rPr>
          <w:rStyle w:val="Div1c"/>
        </w:rPr>
        <w:t>БД ПМО Курской области</w:t>
      </w:r>
    </w:p>
    <w:p>
      <w:pPr>
        <w:pStyle w:val="Div1"/>
        <w:spacing w:before="0" w:after="0"/>
        <w:rPr/>
      </w:pPr>
      <w:r>
        <w:rPr>
          <w:rStyle w:val="Div1c"/>
        </w:rPr>
        <w:t>ПОКАЗАТЕЛИ,</w:t>
      </w:r>
      <w:r>
        <w:rPr/>
        <w:br/>
      </w:r>
      <w:r>
        <w:rPr>
          <w:rStyle w:val="Div1c"/>
        </w:rPr>
        <w:t>ХАРАКТЕРИЗУЮЩИЕ СОСТОЯНИЕ ЭКОНОМИКИ И</w:t>
      </w:r>
      <w:r>
        <w:rPr/>
        <w:br/>
      </w:r>
      <w:r>
        <w:rPr>
          <w:rStyle w:val="Div1c"/>
        </w:rPr>
        <w:t>СОЦИАЛЬНОЙ СФЕРЫ МУНИЦИПАЛЬНОГО ОБРАЗОВАНИЯ</w:t>
      </w:r>
    </w:p>
    <w:p>
      <w:pPr>
        <w:pStyle w:val="Div1"/>
        <w:spacing w:before="0" w:after="0"/>
        <w:rPr/>
      </w:pPr>
      <w:r>
        <w:rPr>
          <w:rStyle w:val="Div1c"/>
        </w:rPr>
        <w:t>город Льгов за 2022 год</w:t>
      </w:r>
      <w:r>
        <w:rPr/>
        <w:br/>
      </w:r>
    </w:p>
    <w:p>
      <w:pPr>
        <w:pStyle w:val="Div1"/>
        <w:rPr/>
      </w:pPr>
      <w:r>
        <w:rPr>
          <w:rStyle w:val="Div1c"/>
        </w:rPr>
        <w:t>Розничная торговля и общественное питание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1419"/>
        <w:gridCol w:w="1611"/>
      </w:tblGrid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pok8"/>
              <w:rPr/>
            </w:pPr>
            <w:r>
              <w:rPr>
                <w:rStyle w:val="Thpok8c"/>
                <w:b/>
              </w:rPr>
              <w:t>Показ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pok8"/>
              <w:rPr/>
            </w:pPr>
            <w:r>
              <w:rPr>
                <w:rStyle w:val="Thpok8c"/>
                <w:b/>
              </w:rPr>
              <w:t>Ед. измер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pok8"/>
              <w:rPr/>
            </w:pPr>
            <w:r>
              <w:rPr>
                <w:rStyle w:val="Thpok8c"/>
                <w:b/>
              </w:rPr>
              <w:t>2022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Оборот розничной торговли (без субъектов малого предпринимательства) по okved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 по обследуемым видам экономическо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18462.4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587398.4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155680.3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14349.4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583080.4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151319.3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орговля розничная в неспециализированных магазин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35663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95350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61807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орговля розничная прочими товарами в специализированных магазин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334.1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8317.6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Оборот общественного питания (без субъектов малого предпринимательства) по okved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 по обследуемым видам экономическо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125.2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8823.1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5454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Количество объектов розничной торговли и общественного 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агази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IV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23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апр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23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ию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23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октябр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23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павильо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IV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5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апр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0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ию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0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октябр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0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аптеки и аптечные магази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IV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апр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ию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октябр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аптечные киоски и пунк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IV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апр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ию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октябр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столовые, закусочны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IV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апр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ию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октябр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Столовые, находящиеся на балансе учебных заведений, организаций, промышленных предприя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IV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8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апр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8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ию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8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октябр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8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супермарке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IV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2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апр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2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ию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2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октябр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2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специализированные непродовольственные магази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IV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0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апр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0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ию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0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октябр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0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естораны, кафе, ба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IV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апр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ию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октябр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инимарке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IV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8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апр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8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ию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8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октябр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8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прочие магази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IV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3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апр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3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ию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3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октябр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3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палат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апр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ию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октябр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киос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IV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апр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ию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октябр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исло ярма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I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II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III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IV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Универсальная (без ярмарок выходного дн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I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II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III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IV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Специализированная по продаже в основном не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I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II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III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IV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Площадь торгового зала объектов розничной торгов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агази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IV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етр квадрат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5142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павильо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IV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етр квадрат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05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аптеки и аптечные магази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IV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етр квадрат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77.5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супермарке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IV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етр квадрат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480.6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специализированные непродовольственные магази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IV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етр квадрат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820.3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инимарке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IV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етр квадрат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551.6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прочие магази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IV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етр квадрат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289.5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Площадь зала обслуживания посетителей в объектах общественного 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столовые, закусочны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IV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етр квадрат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47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Столовые, находящиеся на балансе учебных заведений, организаций, промышленных предприя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IV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етр квадрат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161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естораны, кафе, ба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IV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етр квадрат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25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исло мест в объектах общественного 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столовые, закусочны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IV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ест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70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Столовые, находящиеся на балансе учебных заведений, организаций, промышленных предприя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IV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ест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07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естораны, кафе, ба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IV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ест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80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исло торговых мест на ярмарк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I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ест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4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II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ест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1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III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ест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4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IV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ест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9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Универсальная (без ярмарок выходного дн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I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ест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0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II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ест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2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III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ест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3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IV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ест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7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Специализированная по продаже в основном не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I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ест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4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II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ест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9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III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ест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1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IV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ест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iv1"/>
        <w:rPr/>
      </w:pPr>
      <w:r>
        <w:rPr>
          <w:rStyle w:val="Div1c"/>
        </w:rPr>
        <w:t>Территория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1377"/>
        <w:gridCol w:w="1657"/>
      </w:tblGrid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pok8"/>
              <w:rPr/>
            </w:pPr>
            <w:r>
              <w:rPr>
                <w:rStyle w:val="Thpok8c"/>
                <w:b/>
              </w:rPr>
              <w:t>Показател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pok8"/>
              <w:rPr/>
            </w:pPr>
            <w:r>
              <w:rPr>
                <w:rStyle w:val="Thpok8c"/>
                <w:b/>
              </w:rPr>
              <w:t>Ед. измер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pok8"/>
              <w:rPr/>
            </w:pPr>
            <w:r>
              <w:rPr>
                <w:rStyle w:val="Thpok8c"/>
                <w:b/>
              </w:rPr>
              <w:t>2022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Протяженность автодорог общего пользования местного значения, на конец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километ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45.6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с твердым покрытие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километ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5.8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с усовершенствованным покрытием (цементобетонные, асфальтобетонные и типа асфальтобетона, из щебня и гравия, обработанных вяжущими материалами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километ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1.7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Количество автозаправочных станций (АЗС), расположенных на автомобильных дорогах общего пользования местного зна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ноготопливные заправочные станции (МТЗС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Автомобильные газозаправочные станции (АГЗС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Протяженность мостов, путепроводов и эстакад, расположенных на автомобильных дорогах общего пользования местного зна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погонный мет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05</w:t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Div1c"/>
        </w:rPr>
        <w:t xml:space="preserve">                                                       Коммунальная сфера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1515"/>
        <w:gridCol w:w="1519"/>
      </w:tblGrid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pok8"/>
              <w:rPr/>
            </w:pPr>
            <w:r>
              <w:rPr>
                <w:rStyle w:val="Thpok8c"/>
                <w:b/>
              </w:rPr>
              <w:t>Показат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pok8"/>
              <w:rPr/>
            </w:pPr>
            <w:r>
              <w:rPr>
                <w:rStyle w:val="Thpok8c"/>
                <w:b/>
              </w:rPr>
              <w:t>Ед. измер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pok8"/>
              <w:rPr/>
            </w:pPr>
            <w:r>
              <w:rPr>
                <w:rStyle w:val="Thpok8c"/>
                <w:b/>
              </w:rPr>
              <w:t>2022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Общая площадь жилых помещений, тыс. кв.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есь жилищный фон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метров квадратны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54.38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Div1"/>
        <w:rPr/>
      </w:pPr>
      <w:r>
        <w:rPr>
          <w:rStyle w:val="Div1c"/>
        </w:rPr>
        <w:t>Социальная поддержка населения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1379"/>
        <w:gridCol w:w="1655"/>
      </w:tblGrid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pok8"/>
              <w:rPr/>
            </w:pPr>
            <w:r>
              <w:rPr>
                <w:rStyle w:val="Thpok8c"/>
                <w:b/>
              </w:rPr>
              <w:t>Показател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pok8"/>
              <w:rPr/>
            </w:pPr>
            <w:r>
              <w:rPr>
                <w:rStyle w:val="Thpok8c"/>
                <w:b/>
              </w:rPr>
              <w:t>Ед. измер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pok8"/>
              <w:rPr/>
            </w:pPr>
            <w:r>
              <w:rPr>
                <w:rStyle w:val="Thpok8c"/>
                <w:b/>
              </w:rPr>
              <w:t>2022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исло семей, получавших субсидии на оплату жилого помещения и коммунальных услуг на конец отчетного пери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3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4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5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10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Сумма начисленных субсидий населению на оплату жилого помещения и коммунальных услуг за отчетный период (2014, 2015 - рубл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04.7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26.3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75.2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80.4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исленность граждан, пользующихся социальной поддержкой (льготами) по оплате жилого помещения и коммунальных услуг на конец отчетного пери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855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842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371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473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Объем средств, предусмотренных на предоставление социальной поддержки по оплате жилого помещения и коммунальных услуг (2014, 2015 - рубл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460.3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7945.3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1916.2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6977.8</w:t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Div1c"/>
        </w:rPr>
        <w:t xml:space="preserve">                                                             Население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1382"/>
        <w:gridCol w:w="1635"/>
      </w:tblGrid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pok8"/>
              <w:rPr/>
            </w:pPr>
            <w:r>
              <w:rPr>
                <w:rStyle w:val="Thpok8c"/>
                <w:b/>
              </w:rPr>
              <w:t>Показа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pok8"/>
              <w:rPr/>
            </w:pPr>
            <w:r>
              <w:rPr>
                <w:rStyle w:val="Thpok8c"/>
                <w:b/>
              </w:rPr>
              <w:t>Ед. изме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pok8"/>
              <w:rPr/>
            </w:pPr>
            <w:r>
              <w:rPr>
                <w:rStyle w:val="Thpok8c"/>
                <w:b/>
              </w:rPr>
              <w:t>202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Оценка численности населения на 1 января текущего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 насе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748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Городское насе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748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исленность всего населения по полу и возрасту на 1 января текущего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748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54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94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4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7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8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8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0-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5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'3-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0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0-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3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'3-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4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0-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2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'3-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6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5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'1-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0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6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'1-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8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'1-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2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8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0-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6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8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8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9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'8-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8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8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'8-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9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'8-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8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4-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2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 - 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1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4-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7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 - 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7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4-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4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 - 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3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6-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6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8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6-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4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6-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1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8-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1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8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7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6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9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0-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5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2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3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5-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8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4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83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9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1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7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5-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7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2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5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7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0-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16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3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3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8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5-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28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3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5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0-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53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1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1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6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5-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3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86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7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0 и старш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7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0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-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89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0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9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5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0-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57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2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0-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6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0-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21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0-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98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4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0-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58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0-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40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6-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74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0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83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5-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33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32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01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-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21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19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2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-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32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25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6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до 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46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до 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34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до 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12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1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0-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74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0-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6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0-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77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5-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2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0-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70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5-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5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0-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7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5-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7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0-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3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0-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45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6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9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0-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82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0-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10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0-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2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2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старше 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0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старше 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6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старше 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4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1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1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0-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7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1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6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6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8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6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6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8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5-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9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2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7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8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2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6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8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7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0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5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2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3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7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7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7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8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8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8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8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8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7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7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1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5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6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2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4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5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2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2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0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5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4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0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4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5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4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4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2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1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1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0-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3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4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8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7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4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1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7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4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6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2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5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2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6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4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1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5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1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5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1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3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1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2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8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1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2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4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4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6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2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4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1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6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6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7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5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2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2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8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3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0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1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9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1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8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6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1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6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6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9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8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1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7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6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1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8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9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8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3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4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4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7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оложе трудоспособного возрас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72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43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28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рудоспособный возрас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45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15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30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80-84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6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5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1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85-89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1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8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0-94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5-99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0 и более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старше трудоспособного возрас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30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95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4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исленность городского населения по полу и возрасту на 1 января текущего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748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54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94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4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7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8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8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0-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5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'3-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0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0-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3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'3-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4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0-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2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'3-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6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5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'1-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0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6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'1-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8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'1-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2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8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0-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6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8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8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9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'8-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8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8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'8-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9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'8-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8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4-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2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 - 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1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4-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7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 - 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7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4-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4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 - 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3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6-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6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8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6-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4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6-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1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8-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1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8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7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6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9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0-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5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2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3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5-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8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4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83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9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1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7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5-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7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2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5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7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0-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16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3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3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8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5-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28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3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5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0-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53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1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1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6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5-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3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86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7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0 и старш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7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0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-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89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0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9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5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0-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57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2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0-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6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0-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21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0-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98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4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0-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58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0-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40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6-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74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0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83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5-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33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32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01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-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21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19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2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-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32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25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6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до 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46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до 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34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до 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12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1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0-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74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0-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6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0-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77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5-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2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0-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70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5-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5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0-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7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5-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7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0-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3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0-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45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6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9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0-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82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0-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10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0-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2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2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старше 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0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старше 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6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старше 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4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1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1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0-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7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1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6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6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8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6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6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8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5-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9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2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7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8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2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6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8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7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0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5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2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3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7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7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7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8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8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8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8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8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7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7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1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5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6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2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4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5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2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2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0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5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4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0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4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5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4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4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2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1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1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0-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3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4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8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7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4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1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7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4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6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2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5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2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6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4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1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5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1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5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1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3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1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2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8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1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2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4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4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6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2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4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1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6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6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7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5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2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2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8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3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0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1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9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1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8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6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1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6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6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9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8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1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7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6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1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8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9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8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3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4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4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7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оложе трудоспособного возрас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72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43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28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рудоспособный возрас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45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15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30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80-84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6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5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1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85-89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1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8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0-94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5-99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0 и более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старше трудоспособного возрас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30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Женщ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95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жч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49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Div1"/>
        <w:rPr/>
      </w:pPr>
      <w:r>
        <w:rPr>
          <w:rStyle w:val="Div1c"/>
        </w:rPr>
        <w:t>Занятость и заработная плата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1379"/>
        <w:gridCol w:w="1654"/>
      </w:tblGrid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pok8"/>
              <w:rPr/>
            </w:pPr>
            <w:r>
              <w:rPr>
                <w:rStyle w:val="Thpok8c"/>
                <w:b/>
              </w:rPr>
              <w:t>Показател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pok8"/>
              <w:rPr/>
            </w:pPr>
            <w:r>
              <w:rPr>
                <w:rStyle w:val="Thpok8c"/>
                <w:b/>
              </w:rPr>
              <w:t>Ед. измер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pok8"/>
              <w:rPr/>
            </w:pPr>
            <w:r>
              <w:rPr>
                <w:rStyle w:val="Thpok8c"/>
                <w:b/>
              </w:rPr>
              <w:t>2022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Среднесписочная численность работников организаций (без субъектов малого предпринимательства) с 2017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 по обследуемым видам экономической деятель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727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7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726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733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А Сельское, лесное хозяйство, охота, рыболовство и рыбоводст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11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22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32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34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C Обрабатывающие производ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16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45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12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D Обеспечение электрической энергией, газом и паром; кондиционирование воздух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1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7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3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Е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4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3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4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3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G Торговля оптовая и розничная; ремонт автотранспортных средств и мотоцикл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87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84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79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79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Н Транспортировка и хран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96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67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64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65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I Деятельность гостиниц и предприятий общественного пит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9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K Деятельность финансовая и страхов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1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9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9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8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M Деятельность профессиональная, научная и техническ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1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2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2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2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N Деятельность административная и сопутствующие дополнительные услуг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1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1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1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9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O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5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4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34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31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P Образов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8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8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84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86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Q Деятельность в области здравоохранения и социальных усл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93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87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7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6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R Деятельность в области культуры, спорта, организации досуга и развлеч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8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9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8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6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Фонд заработной платы всех работников организаций (без субъектов малого предпринимательства) с 2017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 по обследуемым видам экономической деятель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63288.4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66768.7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142250.4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616333.8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А Сельское, лесное хозяйство, охота, рыболовство и рыбоводст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7444.5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6944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7840.8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11766.4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C Обрабатывающие производ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1012.9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0265.2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1224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3988.2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D Обеспечение электрической энергией, газом и паром; кондиционирование воздух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737.3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8073.8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5471.8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4790.6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Е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276.5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739.5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026.7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364.7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G Торговля оптовая и розничная; ремонт автотранспортных средств и мотоцикл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7960.4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5469.6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2872.8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2103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Н Транспортировка и хран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5446.4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15164.8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69588.5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38231.2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I Деятельность гостиниц и предприятий общественного пит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427.3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859.2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271.5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852.8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K Деятельность финансовая и страхов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181.4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600.9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664.6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4002.9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M Деятельность профессиональная, научная и техническ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978.9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803.6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7026.8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4234.1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N Деятельность административная и сопутствующие дополнительные услуг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296.1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601.7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957.4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550.8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O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5906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60259.7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43428.7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61079.8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P Образов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4237.4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47872.6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98521.8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77201.8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Q Деятельность в области здравоохранения и социальных усл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5744.9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14743.1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69905.7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31045.8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R Деятельность в области культуры, спорта, организации досуга и развлеч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8288.2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6644.9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4590.3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4798.3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Среднемесячная заработная плата работников организаций (без субъектов малого предпринимательства) с 2017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 по обследуемым видам экономической деятель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2494.2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4541.9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4064.3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6083.1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А Сельское, лесное хозяйство, охота, рыболовство и рыбоводст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7558.5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4453.2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6205.2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8614.7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C Обрабатывающие производ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6739.6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0230.3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8724.3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9468.9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D Обеспечение электрической энергией, газом и паром; кондиционирование воздух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4929.1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7484.5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9117.3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8066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Е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2204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3447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2789.1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3292.8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G Торговля оптовая и розничная; ремонт автотранспортных средств и мотоцикл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1980.8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2093.4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2765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3661.5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Н Транспортировка и хран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5315.7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6320.7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6874.9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8157.2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I Деятельность гостиниц и предприятий общественного пит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6127.7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F Строительст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1427.5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I Деятельность гостиниц и предприятий общественного пит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5991.1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6198.3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6533.3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J Деятельность в области информации и связ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8556.5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K Деятельность финансовая и страхов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4655.8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7936.2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7416.2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0944.2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L Деятельность по операциям с недвижимым имуществ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0058.8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M Деятельность профессиональная, научная и техническ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7118.2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9135.9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0318.4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2479.2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N Деятельность административная и сопутствующие дополнительные услуг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7213.1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7318.8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7466.1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8342.2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O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3671.3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6001.1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6792.4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1072.8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P Образов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7455.4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1588.6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8142.4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9362.8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Q Деятельность в области здравоохранения и социальных усл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1324.4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2562.3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3125.8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4363.4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R Деятельность в области культуры, спорта, организации досуга и развлеч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мар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5419.7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5294.5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5119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7956.3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S Предоставление прочих видов усл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0066.7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Среднесписочная численность работников организаций муниципальной формы собственности с 2017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 по обследуемым видам экономической деятель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856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I Деятельность гостиниц и предприятий общественного пит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2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M Деятельность профессиональная, научная и техническ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N Деятельность административная и сопутствующие дополнительные услуг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3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O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2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P Образов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71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R Деятельность в области культуры, спорта, организации досуга и развлеч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4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Фонд заработной платы всех работников организаций муниципальной формы собственности с 2017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 по обследуемым видам экономической деятель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94496.4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I Деятельность гостиниц и предприятий общественного пит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151.2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M Деятельность профессиональная, научная и техническ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231.6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N Деятельность административная и сопутствующие дополнительные услуг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1285.6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O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1513.8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P Образов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93263.3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R Деятельность в области культуры, спорта, организации досуга и развлеч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9931.6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Среднемесячная заработная плата работников организаций муниципальной формы собственности с 2017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 по обследуемым видам экономической деятель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8676.5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I Деятельность гостиниц и предприятий общественного пит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5941.6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M Деятельность профессиональная, научная и техническ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8148.5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N Деятельность административная и сопутствующие дополнительные услуг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6871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O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3362.1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P Образов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8195.5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R Деятельность в области культуры, спорта, организации досуга и развлеч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8731.4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v1"/>
        <w:rPr/>
      </w:pPr>
      <w:r>
        <w:rPr>
          <w:rStyle w:val="Div1c"/>
        </w:rPr>
        <w:t>Образование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1379"/>
        <w:gridCol w:w="1654"/>
      </w:tblGrid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pok8"/>
              <w:rPr/>
            </w:pPr>
            <w:r>
              <w:rPr>
                <w:rStyle w:val="Thpok8c"/>
                <w:b/>
              </w:rPr>
              <w:t>Показател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pok8"/>
              <w:rPr/>
            </w:pPr>
            <w:r>
              <w:rPr>
                <w:rStyle w:val="Thpok8c"/>
                <w:b/>
              </w:rPr>
              <w:t>Ед. измер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pok8"/>
              <w:rPr/>
            </w:pPr>
            <w:r>
              <w:rPr>
                <w:rStyle w:val="Thpok8c"/>
                <w:b/>
              </w:rPr>
              <w:t>2022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исло мест в организациях, осуществляющих образовательную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04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исленность воспитанников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92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4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4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15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24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5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4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 и старш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Дошкольные образовательные организ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92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4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4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15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24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5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4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 и старш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исленность педагогических работников в организациях, осуществляющих образовательную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88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оспитател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5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Старшие воспитател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узыкальные руководител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Инструкторы по физической культур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Учителя логопе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Div1"/>
        <w:rPr/>
      </w:pPr>
      <w:r>
        <w:rPr>
          <w:rStyle w:val="Div1c"/>
        </w:rPr>
        <w:t>Деятельность предприятий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1380"/>
        <w:gridCol w:w="1652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pok8"/>
              <w:rPr/>
            </w:pPr>
            <w:r>
              <w:rPr>
                <w:rStyle w:val="Thpok8c"/>
                <w:b/>
              </w:rPr>
              <w:t>Показател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pok8"/>
              <w:rPr/>
            </w:pPr>
            <w:r>
              <w:rPr>
                <w:rStyle w:val="Thpok8c"/>
                <w:b/>
              </w:rPr>
              <w:t>Ед. измер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pok8"/>
              <w:rPr/>
            </w:pPr>
            <w:r>
              <w:rPr>
                <w:rStyle w:val="Thpok8c"/>
                <w:b/>
              </w:rPr>
              <w:t>2022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Отгружено товаров собственного производства, выполнено работ и услуг собственными силами (без субъектов малого предпринимательства) (с 2017 г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 по обследуемым видам экономической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ма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63763.1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73579.5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567050.8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596077.6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C Обрабатывающие производ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60468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12198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09436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Е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ма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3079.6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68006.9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Продано товаров несобственного производства (без субъектов малого предпринимательства) (с 2017 г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 по обследуемым видам экономической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ма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66263.8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74195.9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527803.4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091498.8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Отгружено товаров собственного производства, выполнено работ и услуг собственными силами (без субъектов малого предпринимательства), средняя численность работников которых превышает 15 человек, по фактическим видам экономической деятельности (с 2017 г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 по обследуемым видам экономической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ма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00281.2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802452.2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390614.5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413724.8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C Обрабатывающие производ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ию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14704.7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сентяб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73132.4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Е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ма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1815.4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62187.7</w:t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Div1c"/>
        </w:rPr>
        <w:t>Показатели для оценки эффективности деятельности органов местного самоуправления городских округов и муниципальных районов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1406"/>
        <w:gridCol w:w="1626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pok8"/>
              <w:rPr/>
            </w:pPr>
            <w:r>
              <w:rPr>
                <w:rStyle w:val="Thpok8c"/>
                <w:b/>
              </w:rPr>
              <w:t>Показате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pok8"/>
              <w:rPr/>
            </w:pPr>
            <w:r>
              <w:rPr>
                <w:rStyle w:val="Thpok8c"/>
                <w:b/>
              </w:rPr>
              <w:t>Ед. измер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pok8"/>
              <w:rPr/>
            </w:pPr>
            <w:r>
              <w:rPr>
                <w:rStyle w:val="Thpok8c"/>
                <w:b/>
              </w:rPr>
              <w:t>2022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Сельское хозяйство (без вспомогательной деятельности, оказания услуг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процен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0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процен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0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Среднемесячная номинальная начисленная заработная плата работников крупных, средних предприятий и некоммерческих организаций городского округа (муниципального район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6083.1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Среднемесячная номинальная начисленная заработная плата работников муниципальных дошкольных образовательных учрежд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3906.4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Среднемесячная номинальная начисленная заработная плата работников муниципальных общеобразовательных учрежд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2598.7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Среднемесячная номинальная начисленная заработная плата работников муниципальных учреждений культуры и искус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уб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8731.4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процен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8.7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Общая площадь жилых помещений, приходящаяся в среднем на одного жителя - 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метр квадрат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2.5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Общая площадь жилых помещений, введенная в действие за год, приходящаяся в среднем на одного жи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квадратный метр общей площад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0.19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Среднегодовая численность постоянного на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7226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исленность детей в возрасте 5-18 лет в муниципальном образован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-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на 1 январ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челове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321</w:t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Div1c"/>
        </w:rPr>
        <w:t xml:space="preserve">                                Финансовая деятельность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1379"/>
        <w:gridCol w:w="1655"/>
      </w:tblGrid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pok8"/>
              <w:rPr/>
            </w:pPr>
            <w:r>
              <w:rPr>
                <w:rStyle w:val="Thpok8c"/>
                <w:b/>
              </w:rPr>
              <w:t>Показател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pok8"/>
              <w:rPr/>
            </w:pPr>
            <w:r>
              <w:rPr>
                <w:rStyle w:val="Thpok8c"/>
                <w:b/>
              </w:rPr>
              <w:t>Ед. измер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pok8"/>
              <w:rPr/>
            </w:pPr>
            <w:r>
              <w:rPr>
                <w:rStyle w:val="Thpok8c"/>
                <w:b/>
              </w:rPr>
              <w:t>2022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Прибыль (убыток) до налогообложения отчётного года с 2017 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 по обследуемым видам экономической деятель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81885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Прибыль (убыток) до налогообложения прошлого года (по уточненным данным) с 2017 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 по обследуемым видам экономической деятель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15457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Дебиторская задолженность с 2017 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 по обследуемым видам экономической деятель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54936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Задолженность покупателей и заказчиков за товары, работы и услуги из общей суммы дебиторской задолженности с 2017 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 по обследуемым видам экономической деятель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43025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Кредиторская задолженность с 2017 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 по обследуемым видам экономической деятель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18712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Задолженность по платежам в бюджет из общей суммы кредиторской задолженности с 2017 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 по обследуемым видам экономической деятель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54422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Задолженность по платежам в государственные внебюджетные фонды из общей суммы кредиторской задолженности с 2017 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 по обследуемым видам экономической деятель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7338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Задолженность поставщикам и подрядчикам за товары, работы и услуги из общей суммы кредиторской задолженности с 2017 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 по обследуемым видам экономической деятель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38184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Задолженность по полученным займам и кредитам с 2017 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 по обследуемым видам экономической деятель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934174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Количество организаций представивших отчет с 2017 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 по обследуемым видам экономической деятель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4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Количество прибыльных организаций с 2017 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 по обследуемым видам экономической деятель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3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Финансовый результат прибыльных организаций с 2017 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 по обследуемым видам экономической деятель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тысяча рубл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87774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Удельный вес убыточных организаций в общем числе организаций с 2017 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 по обследуемым видам экономической деятель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процен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5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C Обрабатывающие производ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процен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0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Удельный вес прибыльных организаций в общем числе организаций с 2017 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 по обследуемым видам экономической деятель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процен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75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А Сельское, лесное хозяйство, охота, рыболовство и рыбоводст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процен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0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здел Н Транспортировка и хран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процен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0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Сельское хозяйство (без вспомогательной деятельности, оказания услуг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процен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0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стениеводст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процен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0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процен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100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Div1"/>
        <w:rPr/>
      </w:pPr>
      <w:r>
        <w:rPr>
          <w:rStyle w:val="Div1c"/>
        </w:rPr>
        <w:t>Сведения о выданных разрешениях и полученных уведомлениях в строительстве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1379"/>
        <w:gridCol w:w="1654"/>
      </w:tblGrid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pok8"/>
              <w:rPr/>
            </w:pPr>
            <w:r>
              <w:rPr>
                <w:rStyle w:val="Thpok8c"/>
                <w:b/>
              </w:rPr>
              <w:t>Показател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pok8"/>
              <w:rPr/>
            </w:pPr>
            <w:r>
              <w:rPr>
                <w:rStyle w:val="Thpok8c"/>
                <w:b/>
              </w:rPr>
              <w:t>Ед. измер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pok8"/>
              <w:rPr/>
            </w:pPr>
            <w:r>
              <w:rPr>
                <w:rStyle w:val="Thpok8c"/>
                <w:b/>
              </w:rPr>
              <w:t>2022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Количество выданных разрешений на строительст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6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Количество выданных разрешений на ввод объектов в эксплуатац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8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Количество полученных уведомлений о планируемых строительстве или реконструкции объекта индивидуального жилищного строитель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4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Количество полученных уведомлений ооб окончании строительства или реконструкции объекта индивидуального жилищного строитель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январь-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единиц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pok11"/>
              <w:rPr/>
            </w:pPr>
            <w:r>
              <w:rPr>
                <w:rStyle w:val="Tdpok11c"/>
              </w:rPr>
              <w:t>2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sz w:val="18"/>
    </w:rPr>
  </w:style>
  <w:style w:type="character" w:styleId="Divcharacter">
    <w:name w:val="Div character"/>
    <w:qFormat/>
    <w:rPr>
      <w:rFonts w:ascii="Arial" w:hAnsi="Arial" w:eastAsia="Arial" w:cs="Arial"/>
    </w:rPr>
  </w:style>
  <w:style w:type="character" w:styleId="WWDivcharacter">
    <w:name w:val="WW-Div character"/>
    <w:qFormat/>
    <w:rPr>
      <w:rFonts w:ascii="Arial" w:hAnsi="Arial" w:eastAsia="Arial" w:cs="Arial"/>
    </w:rPr>
  </w:style>
  <w:style w:type="character" w:styleId="Div1c">
    <w:name w:val="div-1-c"/>
    <w:basedOn w:val="WWDivcharacter"/>
    <w:qFormat/>
    <w:rPr>
      <w:b/>
      <w:bCs/>
      <w:sz w:val="24"/>
      <w:szCs w:val="24"/>
    </w:rPr>
  </w:style>
  <w:style w:type="character" w:styleId="Div4c">
    <w:name w:val="div-4-c"/>
    <w:basedOn w:val="WWDivcharacter"/>
    <w:qFormat/>
    <w:rPr>
      <w:sz w:val="24"/>
      <w:szCs w:val="24"/>
    </w:rPr>
  </w:style>
  <w:style w:type="character" w:styleId="Thpok8c">
    <w:name w:val="th.pok-8-c"/>
    <w:qFormat/>
    <w:rPr/>
  </w:style>
  <w:style w:type="character" w:styleId="Tdpok11c">
    <w:name w:val="td.pok-11-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Divparagraph">
    <w:name w:val="Div paragraph"/>
    <w:basedOn w:val="Normal"/>
    <w:qFormat/>
    <w:pPr/>
    <w:rPr>
      <w:rFonts w:cs="Times New Roman"/>
      <w:sz w:val="20"/>
      <w:szCs w:val="20"/>
      <w:lang w:val="en-US"/>
    </w:rPr>
  </w:style>
  <w:style w:type="paragraph" w:styleId="WWDivparagraph">
    <w:name w:val="WW-Div paragraph"/>
    <w:basedOn w:val="Normal"/>
    <w:qFormat/>
    <w:pPr/>
    <w:rPr>
      <w:rFonts w:cs="Times New Roman"/>
      <w:sz w:val="20"/>
      <w:szCs w:val="20"/>
      <w:lang w:val="en-US"/>
    </w:rPr>
  </w:style>
  <w:style w:type="paragraph" w:styleId="Div1">
    <w:name w:val="div-1"/>
    <w:basedOn w:val="WWDivparagraph"/>
    <w:qFormat/>
    <w:pPr>
      <w:jc w:val="center"/>
    </w:pPr>
    <w:rPr/>
  </w:style>
  <w:style w:type="paragraph" w:styleId="Div4">
    <w:name w:val="div-4"/>
    <w:basedOn w:val="WWDivparagraph"/>
    <w:qFormat/>
    <w:pPr>
      <w:jc w:val="center"/>
    </w:pPr>
    <w:rPr/>
  </w:style>
  <w:style w:type="paragraph" w:styleId="Thpok8">
    <w:name w:val="th.pok-8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dpok11">
    <w:name w:val="td.pok-1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0:00Z</dcterms:created>
  <dc:creator>Асеева</dc:creator>
  <dc:description/>
  <dc:language>en-US</dc:language>
  <cp:lastModifiedBy>Асеева</cp:lastModifiedBy>
  <dcterms:modified xsi:type="dcterms:W3CDTF">2023-10-11T11:30:00Z</dcterms:modified>
  <cp:revision>2</cp:revision>
  <dc:subject/>
  <dc:title/>
</cp:coreProperties>
</file>