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Д ПМО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,</w:t>
        <w:br/>
        <w:t>ХАРАКТЕРИЗУЮЩИЕ СОСТОЯНИЕ ЭКОНОМИКИ И</w:t>
        <w:br/>
        <w:t>СОЦИАЛЬНОЙ СФЕРЫ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ие округа Курской области/</w:t>
      </w:r>
    </w:p>
    <w:p>
      <w:pPr>
        <w:pStyle w:val="Normal"/>
        <w:jc w:val="center"/>
        <w:rPr/>
      </w:pPr>
      <w:r>
        <w:rPr/>
        <w:t>Городской округ, городской округ с внутригородским дел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Ль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тные услуги населению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ъектов бытового обслуживания населения, оказывающих услуги по OKP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, окраска и пошив обув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готовление и ремонт меб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и строительство жилья и других построе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уги бань и душевы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уги парикмахерски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уги фотоатель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емных пунктов бытового обслуживания, принимающих заказы от населения на оказание услуг по OKP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, окраска и пошив обув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ая торговля и общественное пит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(без субъектов малого предпринимательства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785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43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8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 (без субъектов малого предпринимательства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орговых мест на ярмарках (код КСП - 135100001019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выходного дня (празднична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по продаже в основном непродовольственных товар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всех продовольственных товаров, реализованных в границах городского округа, в денежном выражении за финансовый го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3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розничной торговли и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ильо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латки и киос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теки и аптечные 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течные киоски и пунк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доступные столовые, закусоч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ермарке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непродовольственные 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тораны, кафе, бар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нимарке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ильо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теки и аптечные 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ермарке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непродовольственные 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нимарке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ла обслуживания посетителей в объектах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доступные столовые, закусоч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тораны, кафе, бар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ест в объектах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доступные столовые, закусоч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тораны, кафе, бар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ярмаро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выходного дня (празднична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по продаже в основном непродовольственных товар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дионы с трибу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униципальных спортивных сооруж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дионы с трибу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ско-юношеских спортивных шко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амостоятельных детско-юношеских спортивных шко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имающихся в детско-юношеских спортивных школа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иятия по переработке отход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зено за год твердых коммунальных отходов (тыс. т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зено твердых коммунальных отходов на объекты обработки отходов (тыс. т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тон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зено твердых коммунальных отходов на объекты обработки отходов (тыс. куб. 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зено за год твердых коммунальных отходов (тыс. куб. 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ротяженность автодорог общего пользования местного значения, на конец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твердым покрытие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готопливные заправочные станции (МТЗС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обильные газозаправочные станции (АГЗС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хозяйство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изводства продукции сельского хозяйства (в фактически действовавших ценах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всех категор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организации (все сельхозорганизаци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изводства продукции растениеводства (в фактически действовавших ценах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всех категор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организации (все сельхозорганизаци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а продукции животноводства (в фактически действовавших ценах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всех категор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организации (все сельхозорганизаци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(в сопоставимых ценах; в процентах к предыдущему год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всех категор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организации (все сельхозорганизаци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 (в сопоставимых ценах; в процентах к предыдущему год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всех категор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организации (все сельхозорганизаци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(в сопоставимых ценах; в процентах к предыдущему год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всех категор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организации (все сельхозорганизаци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альная сфер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ое протяжение уличной газовой сети (до 2008 г. - к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улиц, проездов, набережных (на конец отчетного года), километр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ротяжение освещенных частей улиц, проездов, набережных и т.п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сточников теплоснаб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сточников теплоснабжения мощностью до 3 Гкал/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ие тепловых и паровых сетей в двухтрубном исчислении (с 2009 по 2015 гг. - 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епловых и паровых сетей в двухтрубном исчислении, нуждающихся в замене (с 2009 по 2015 гг. - 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ое протяжение уличной водопроводной сети (с 2009 по 2015 гг. - 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ое протяжение уличной водопроводной сети, нуждающейся в замене (с 2009 по 2015 гг. - 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ое протяжение уличной канализационной сети (с 2009 по 2015 гг. - 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ое протяжение уличной канализационной сети, нуждающейся в замене (с 2009 по 2015 гг. - 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тыс. кв.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метров квадратных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и в основной капитал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 за счет средств муниципального бюдже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1"/>
            <w:bookmarkEnd w:id="0"/>
            <w:r>
              <w:rPr/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  <w:hyperlink w:anchor="meta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 организаций муниципальной формы собственности</w:t>
            </w:r>
            <w:hyperlink w:anchor="meta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поддержка населения по оплате жилых помещений и коммунальных услуг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емей, получавших субсидии на оплату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апре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ию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численных субсидий населению на оплату жилого помещения и коммунальных услуг за отчетный период (2014, 2015 - рубл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граждан, пользующихся социальной поддержкой (льготами) по оплате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предусмотренных на предоставление социальной поддержки по оплате жилого помещения и коммунальных услуг (2014, 2015 - рубл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7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ный бюдже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местного бюджета, фактически исполнен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Российской Федерации и муниципальных образова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ж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общей величины доходов - собственные доход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бюджета, фактически исполнен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3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, дефицит (-) бюджета муниципального образования (местного бюджета), фактически исполнен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_ (2008 г. - тысяч рублей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ая бухгалтерская отчетност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хозяйствующих субъектов по данным бухгалтерской отчет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S Предоставление прочих видов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(без вспомогательной деятельности, оказания услуг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 по данным бухгалтерской отчет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6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7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(без вспомогательной деятельности, оказания услуг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0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0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0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ыточных организаций по данным бухгалтерской отчет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(без вспомогательной деятельности, оказания услуг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ыльных организаций по данным бухгалтерской отчет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S Предоставление прочих видов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убыточных по данным бухгалтерской отчетности организац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(без вспомогательной деятельности, оказания услуг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прибыльных по данным бухгалтерской отчетности организац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убыточных организаций в общем числе организаций по данным бухгалтерской отчет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(без вспомогательной деятельности, оказания услуг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ктивные средства размещ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оллективных средств размещ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ест в коллективных средствах размещ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численности населения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сего населения по полу и возрасту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естественного приро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городского населения по полу и возрасту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родившихся (без мертворожденных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другими зарубежными стран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ранами СН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рация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еделах Росс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(для региона) миграц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ость и заработная плат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униципальной формы собственности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всех работников организаций муниципальной формы собственности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64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5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2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1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муниципальной формы собственности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5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7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, замещавших муниципальные должности и должности муниципальной службы по состоянию на 1 октября по органам власти и управ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, замещавших муниципальные должности и должности муниципальной службы по состоянию на 1 октября по полу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, замещавших муниципальные должности и должности муниципальной службы по состоянию на 1 октября по возрастным группа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, замещавших муниципальные должности и должности муниципальной службы по состоянию на 1 октября по стажу работ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1 года (впервые поступившие на государственную гражданскую (муниципальную) слкжб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5 до 2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 лет и свы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5 до 2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 лет и свы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 лет и свы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5 до 2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1 года (впервые поступившие на государственную гражданскую (муниципальную) слкжб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5 до 2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 лет и свы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1 года (впервые поступившие на государственную гражданскую (муниципальную) слкжб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5 до 2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 лет и свы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1 года (впервые поступившие на государственную гражданскую (муниципальную) слкжб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5 до 25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 лет и свы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, замещавших муниципальные должности и должности муниципальной службы по состоянию на 1 октября по уровню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ют 2 и более высших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ли ученую степень кандидата нау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образование - подготовка кадров высшей квалифик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ют 2 и более высших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ют 2 и более высших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ют 2 и более высших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ли ученую степень кандидата нау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образование - подготовка кадров высшей квалифик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ют 2 и более высших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ли ученую степень кандидата нау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образование - подготовка кадров высшей квалифик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, замещавших муниципальные должности и должности муниципальной службы по состоянию на 1 октября по направлениям подготов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ческие и естествен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женерное дело, технологии и техниче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сельскохозяйствен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спруденция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кусство и культур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равоохранение и медицин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сельскохозяйствен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спруденция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сельскохозяйствен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спруденция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спруденция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ческие и естествен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женерное дело, технологии и техниче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сельскохозяйствен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спруденция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кусство и культур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равоохранение и медицин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женерное дело, технологии и техниче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сельскохозяйствен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кусство и культур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равоохранение и медицин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ческие и естествен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женерное дело, технологии и техниче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сельскохозяйствен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спруденция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кусство и культур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, замещавших муниципальные должности и должности муниципальной службы по состоянию на 1 октября по должностя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е долж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дущ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ад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на муниципальных должностях и должностях муниципальной служб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образований - всего (3200000=сумма строк с кодами ОКОГУ 3200100, 3200200, 3200300, 3200400, 32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дущ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на муниципальных должностях и должностях муниципальной служб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на муниципальных должностях и должностях муниципальной служб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дущ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на муниципальных должностях и должностях муниципальной служб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е долж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дущ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ад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на муниципальных должностях и должностях муниципальной служб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муниципальных район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е долж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дущ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ад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на муниципальных должностях и должностях муниципальной служб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и (исполнительно-распорядительные органы) городских округов'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е долж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-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ны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ладш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на муниципальных должностях и должностях муниципальной служб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октяб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(без субъектов малого предпринимательства)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всех работников организаций (без субъектов малого предпринимательства)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86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650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847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759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4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36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09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0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8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96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80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5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4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9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4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58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65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89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5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2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1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65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6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42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2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01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71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2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4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61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29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9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6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0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(без субъектов малого предпринимательства)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9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5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8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1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0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5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4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9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5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6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6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6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8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8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7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3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9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5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8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9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5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6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2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1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5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80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2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7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8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2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3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3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2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5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3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8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8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2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6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2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4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1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2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S Предоставление прочих видов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4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9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равоохранение, 2008-2010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лечебно-профилактических организац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ля оценки эффективности деятельности органов местного самоуправления городских округов и муниципальных район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рганизаций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ест в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оспитанников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едагогических работников в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ителя логопед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ителя дефектоло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и-психлоло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педагогические работни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фонды организаций муниципальной формы собственности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сновных фондов на конец года по полной учетной стоимости по некоммерческим организациям муниципальной формы собственности</w:t>
            </w:r>
            <w:hyperlink w:anchor="meta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основные фонд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6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5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ое, компьютерное и телекоммуникационное оборуд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основных фон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6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шины, оборудование, транспортные сре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ашины и оборуд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сновных фондов на конец года по остаточной стоимости по некоммерческим организациям муниципальной формы собственности</w:t>
            </w:r>
            <w:hyperlink w:anchor="meta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основные фонд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2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ое, компьютерное и телекоммуникационное оборуд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основных фон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шины, оборудование, транспортные сре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ашины и оборуд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ный за отчетный год учетный износ основных фондов (амортизация и износ, отражаемые в бухгалтерском учете и отчетности), по некоммерческим организациям муниципальной формы собствен-ности</w:t>
            </w:r>
            <w:hyperlink w:anchor="meta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основные фонд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ое, компьютерное и телекоммуникационное оборуд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основных фон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шины, оборудование, транспортные сре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ашины и оборуд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 жиль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на территории муниципального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индивидуальных жилых домов на территории муниципального образования, кв.м.общей площад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 предприятий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76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585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35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496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2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9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6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но товаров несобственного производства (без субъектов малого предпринимательства)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69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434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9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но товаров несобственного производства (без субъектов малого предпринимательства) средняя численность работников которых превышает 15 человек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9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, по основному виду экономической деятельности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42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883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9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6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, по фактическим видам экономической деятельности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59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5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42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883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57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10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95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98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5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37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7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ля оценки эффективности деятельности органов местного самоуправления городских округов и муниципальных район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городском округе (муниципальном районе) утвержденного генерального плана городского округа (схема территориального планирования муниципального района) (да-1/нет-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яч человек населения –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, в расчете на 10 тысяч человек населения, –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возрасте от 5 до 18 лет в муниципальном образован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езавершенного в установленные сроки строительства, осуществляемого за счет бюджета городского округа (муниципального район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6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крупных,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1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7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4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1-6 лет, состоящих на учете для определения в мун. дошкольные обр. учр., в общей численности детей в возрасте 1-6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введенная в действие за год, приходящаяся в среднем на одного жите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электрической энергии в многоквартирных домах на одного проживающ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тепловой энергии в многоквартирных домах на 1 кв. м. общей площад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акалор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холодной воды в многоквартирных домах на одного проживающ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природного газа в многоквартирных домах на одного проживающ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электрической энергии муниципальными бюджетными учреждениями на одного человека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тепловой энергии муниципальными бюджетными учреждениями на 1 кв. м. общей площад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акалор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холодной воды муниципальными бюджетными учреждениями на одного человека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(рублей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ая деятельност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 отчётного года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6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 прошлого года (по уточненным данным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1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купателей и заказчиков за товары, работы и услуги из общей суммы деб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9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латежам в бюджет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латежам в государственные внебюджетные фонды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ставщикам и подрядчикам за товары, работы и услуги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олученным займам и кредитам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2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 представивших отчет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ыточ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ыль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убыточ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6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прибыль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убыточных организаций в общем числе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(без вспомогательной деятельности, оказания услуг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ибыльных организаций в общем числе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выданных разрешениях на строительство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4442"/>
        <w:gridCol w:w="3659"/>
      </w:tblGrid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ученных уведомлений о планируемых строительстве или реконструкции объекта индивидуального жилищного строительства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ученных уведомлений ооб окончании строительства или реконструкции объекта индивидуального жилищного строительства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8463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16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w:anchor="1">
        <w:bookmarkStart w:id="1" w:name="meta"/>
        <w:bookmarkEnd w:id="1"/>
        <w:r>
          <w:rPr>
            <w:rStyle w:val="InternetLink"/>
          </w:rPr>
          <w:t>1.В соответствии с Федеральным законом от 29.11.07 №282-ФЗ "Об официальном статистическом учете и системе государственной статистики в РФ" (ст.4 п.5; ст.9, п.1), не представлены данные муниципальных образований составляющие менее трех организаций.</w:t>
        </w:r>
      </w:hyperlink>
    </w:p>
    <w:p>
      <w:pPr>
        <w:pStyle w:val="Normal"/>
        <w:rPr/>
      </w:pPr>
      <w:hyperlink w:anchor="1">
        <w:r>
          <w:rPr>
            <w:rStyle w:val="InternetLink"/>
          </w:rPr>
          <w:t>1.В соответствии с Федеральным законом от 29.11.07 №282-ФЗ "Об официальном статистическом учете и системе государственной статистики в РФ" (ст.4 п.5; ст.9, п.1), не представлены данные муниципальных образований составляющие менее трех организаций.</w:t>
        </w:r>
      </w:hyperlink>
    </w:p>
    <w:p>
      <w:pPr>
        <w:pStyle w:val="Normal"/>
        <w:rPr/>
      </w:pPr>
      <w:hyperlink w:anchor="1">
        <w:r>
          <w:rPr>
            <w:rStyle w:val="InternetLink"/>
          </w:rPr>
          <w:t>1.В соответствии с Федеральным законом от 29.11.07 №282-ФЗ "Об официальном статистическом учете и системе государственной статистики в РФ" (ст.4 п.5; ст.9, п.1), не представлены данные муниципальных образований составляющие менее трех организаций.</w:t>
        </w:r>
      </w:hyperlink>
    </w:p>
    <w:p>
      <w:pPr>
        <w:pStyle w:val="Normal"/>
        <w:rPr/>
      </w:pPr>
      <w:hyperlink w:anchor="1">
        <w:r>
          <w:rPr>
            <w:rStyle w:val="InternetLink"/>
          </w:rPr>
          <w:t>1.В соответствии с Федеральным законом от 29.11.07 №282-ФЗ "Об официальном статистическом учете и системе государственной статистики в РФ" (ст.4 п.5; ст.9, п.1), не представлены данные муниципальных образований составляющие менее трех организаций.</w:t>
        </w:r>
      </w:hyperlink>
    </w:p>
    <w:p>
      <w:pPr>
        <w:pStyle w:val="Normal"/>
        <w:rPr/>
      </w:pPr>
      <w:hyperlink w:anchor="1">
        <w:r>
          <w:rPr>
            <w:rStyle w:val="InternetLink"/>
          </w:rPr>
          <w:t>1.В соответствии с Федеральным законом от 29.11.07 №282-ФЗ "Об официальном статистическом учете и системе государственной статистики в РФ" (ст.4 п.5; ст.9, п.1), не представлены данные муниципальных образований составляющие менее трех организаций.</w:t>
        </w:r>
      </w:hyperlink>
    </w:p>
    <w:p>
      <w:pPr>
        <w:pStyle w:val="Normal"/>
        <w:rPr>
          <w:rStyle w:val="InternetLink"/>
        </w:rPr>
      </w:pPr>
      <w:hyperlink w:anchor="1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4:00Z</dcterms:created>
  <dc:creator>Асеева</dc:creator>
  <dc:description/>
  <dc:language>en-US</dc:language>
  <cp:lastModifiedBy>Асеева</cp:lastModifiedBy>
  <dcterms:modified xsi:type="dcterms:W3CDTF">2020-10-22T05:54:00Z</dcterms:modified>
  <cp:revision>2</cp:revision>
  <dc:subject/>
  <dc:title>Time</dc:title>
</cp:coreProperties>
</file>