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Информация о ходе реализации Плана мероприятий («дорожной карты») по содействию развитию конкуренции в муниципальном образовании «Город Льгов» Курской области за 2017 год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1" w:name="_GoBack"/>
      <w:bookmarkStart w:id="2" w:name="_GoBack"/>
      <w:bookmarkEnd w:id="2"/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30"/>
        <w:gridCol w:w="47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мероприят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 План мероприятий по развитию конкуренции на рынке услуг дошко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Заключение договоров  о предоставлении частной организации или индивидуальному предпринимателю в пользование муниципального не жилого (встроенного) помещения на условиях муниципальной преференции (включение в договор обязательного условия предоставления фиксированного количества мест детям, зарегистрированным в муниципальной системе электронной очередности в качестве нуждающихся в устройстве в муниципальные дошкольные образовательные организации, с определением для них размера родительской платы, не превышающего уровень оплаты за присмотр и уход за ребенком в муниципальных дошкольных образовательных организациях муниципалитетов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м организациям и индивидуальным предпринимателям муниципального имущества не представлялось для размещения детских дошкольных образовательных организаций. На территории муниципального образования осуществляют деятельность только муниципальные дошкольные образовательные организации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Рынок услуг жилищно-коммунального хозя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инвестиций путем предоставления в концессию объектов коммунальной  инфраструктуры и размещение перечней объектов на официальном сайте в информационно-коммуникационной сети «Интернет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коммунальной  инфраструктуры находятся в долгосрочной аренде и не передавались в концессию. Электрические сети - </w:t>
            </w:r>
            <w:r>
              <w:rPr>
                <w:sz w:val="22"/>
                <w:szCs w:val="22"/>
                <w:shd w:fill="FFFFFF" w:val="clear"/>
              </w:rPr>
              <w:t>ПАО «МРСК Центра» - «Курскэнерго». Водопроводные и канализационные сети – ООО «Водока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«Школа грамотного потребителя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г.Льгова осуществляют деятельность по управлению многоквартирными домами три организации: управляющая компания – ООО «ЖЭУ г.Льгова» и  2 ТС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заимодействия с органами местного самоуправления по исполнению графика проведения конкурсных процедур по передаче в концессию объектов коммунальной инфраструктуры, находящихся в государственной и муниципальной собственност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нное мероприятие не выполнялось по причине того, что объекты коммунальной  инфраструктуры находятся в долгосрочной аренде и концессионные соглашения не заключалис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формления муниципальными образованиями Курской области прав собственности на объекты энергетики, тепло-, водоснабжения и водоотведен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о прав собственности на объекты энергетики, теплоснабжения полностью. Объекты водоснабжения и водоотведения оформлены на 80%.  Права собственности оформляются согласно графику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Розничная торговля (в том числе на рынке фармацевтической продукц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. План мероприятий («дорожная карта») по развитию конкуренции на рынке розничной торговли (в том числе на рынке фармацевтической продукц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имеющихся магазинов шаговой доступности и фактической обеспеченности населения на 1000 жителей в муниципальных образованиях Курской област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города Льгова зарегистрировано 225 объектов розничной торговли с торговой площадью 13,9 тыс. кв.м., из них 9 супермаркетов федеральной торговой сети –«Магнит»  и»Пятёрочка» с торговой площадью 5,7 тыс. кв.м. Обеспеченность населения торговыми площадями составляет 725 кв.м. на 1 челове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сширению ярмарочной деятельности на территории области с привлечением сельхозтоваропроизводителей и предпринимателей пищевой и перерабатывающей промышленност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ярмарки выходного дня осуществляется продажа продовольственных и непродовольственных товаров сельхозтоваропроизводителями и предпринимателями пищевой и перерабатывающей промышленности, а также физическими лицами(реализация продовольственных товаров с личного подсобного хозяйства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, направленных на обеспечение населения удаленных и малонаселенных территорий услугами торговл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население города равномерно обеспечено услугами торговли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Рынок услуг связ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2.План мероприятий («дорожная карта») по развитию конкуренции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ынке услуг связ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порядка предоставления государственных и муниципальных преференций, равных условий предпринимательской деятельности, в том числе условий применения льготных арендных ставок при размещении объектов связ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м связи муниципальное имущество не представлялос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недрению на территории Курской области телекоммуникационной сети второго мультиплекс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ей города Льгова по мере обращения оказывается содействие на проведение данного мероприятия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истемные мероприятия по развитию конкурентной среды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Курской области на 2015 – 2018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и муниципальных закупок, а также закупок хозяйствующими субъектами, доля субъектов РФ или муниципального образования в которых составляет более 50 % (в соответствии с Федеральным законом от 18.06.2011 г. № 223-ФЗ «О закупках товаров, работ, услуг отдельными видами юридических лиц»), у субъектов малого и среднего предпринимательства в объеме не менее чем 18 % в общем годовом стоимостном объеме закупок.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число участников конкурентных процедур определения поставщиков (подрядчиков, исполнителей) при осуществлении закупок для обеспечения государственных и муниципальных нужд не менее 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ых закупок осуществляется в рамках Федерального закона  № 44-ФЗ. составила 44 процента. Объем закупок, осуществляющих у СМП составил 44,1% от совокупного годового объема закупо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в режиме «одного окна» государственных и муниципальных услуг, оказываемых на территории Курской области, в многофункциональных центрах предоставления государственных и муниципальных услуг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4 году начал функционировать многофункциональный центр по оказанию государственных и муниципальных услуг. Количество обращений граждан за оказанием услуг в МФЦ в 2017 году составило 35482 ед., в том числе по услугам, предоставляемым Администрацией города Льгова  - 7017 е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просов субъектов предпринимательской деятельности Курской области об административных барьерах и состоянии конкурентной среды с целью мониторинга и развития конкурентной среды на рынках товаров и услуг Курской области.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просов общественных организаций, представляющих интересы субъектов предпринимательской деятельности, о степени удовлетворенности качеством товаров и услуг на товарных рынках Курской области с целью мониторинга состояния и развития конкурентной среды на рынках товаров и услуг Курской област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оянной основе проводятся опросы общественных организаций, представляющих интересы субъектов предпринимательской деятельности, о степени удовлетворенности качеством товаров и услуг на товарных рынках Курской области с целью проведения мониторинга состояния и развития конкурентной среды на рынках товаров и услуг  Кур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просов потребителей товаров и услуг о степени удовлетворенности качеством товаров и услуг на товарных рынках Курской области с целью мониторинга состояния и развития конкурентной среды на рынках товаров и услуг Курской област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оянной основе проводятся опросы потребителей товаров и услуг о степени удовлетворенности качеством товаров и услуг на товарных рынках Курской области с целью проведения мониторинга состояния и развития конкурентной среды на рынках товаров и услуг  Кур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ежегодного доклада «Состояние и развитие конкурентной среды на рынках товаров и услуг области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авливаются материалы об исполнении мероприятий «дорожной карты» о развитии конкуренции на рынке товаров и услуг и направляются для подготовки ежегодного доклада в Комитет по экономики и развитию Кур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бучения для муниципальных служащих по вопросам развития конкуренци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ом по экономики и развитию Курской области на постоянной основе проводятся обучающиеся семинары по вопросам развития конкуренции, на которых присутствуют специалисты муниципального образ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униципальными районами и городскими округами области мониторинга состояния  и развития конкурентной среды на рынках товаров, работ и услуг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оянной основе проводятся мониторинг состояния и развития конкурентной среды на рынках товаров, работ и услу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униципальными районами и городскими округами области мониторинга деятельности унитарных  предприятий и хозяйственных обществ, доля участия муниципального образования в которых составляет 50 и более процентов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Льгова участвует в формировании информационной базы о деятельности унитарных предприятий (МУП «Льговское»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максимального благоприятствования хозяйствующим субъектам при входе на рынок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 образовании разработаны административные регламенты о предоставлении услуг по выдаче разрешения на строительство и ввод в эксплуатацию объектов капитального строительства.</w:t>
            </w:r>
          </w:p>
        </w:tc>
      </w:tr>
    </w:tbl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tabs>
          <w:tab w:val="clear" w:pos="708"/>
          <w:tab w:val="right" w:pos="9617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14:00Z</dcterms:created>
  <dc:creator>Customer</dc:creator>
  <dc:description/>
  <cp:keywords/>
  <dc:language>en-US</dc:language>
  <cp:lastModifiedBy>Любовь</cp:lastModifiedBy>
  <cp:lastPrinted>2014-04-15T15:27:00Z</cp:lastPrinted>
  <dcterms:modified xsi:type="dcterms:W3CDTF">2018-05-29T06:26:00Z</dcterms:modified>
  <cp:revision>60</cp:revision>
  <dc:subject/>
  <dc:title/>
</cp:coreProperties>
</file>