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ходе реализации мероприятий «дорожной карты» по содействию развития конкуренции на территории муниципального образования «Город Льгов»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за 2018 год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8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 мероприят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 w:before="67" w:after="0"/>
              <w:ind w:left="459" w:right="459" w:hanging="0"/>
              <w:rPr/>
            </w:pPr>
            <w:r>
              <w:rPr>
                <w:rStyle w:val="FontStyle45"/>
                <w:color w:val="000000"/>
                <w:sz w:val="21"/>
                <w:szCs w:val="21"/>
              </w:rPr>
              <w:t>Раздел I. Мероприятия по содействию развитию конкуренции на социально значимых и приоритетных рынках Курской области</w:t>
            </w:r>
          </w:p>
          <w:p>
            <w:pPr>
              <w:pStyle w:val="Style51"/>
              <w:widowControl/>
              <w:spacing w:lineRule="exact" w:line="298" w:before="67" w:after="0"/>
              <w:ind w:left="459" w:right="45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FontStyle45"/>
                <w:color w:val="000000"/>
                <w:sz w:val="21"/>
                <w:szCs w:val="21"/>
              </w:rPr>
              <w:t>1. Рынок услуг дошкольного образова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 План мероприятий по развитию конкуренции на рынке услуг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Заключение договоров  о предоставлении частной организации или индивидуальному предпринимателю в пользование муниципального не 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организации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 муниципалит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ным организациям и индивидуальным предпринимателям муниципального имущества не представлялось для размещения детских дошкольных образовательных организаций.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ниципального образования осуществляют деятельность только муниципальные дошкольные образовательные организации. Дошкольные образовательные организации посещает 695 детей. В отчетном году выдано 250 путевок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Рынок услуг жилищно-коммунального хозяй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2 План мероприятий («дорожная карта») по развитию конкуренции на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ынке услуг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привлечения инвестиций путем предоставления в концессию объектов коммунальной  инфраструктуры и размещение перечней объектов на официальном сайте в информационно-коммуникационной сети «Интерне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коммунальной  инфраструктуры находятся в долгосрочной аренде и не передавались в концессию. Электрические сети - </w:t>
            </w:r>
            <w:r>
              <w:rPr>
                <w:sz w:val="21"/>
                <w:szCs w:val="21"/>
                <w:shd w:fill="FFFFFF" w:val="clear"/>
              </w:rPr>
              <w:t>ПАО «МРСК Центра» - «Курскэнерго». Водопроводные и канализационные сети – ООО «Водока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Школа грамотного потребител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ерритории г. Льгова осуществляют деятельность по управлению многоквартирными домами две организации: управляющая компания – ООО «ЖЭУ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Льгова» и  1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заимодействия с органами местного самоуправления по исполнению графика проведения конкурсных процедур по передаче в концессию объектов коммунальной инфраструктуры, находящихся в государственной и муниципальной собствен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анное мероприятие не выполнялось по причине того, что объекты коммунальной  инфраструктуры находятся в долгосрочной аренде и концессионные соглашения не заключали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формления муниципальными образованиями Курской области прав собственности на объекты энергетики, тепло-, водоснабжения и водоотве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о прав собственности на объекты энергетики, теплоснабжения полностью. Объекты водоснабжения и водоотведения оформлены на 95%.  Права собственности оформляются согласно графику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Розничная торговля (в том числе на рынке фармацевтической продукц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2. План мероприятий («дорожная карта») по развитию конкуренции на рынке розничной торговли (в том числе на рынке фармацевтической продук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имеющихся магазинов шаговой доступности и фактической обеспеченности населения на 1000 жителей в муниципальных образованиях Курской обла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ерритории города Льгова зарегистрировано 225 объектов розничной торговли с торговой площадью 14,2 тыс. кв.м., из них сетевых магазинов в формате «у дома»: ЗАО «Тандер» Курский филиал открыто 6 магазинов «Магнит у дома» и 3 магазина «Магнит-косметик»,  компанией ЗАО «Торговый дом «Перекресток» - 5 магазинов «Пятерочка» с общей торговой площадью 6,2 тыс. кв.м.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четном году ввелось в эксплуатацию 6 торговых объектов, мини пекарня, автомойка, выдано 5 разрешений на строитель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расширению ярмарочной деятельности на территории области с привлечением сельхозтоваропроизводителей и предпринимателей пищевой и перерабатывающей промышлен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ерритории города  функционируют 2 ярмарки: 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  ярмарка «Каждого дня» по ул. Гагарина, 23/25. Торговых мест на ярмарке – 272. Ярмарка работает со вторника по воскресенье каждого дня;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 ярмарка «Выходного и праздничного дня» по ул. Гагарина 51, на 215 торговых мест. Проведение ярмарки  - суббота, воскресенье каждого меся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Так же в отчетном году было проведено 5 праздничных ярмарок.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ярмарках осуществлялась продажа продовольствен-ных и непродовольственных товаров сельхоз-товаропроизводителями и предпринимателями пищевой и перерабатывающей промышленности, а также физическими лицами (реализация продовольственных товаров с личного подсобного хозяйств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, направленных на обеспечение населения удаленных и малонаселенных территорий услугами торговл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 xml:space="preserve">Все население города равномерно обеспечено услугами торговли.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г. Льгова Курской обл. от 19.12.2018г. № 1321 «Об утверждении схемы размещения нестационарных торговых объектов на территории муниципального образования «Город Льгов» Курской области» утверждена схема размещения нестационарных торговых объектов на территории муниципального образования «Город Льгов» Курской област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 Рынок услуг связ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.2.План мероприятий («дорожная карта») по развитию конкуренции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рынке услуг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орядка предоставления государственных и муниципальных преференций, равных условий предпринимательской деятельности, в том числе условий применения льготных арендных ставок при размещении объектов связ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м связи муниципальное имущество не представлялось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недрению на территории Курской области телекоммуникационной сети второго мультиплекс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ей города Льгова по мере обращения оказывается содействие на проведение данного мероприятия.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 xml:space="preserve">Раздел </w:t>
            </w: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Системные мероприятия по развитию конкурентной среды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Курской области на 2015 – 2018 годы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  <w:color w:val="000000"/>
                <w:sz w:val="21"/>
                <w:szCs w:val="21"/>
              </w:rPr>
              <w:t xml:space="preserve">1.Развитие конкуренции при осуществлении процедур государственных закупок. 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Style w:val="FontStyle45"/>
                <w:color w:val="000000"/>
                <w:sz w:val="21"/>
                <w:szCs w:val="21"/>
              </w:rPr>
              <w:t>Разработка системного комплекса мероприятий, направленных на оптимизацию процедур государственных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FontStyle48"/>
                <w:color w:val="000000"/>
                <w:sz w:val="21"/>
                <w:szCs w:val="21"/>
              </w:rPr>
              <w:t>Осуществление   заказчиками Курской области закупок у субъектов малого предпринимательства, социально ориен</w:t>
              <w:softHyphen/>
              <w:t>тированных некоммерческих организа</w:t>
              <w:softHyphen/>
              <w:t>ций путем проведения конкурентных способов закупок в объеме не менее чем 15   процентов   совокупного годового объема закупок, рассчитанного с учетом Федерального закона от 5 апреля 2013 года № 44-ФЗ «О контрактной системе в сфере закупок товаров, работ, услуг для обеспечения государственных и муни</w:t>
              <w:softHyphen/>
              <w:t>ципальных нужд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1"/>
                <w:szCs w:val="21"/>
              </w:rPr>
              <w:t>Доля объема муниципальных контрактов, заключенных с субъектами малого и среднего предпринимательства, от общего объема муниципальных контрактов, рассчитанного с учетом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 в отчетном периоде, составила 16,5% 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60" w:after="0"/>
              <w:jc w:val="center"/>
              <w:rPr/>
            </w:pPr>
            <w:r>
              <w:rPr>
                <w:rStyle w:val="FontStyle45"/>
                <w:color w:val="000000"/>
                <w:sz w:val="21"/>
                <w:szCs w:val="21"/>
              </w:rPr>
              <w:t>2.Устранение избыточного государственного регулирования и снижение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FontStyle45"/>
                <w:color w:val="000000"/>
                <w:sz w:val="21"/>
                <w:szCs w:val="21"/>
              </w:rPr>
              <w:t>административных барь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в режиме «одного окна» государственных и муниципальных услуг, оказываемых на территории Курской области, в многофункциональных центрах предоставления государственных и муниципальных услу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2014 года  функционирует многофункциональный центр по оказанию государственных и муниципальных услуг. Количество обращений граждан за оказанием услуг в МФЦ составило 44376 ед., в том числе по услугам, предоставляемым Администрацией города Льгова  - 4804 ед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FontStyle45"/>
                <w:color w:val="000000"/>
                <w:sz w:val="21"/>
                <w:szCs w:val="21"/>
              </w:rPr>
              <w:t>6. Проведение мониторинга состояния и развития конкурентной среды на рынках товаров и услуг Курской области по результатам реализации плана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просов субъектов предпринимательской деятельности Курской области об административных барьерах и состоянии конкурентной среды с целью мониторинга и развития конкурентной среды на рынках товаров и услуг Курской области.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просов общественных организаций, представляющих интересы субъектов предпринимательской деятельности, о степени удовлетворенности качеством товаров и услуг на товарных рынках Курской области с целью мониторинга состояния и развития конкурентной среды на рынках товаров и услуг Курской обла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проводятся опросы общественных организаций, представляющих интересы субъектов предпринимательской деятельности, о степени удовлетворенности качеством товаров и услуг на товарных рынках Курской области с целью проведения мониторинга состояния и развития конкурентной среды на рынках товаров и услуг  Ку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просов потребителей товаров и услуг о степени удовлетворенности качеством товаров и услуг на товарных рынках Курской области с целью мониторинга состояния и развития конкурентной среды на рынках товаров и услуг Курской обла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остоянной основе проводятся опросы потребителей товаров и услуг о степени удовлетворенности качеством товаров и услуг на товарных рынках Курской области с целью проведения мониторинга состояния и развития конкурентной среды на рынках товаров и услуг  Ку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а ежегодного доклада «Состояние и развитие конкурентной среды на рынках товаров и услуг области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авливаются материалы об исполнении мероприятий «дорожной карты» о развитии конкуренции на рынке товаров и услуг и направляются для подготовки ежегодного доклада в Комитет по экономики и развитию Курской област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  <w:color w:val="000000"/>
                <w:sz w:val="21"/>
                <w:szCs w:val="21"/>
              </w:rPr>
              <w:t xml:space="preserve">9. Внедрение в муниципальных районах и городских округах Курской области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FontStyle45"/>
                <w:color w:val="000000"/>
                <w:sz w:val="21"/>
                <w:szCs w:val="21"/>
              </w:rPr>
              <w:t>Стандарта развития конку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обучения для муниципальных служащих по вопросам развития конкурен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ом по экономики и развитию Курской области на постоянной основе проводятся обучающиеся семинары по вопросам развития конкуренции, на которых присутствуют специалисты муниципально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FontStyle48"/>
                <w:color w:val="000000"/>
                <w:sz w:val="21"/>
                <w:szCs w:val="21"/>
              </w:rPr>
              <w:t>Реализация и мониторинг планов муни</w:t>
              <w:softHyphen/>
              <w:t>ципальных районов (городских округов) по реализации мероприятий плана («до</w:t>
              <w:softHyphen/>
              <w:t>рожной карты») по содействию разви</w:t>
              <w:softHyphen/>
              <w:t>тию конкуренции в Курской обла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Администрации г. Льгова Курской обл. от 15.05.2018г. № 486 «Об утверждении плана мероприятий («дорожной карты») по содействию развития конкуренции в муниципальном образовании «Город Льгов» Курской области на 2018 – 2019 годы» утвержден плана мероприятий («дорожной карты») по содействию развития конкуренции в муниципальном образовании «Город Льгов» Курской области на 2018 – 2019 годы.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униципальными районами и городскими округами области мониторинга состояния  и развития конкурентной среды на рынках товаров, работ и услу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ктябре-ноябре проводился опрос жителей города и </w:t>
            </w:r>
            <w:r>
              <w:rPr>
                <w:sz w:val="21"/>
                <w:szCs w:val="21"/>
                <w:lang w:bidi="ru-RU"/>
              </w:rPr>
              <w:t xml:space="preserve"> с</w:t>
            </w:r>
            <w:r>
              <w:rPr>
                <w:sz w:val="21"/>
                <w:szCs w:val="21"/>
              </w:rPr>
              <w:t>убъектов предпринимательской деятельности, осуществляющих деятельность на территории города Льгова об оценки</w:t>
            </w:r>
            <w:r>
              <w:rPr>
                <w:sz w:val="21"/>
                <w:szCs w:val="21"/>
                <w:lang w:bidi="ru-RU"/>
              </w:rPr>
              <w:t xml:space="preserve"> состояния и развития конкурентной среды на муниципальном рынке товаров и услуг</w:t>
            </w:r>
            <w:r>
              <w:rPr>
                <w:sz w:val="21"/>
                <w:szCs w:val="21"/>
              </w:rPr>
              <w:t>. Согласно квотной выборке было опрошено 25 человек жителей города (9 работающих, 4 студенты/учащиеся, 12 пенсионеров) и 14 субъектов предпринимательской деятельности осуществляющих деятельность на территории города в разрезе видов экономической деятельности  (по 1 субъекту - лесное хозяйство, производство пищевых продуктов, текстильное и швейное производство, издательская деятельность, производство электрооборудования, производство и распределение воды, строительство, 2 - оптовая и розничная торговля, 5 - операции с недвижимым имуществом, аренда и предоставление услуг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униципальными районами и городскими округами области мониторинга деятельности унитарных  предприятий и хозяйственных обществ, доля участия муниципального образования в которых составляет 50 и более процент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Льгова участвует в формировании информационной базы о деятельности унитарных предприятий (МУП «Льговское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FontStyle48"/>
                <w:color w:val="000000"/>
                <w:sz w:val="21"/>
                <w:szCs w:val="21"/>
              </w:rPr>
              <w:t>Информационное освещение деятельно</w:t>
              <w:softHyphen/>
              <w:t>сти по содействию развитию конкурен</w:t>
              <w:softHyphen/>
              <w:t>ции в муниципальных районах и город</w:t>
              <w:softHyphen/>
              <w:t>ских округах области в средствах массо</w:t>
              <w:softHyphen/>
              <w:t>вой информации, в том числе сети «Ин</w:t>
              <w:softHyphen/>
              <w:t>терне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официальном сайте МО «Город Льгов» в разделе «Статистика», подразделе «Содействие развитию конкуренции» размещена информация: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чет по целевым показателям содействия развитию конкуренции в Курской области Администрации МО «Город Льгов» Курской области по итогам 2017 года;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ходе реализации Плана мероприятий («дорожной карты») по содействию развитию конкуренции в муниципальном образовании «Город Льгов» Курской области за 2017 год;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тановление администрации г. Льгова Курской обл. от 15.05.2018г. № 486 «Об утверждении плана мероприятий («дорожной карты») по содействию развития конкуренции в муниципальном образовании «Город Льгов» Курской области на 2018 – 2019 годы».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ttp://mun.rkursk.ru/index.php?mun_obr=539&amp;sub_menus_id=32010</w:t>
              </w:r>
            </w:hyperlink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FontStyle45"/>
                <w:color w:val="000000"/>
                <w:sz w:val="21"/>
                <w:szCs w:val="21"/>
              </w:rPr>
              <w:t>10.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униципальном образовании разработаны административные регламенты о предоставлении услуг по выдаче разрешения на строительство и ввод в эксплуатацию объектов капитального строительства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right" w:pos="961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autoSpaceDE w:val="false"/>
      <w:snapToGrid w:val="true"/>
      <w:spacing w:lineRule="exact" w:line="298" w:before="0" w:after="0"/>
      <w:jc w:val="right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autoSpaceDE w:val="false"/>
      <w:snapToGrid w:val="true"/>
      <w:spacing w:lineRule="exact" w:line="288" w:before="0" w:after="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.rkursk.ru/index.php?mun_obr=539&amp;sub_menus_id=32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4:00Z</dcterms:created>
  <dc:creator>Customer</dc:creator>
  <dc:description/>
  <cp:keywords/>
  <dc:language>en-US</dc:language>
  <cp:lastModifiedBy>Любовь</cp:lastModifiedBy>
  <cp:lastPrinted>2014-04-15T15:27:00Z</cp:lastPrinted>
  <dcterms:modified xsi:type="dcterms:W3CDTF">2019-03-12T10:15:00Z</dcterms:modified>
  <cp:revision>116</cp:revision>
  <dc:subject/>
  <dc:title/>
</cp:coreProperties>
</file>