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48005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>
          <w:sz w:val="42"/>
        </w:rPr>
      </w:pPr>
      <w:r>
        <w:rPr>
          <w:sz w:val="42"/>
        </w:rPr>
        <w:t xml:space="preserve"> </w:t>
      </w:r>
      <w:r>
        <w:rPr>
          <w:sz w:val="42"/>
        </w:rPr>
        <w:t>Курской области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FR2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                  </w:t>
      </w:r>
      <w:r>
        <w:rPr>
          <w:i w:val="false"/>
          <w:sz w:val="32"/>
          <w:szCs w:val="32"/>
        </w:rPr>
        <w:t>РАСПОРЯЖЕНИЕ</w:t>
      </w:r>
    </w:p>
    <w:p>
      <w:pPr>
        <w:pStyle w:val="FR2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FR2"/>
        <w:spacing w:before="120" w:after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17.04.2019     № 192-р</w:t>
      </w:r>
    </w:p>
    <w:p>
      <w:pPr>
        <w:pStyle w:val="FR2"/>
        <w:spacing w:before="12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«О закреплении приоритета целей и задач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по развитию конкуренции на товарных рынках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в муниципальном образовании «Город Льгов»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Курской области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ункта 3 Национального плана развития в Российской Федерации на 2018-2020 годы, утвержденного Указом Президента Российской Федерации от 21.12.2017г. № 618 «Об основных направлениях государственной политики по развитию конкуренц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труктурным подразделениям Администрации города Льгова Курской области обеспечить в своей деятельности приоритет целей и задач по развитию конкуренции на товарных рынках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2. Распоряжение вступает в силу со дня его подписани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3. Контроль за исполнением распоряжения возложить на заместителей Главы Администрации города Льгова Курской области  А.С. Клемешова  и  И.П. Газинского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города                                                                            В.В.Воробьё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10" w:before="0" w:after="0"/>
      <w:ind w:firstLine="74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307" w:before="0" w:after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true"/>
      <w:snapToGrid w:val="true"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3:00Z</dcterms:created>
  <dc:creator>Асеева</dc:creator>
  <dc:description/>
  <cp:keywords/>
  <dc:language>en-US</dc:language>
  <cp:lastModifiedBy>Любовь</cp:lastModifiedBy>
  <cp:lastPrinted>2019-04-17T16:10:00Z</cp:lastPrinted>
  <dcterms:modified xsi:type="dcterms:W3CDTF">2019-04-17T12:11:00Z</dcterms:modified>
  <cp:revision>6</cp:revision>
  <dc:subject/>
  <dc:title/>
</cp:coreProperties>
</file>