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о реализации Плана</w:t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47129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ой карты») по содействию развитию конкуренции в муниципальном образовании </w:t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Льгов» Курской области по итогам 2019 года</w:t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4712990"/>
      <w:bookmarkStart w:id="2" w:name="_Hlk24712990"/>
      <w:bookmarkEnd w:id="2"/>
    </w:p>
    <w:p>
      <w:pPr>
        <w:pStyle w:val="Default"/>
        <w:bidi w:val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актическая информация (в том числе в числовом выражении) в отношении ситуации, сложившейся в каждой отрасли (сфере) экономики (на отдельных товарных рынках) муниципального образования «Город Льгов»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, и её проблематики по итогам 2019 года</w:t>
      </w:r>
    </w:p>
    <w:p>
      <w:pPr>
        <w:pStyle w:val="Default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bidi w:val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1. Рынок </w:t>
      </w:r>
      <w:r>
        <w:rPr>
          <w:b/>
          <w:sz w:val="26"/>
          <w:szCs w:val="26"/>
        </w:rPr>
        <w:t>услуг детского отдыха и оздоровления</w:t>
      </w:r>
    </w:p>
    <w:p>
      <w:pPr>
        <w:pStyle w:val="Default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84"/>
        <w:gridCol w:w="2127"/>
        <w:gridCol w:w="2553"/>
      </w:tblGrid>
      <w:tr>
        <w:trPr>
          <w:trHeight w:val="51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Доля организаций отдыха и оздоровления детей частной формы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– 3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– 32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у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9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8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здоровительной кампании детей в негосударственных (немуниципальных) организациях оздоровления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услуги по организации отдыха и оздоровления детей города Льгова Курской области оказывали 19 лагерей и санаториев, из них: 1 детский загородный лагерь (58 чел.), который находятся в муниципальной собственности, 8 профильных лагеря (150 чел.), 3 лагеря  труда и отдыха, размещенных на базах средних общеобразовательных школ (288 чел.) и 7 санаториев (82 чел.), в том числе 10 лагерей и санаториев частной формы собственности.</w:t>
            </w:r>
          </w:p>
          <w:p>
            <w:pPr>
              <w:pStyle w:val="Style3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 городе Льгове Курской области по состоянию на 2019 год проживает  1933 ребенка в возрасте от 7 до 18 лет, подлежащего оздоровлению, из них  в 2019 году за счет консолидированного бюджета охвачены организованным отдыхом во всех лагерях и санаториях 578  детей, что составило 29,9 % от общего количества детей. Всего оздоровлено и охвачено отдыхом в учреждениях частной формы собственности 157 детей, что составляет 32,8% от общего числа детей, охваченных услугами отдыха и оздоровления.</w:t>
            </w:r>
          </w:p>
          <w:p>
            <w:pPr>
              <w:pStyle w:val="Style3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 соответствии с принятыми нормативными документами в Курской области путевки во все виды оздоровительных учреждений, приобретаемые за счет средств бюджетов всех уровней, выделяются на бесплатной основе в первоочередном порядке детям, проживающим на территории Курской области и находящимся в трудной жизненной ситуации.</w:t>
            </w:r>
          </w:p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у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Рынок услуг розничной торговли лекарственными препаратами, медицинскими изделиями и сопутствующими товарами</w:t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8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Cs/>
              </w:rPr>
            </w:pPr>
            <w:r>
              <w:rPr>
                <w:bCs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- 1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9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и консультационной помощи субъек-там малого и среднего предпринимательства по вопросам ли-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 - для услуг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розничной торговли лекарственными препаратами, изделиями медицинского назначения и сопутствующими товарами в городе Льгове Курской области по состоянию на 01.01.2019 года представлен  16  аптеками и аптечными  пунктами, реализующими лекарственные препараты в аптеках, в том числе частных –1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Рынок ритуальных услуг</w:t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8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Доля организаций частной формы собственности в сфере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–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- 8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Отдел ЖКХ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9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итуальных услуг  в городе Льгове К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ании проведенного мониторинга состояния рынка ритуальных услуг в 2019 году установлено, что ритуальные услуги на территории города Льгова Курской области оказывали 5 хозяйствующих субъектов, из них 4 – частной формы собственности.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города Льгов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Рынок выполнения работ по благоустройству городской среды</w:t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8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Cs/>
              </w:rPr>
            </w:pPr>
            <w:r>
              <w:rPr>
                <w:bCs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- 1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Отдел ЖКХ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9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1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сайте муниципального образования «Город Льгов» Курской области информации о благоустройстве.     </w:t>
            </w:r>
          </w:p>
          <w:p>
            <w:pPr>
              <w:pStyle w:val="Style31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днократно по данному вопросу проводились  в течении года публичные обсуждения, сход граждан 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города Льгов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имулирование новых предпринимательских инициатив по благоустрой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Льгова субъектам малого и среднего предпринимательства оказываются консультационные услуги, в феврале 2019г. проводился семинар представителями Комитета потребительского рынка и лицензирования Курской области, Пенсионного фонда, Роспотребнадзора, налоговой инспекции, в котором освещались вопросы налогообложения, кредитования, субсидирования и др.. В октябре 2019г. проводился обучающий семинар по патентной системе налогооб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2019г. выполнены работы по благоустройств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10 дворовых и 1 общественной территории. Все мероприятия выполняются частными компаниями, заключено 5 муниципальных контрактов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bidi w:val="0"/>
        <w:jc w:val="center"/>
        <w:rPr/>
      </w:pPr>
      <w:r>
        <w:rPr>
          <w:b/>
          <w:sz w:val="26"/>
          <w:szCs w:val="26"/>
        </w:rPr>
        <w:t>5. Рынок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Default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8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bCs/>
              </w:rPr>
              <w:t xml:space="preserve">Доля организаций частной формы собственности в сфере выполнения работ </w:t>
            </w:r>
            <w:r>
              <w:rPr/>
              <w:t>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- 1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Отдел ЖКХ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9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города Льгов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ым этапом в развитии городск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многоквартирным домом (ТСЖ, ЖСК, управляющая компания). </w:t>
            </w:r>
          </w:p>
          <w:p>
            <w:pPr>
              <w:pStyle w:val="Style3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ведением структурными подразделениями Администрации города Льгова информационно-разъяснительной работы среди населения, оказанием необходимой методической помощи по выбору форм управления многоквартирными домами, созданию ТСЖ,  независимых управляющих комп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3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234 многоквартирных дома, у всех выбран и реализован способ управления многоквартирными дома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9г. управление многоквартирными домами осуществляет 1 управляющая компания,               2- ТЖС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bidi w:val="0"/>
        <w:jc w:val="center"/>
        <w:rPr/>
      </w:pPr>
      <w:r>
        <w:rPr>
          <w:b/>
          <w:bCs/>
          <w:color w:val="000000"/>
          <w:sz w:val="26"/>
          <w:szCs w:val="26"/>
        </w:rPr>
        <w:t>6. Рынок</w:t>
      </w:r>
      <w:bookmarkStart w:id="3" w:name="_Hlk12262575"/>
      <w:r>
        <w:rPr>
          <w:b/>
          <w:bCs/>
          <w:color w:val="000000"/>
          <w:sz w:val="26"/>
          <w:szCs w:val="26"/>
        </w:rPr>
        <w:t xml:space="preserve"> оказания услуг по ремонту автотранспортных средств</w:t>
      </w:r>
      <w:bookmarkEnd w:id="3"/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8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- 1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Отдел экономики, муниципальных закупок, потребительского рынка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9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емонта автотранспортных средств в городе Льгове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о проведенного мониторинга состояния рынка ремонта автотранспортных средств услуги по техническому обслуживанию и ремонту транспортных средств, машин и оборудования населению города Льгова Курск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и в 2019 году оказывали 8 хозяйствующих субъектов частной формы собственност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Рынок жилищного строительства</w:t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8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- 1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Отдел архитектуры и градостроительства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9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на сайте  муниципального образования «Город Льгов»  Курской области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 муниципального образования «Город Льгов»  Курской области в информационно-телекоммуникационной сети «Интернет» на постоянной основе проводится опубликование актуальных планов формирования и предоставления прав на земельные участки в целях жилищного строительства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-тельства Администрации города Льгов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19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 не проводилось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Рынок строительства объектов капитального строительства, за исключением жилищного и дорожного строительства</w:t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8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- 1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Отдел архитектуры и градостроительства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9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скаемых заказчиками нарушений при проведени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при проведении муниципальных закупок на строительство объектов капитального строительства не выявлено в 2019 году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-тельства Администрации города Льгов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градостроительного плана земельного участка в электронном виде не менее 50% в общем количестве предоставленных усл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водятся работы для обеспечения показателя - не менее 50% по предоставлению муниципальных услуг в электронном виде: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ча градостроительного плана земельного участка,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ча разрешения на строительство,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азрешения на ввод объекта в эксплуатацию.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муниципального образования «Город Льгов» Курской области в информационно-телекоммуникационной сети «Интернет» своевременно публикуются актуализированные версии регламентов: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ча градостроительного плана земельного участка,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ча разрешения на строительство, </w:t>
            </w:r>
          </w:p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азрешения на ввод объекта в эксплуатацию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в электронном виде не менее 50% в общем количестве предоставленных усл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и актуализации на официальном сайте муниципального образования «Город Льгов» Курской области в информационно-телекоммуникационной сети «Интернет»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Рынок  кадастровых и землеустроительных работ</w:t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8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- 1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лавный специалист-эксперт по аренде земли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9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4 об объектах капитального строительства, предоставленного УФНС по Курской области проведена инвентаризация по  368 абонента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3 собственникам направлены уведомления о н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ходимости постановки ОКСов на кадастровый уче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3.12.2019 г. поставлено на кадастровый 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3 ОКСа, после получения уведом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по аренде земли Администрации города Льгова Курской области, Отдел архитектуры и градостроительства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ынок наружной рекламы</w:t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8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Доля организаций частной формы собственности в сфере наружной рекл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- 1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дел архитектуры и градостроительства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9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 рекламных конструкций разработана и утверждена. В настоящее время актуализация не требуется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архитектуры и градостроительства Администрации города Льгов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Город Льгов» Курской области 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муниципального образования «Город Льгов» Курской области   все нормативные правовые акты и местные локальные акты, регулирующие сферу наружной рекламы размещается своевременно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облюдаются принципы открытости и прозрачности при проведении торгов на право установки и эксплуатации рекламных конструкций, проведение торгов в электронном вид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дача рекомендаций органам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от специализированных профильных общественных организаций и объединений по вопросам содействия развитию конкуренции на рынке наружной рекламы не поступало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Рынок оказания услуг по перевозке пассажиров автомобильным транспортом по муниципальным маршрутам регулярных перевозок</w:t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8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Доля услуг (работ) по перевозке пассажиров автомобильным транспортом по </w:t>
            </w:r>
            <w:r>
              <w:rPr>
                <w:bCs/>
              </w:rPr>
              <w:t xml:space="preserve">муниципальным </w:t>
            </w:r>
            <w:r>
              <w:rPr/>
              <w:t>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г - 1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Отдел экономики, муниципальных закупок, потребительского рынка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9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ческой работе рекомендаций отраслевых комитетов Администрации Курской области  по организации регулярных автоперевозок пассажиров по муниципальным маршрутам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осуществления перевозок по муниципальным маршрутам регулярных  перевозок на территории города Льгов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работе Администрации города Льгова Курской области все рекомендации отраслевых комитетов Администрации Курской области  по организации регулярных автоперевозок пассажиров по муниципальным маршрутам учитываются и принимаются к исполнени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bidi w:val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ные мероприятия</w:t>
      </w:r>
    </w:p>
    <w:p>
      <w:pPr>
        <w:pStyle w:val="Default"/>
        <w:bidi w:val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61"/>
        <w:gridCol w:w="6165"/>
        <w:gridCol w:w="1984"/>
        <w:gridCol w:w="2279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31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9 году с применением конкурентных способов было проведено: 56 электронных аукционов и 1 запрос котировок в электронной форме на общую сумму более 40,0 млн.руб.  С единственным поставщиком (без проведения торгов) заключено 122 договора (контракта) на общую сумму более 5 млн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5.04.2013 № 44-ФЗ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существление закупок малого объема (до 300 тыс. руб.) в конкурентной форме с использованием информационной системы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курентных процедур (конкурсов, аукционов, запросов котировок) при осуществлении государственных и муниципальных закупок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>
          <w:trHeight w:val="30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учающих мероприят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получением электронной подписи, применения типовых технических заданий и контрактов при проведении закуп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омственным учреждениям и организациям оказывается практическая помощь в работе с федеральным порталом государственных закупок и порталом для размещения информации о государственных и муниципа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техническое задание и типовой контракт на проведение закуп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17"/>
                <w:b w:val="false"/>
              </w:rPr>
              <w:t>Главный специалист-эксперт по вопросам муниципальных закупок и эксплуатации ЭВМ Администрации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бюджетными, казенными, автономными учреждениями и хозяйствующими субъектами, доля муниципального образования в которых составляет более 50 процентов, в соответствии с Федеральным законом от 18 июля 2011 года №223-ФЗ «О закупках товаров, работ, услуг отдельными видами юридических лиц» у субъектов малого и среднего предпринимательства по результатам конкурентных процеду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ках Федерального закона от 18 июля 2011 года №223-ФЗ «О закупках товаров, работ, услуг отдельными видами юридических лиц» у субъектов малого и среднего предпринимательства по результатам конкурентных процеду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2019г. было заключено 26 договоров на сумму 46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8 июля 2011 года №223-ФЗ «О закупках товаров, работ, услуг отдельными видами юридических лиц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 ,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Редакция газеты Льговские новости», МУП «Льговское»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val="ru-RU" w:eastAsia="ru-RU"/>
              </w:rPr>
              <w:t>Населению города оказываются 43 муниципальных услуги, реализуются шесть муниципальных функций. На них разработаны и утверждены административные регламенты. Перечень услуг постоянно корректируется. По целому ряду услуг существенно сокращены сроки предоставления, добавляются новые услуги, а невостребованные выводятся из действия. Все услуги внесены в Реестр государственных и муниципальных услуг Курской области. Все они не противоречат статьям 15 и 16 Федерального закона "О защите конкуренции".</w:t>
            </w:r>
          </w:p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ая записка об исполнении предоставляется в уполномоченный орга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отдел Администрации города Льгов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в городе Льгове Курской области Стандарта развития конкуренци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цией города Льгова Курской области мониторинга состояния и развития конкурентной среды на рынках товаров, работ и услуг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ктябре — ноябре 2019г. проводился опрос жителей города и субъектов предпринимательской деятельности, осуществляющих деятельность на территории города Льгова об оценки состояния и развития конкурентной среды на муниципальном рынке товаров и услуг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 результатах социологических исследований по темам: «Удовлетворенность потребителей качеством товаров, услуг и ценовой конкуренцией на рынках Курской области»; «Оценка состояния и развития конкурентной среды на региональном рынке товаров и услуг (субъекты предпринимательской деятельности)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ентр регионального развития ГОАУ ВО Курской области «Курская академия государственной и муниципальной службы»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деятельности унитарных предприятий и хозяйственных обществ, доля участия муниципального образования «Город Льгов» Курской области в которых составляет 50 и более проценто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территории муниципального предприятия по состоянию на 01.01.2020г. действует 1 муниципальное предприятие – МУП «Льговское». </w:t>
            </w:r>
          </w:p>
          <w:p>
            <w:pPr>
              <w:pStyle w:val="Style3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вид деятельности- организация похорон и предоставление к ним услуг. Кроме того, открыто еще 12 дополнительных видов деятельности. </w:t>
            </w:r>
          </w:p>
          <w:p>
            <w:pPr>
              <w:pStyle w:val="Style3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участия муниципального образования в хозяйствующем субъекте составляет 100%.</w:t>
            </w:r>
          </w:p>
          <w:p>
            <w:pPr>
              <w:pStyle w:val="Style3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выполненных работ собственными  силами в 2019г. составил 2976,2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 унитарных предприятий и хозяйственных обществ, доля участия муниципального образования в которых составляет 50 и более процентов размещен на сайте муниципального образования «Город Льгов» Кур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унитарных предприятий и хозяйственных обществ, доля участия муниципального образования в которых составляет 50 и более процентов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по содействию развитию конкуренции в городе Льгове Курской области в средствах массовой информации, в том числе на официальном сайте муниципального образования «Город Льгов» Курской области в сети «Интернет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 xml:space="preserve">На официальном сайте МО «Город Льгов» в разделе «Статистика», подразделе «Содействие развитию конкуренции» размещена информация: 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- Отчет по целевым показателям содействия развитию конкуренции в Курской области Администрации МО «Город Льгов» Курской области по итогам 2018 года;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- Информация о ходе реализации Плана мероприятий («дорожной карты») по содействию развитию конкуренции в муниципальном образовании «Город Льгов» Курской области за 2018 год;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- Постановление администрации г. Льгова Курской обл. от 15.05.2018г. № 486 «Об утверждении плана мероприятий («дорожной карты») по содействию развития конкуренции в муниципальном образовании «Город Льгов» Курской области на 2018 – 2019 г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nos;Times New Roman" w:ascii="Tinos;Times New Roman" w:hAnsi="Tinos;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 xml:space="preserve"> Распоряжение администрации г.Льгова Курской обл. от 17.04.2019г. №192-р «О закреплении приоритета целей и задач по развитию конкуренции на товарных рынках в муниципальном образовании «Город Льгов»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- Постановление администрации г. Льгова Курской обл. от 25.11.2019г. № 1410 «Об утверждении перечня рынков по содействию развитию конкуренции и муниципального плана мероприятий («дорожная карта») по содействию развитию конкуренции в городе Льгов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nos;Times New Roman" w:ascii="Tinos;Times New Roman" w:hAnsi="Tinos;Times New Roman"/>
                  <w:color w:val="000000"/>
                  <w:sz w:val="24"/>
                  <w:szCs w:val="24"/>
                </w:rPr>
                <w:t>http://gorlgov.rkursk.ru/index.php?mun_obr=539&amp;sub_menus_id=32010&amp;num_str=1&amp;id_mat=3159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в свободном доступе на официальном сайте муниципального образования «Город Льгов» Курской области в сети «Интернет»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развитию немуниципальных социально ориентированных некоммерческих организаций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е "социального предпринимательства"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"социального предпринимательства"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оциально ориентированных некоммерческих организаций, осуществляющих деятельность в социальной сфере, к предоставлению имущественной поддержки в приоритетном порядке в виде предоставления недвижимого имущества в аренду на льготных условиях или в безвозмездное пользова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 Решением Льговского Городского Совета депутатов устанавливаются льготы по арендной плате за муниципальное имущество для субъектов малого и среднего предпринимательства, занимающихся социально-значимыми видами экономической  деятельности. В 2019 году льгота, в размере 2% представлялась  ООО «Руслан» и ООО «Людмила» (предоставление услуг парикмахерскими и салонами красоты),  в размере 64 %  -  ООО «УЮТ» (услуги общественного питания), 30% —  АНПОО Техникум «РОСТ» (услуги в области профессионального образования), льгота в размере 89% предоставлена ООО «Водоканал» (водоснабжение, водоотведение, организация сбора и утилизации отходов, деятельность по ликвидации загрязн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Льговского Городского Совета депутатов от 31.01.2019 № 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по управлению имуществом Администрация города Льгов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г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ходила обучение  юрист в Курском филиале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Финансовог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университета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ри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равительстве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так же муниципальные служащие ознакомлены с нормативными 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развития конкуренции и антимонопольного законодательства Российской Федерации на обучающих семинарах, проходящих в Администрации города Льгова Курской области еженедельно по пятниц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ития государственной гражданской службы Курской области (утверждается постановлением Администрации Курской области); распоряжение Губернатора Курской области «О вопросах профессиональной подготовки должностных лиц органов местного самоуправления» на соответствующий год, календарные планы повышения квалификации глав и муниципальных служащих органов местного самоуправления Курской области (при наличии предложен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,  юридический отдел Администрация города Льгов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- одно из основных мероприятий, направленных на выявление и дальнейшую работу с одаренными детьми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этапе Всероссийской олимпиады школьников 2019-2020 учебного года  приняли участие 1332 обучающихся из 5 образовательных организаций города по 18 общеобразовательным предметам. На муниципальном этапе выступило 370 участников по 18 общеобразовательным предметам, из них 54 участника стали победителями и 75 призе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бразования и науки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 от 04.10.2019 № 1-1095 «Об организации и  проведении муниципального этапа Всероссийской олимпиады школьников и областной олимпиады школьников в Курской области в 2019 – 2020 учебном году».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города Льгова Курской области от 31.10.2019 № 100 «Об организации и  проведении муниципального этапа Всероссийской олимпиады школьников и областной олимпиады школьников в Курской области в 2019 – 2020 учебном году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города Льгов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региональном этапе Всероссийской олимпиады школьнико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бе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 Всероссийской олимпиады школьников в 2020 году приняли участие в  региональном этапе Всероссийской олимпиады школьников. На региональный этап олимпиады получили приглашение 25 обучающихся по 15 общеобразовательным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бразования и науки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 от 04.10.2019 № 1-1095 «Об организации и  проведении муниципального этапа Всероссийской олимпиады школьников и областной олимпиады школьников в Курской области в 2019 – 2020 учебном году».</w:t>
            </w:r>
          </w:p>
          <w:p>
            <w:pPr>
              <w:pStyle w:val="Style3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города Льгова Курской области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character" w:styleId="13">
    <w:name w:val="Неразрешенное упоминание1"/>
    <w:basedOn w:val="1"/>
    <w:qFormat/>
    <w:rPr>
      <w:color w:val="605E5C"/>
      <w:shd w:fill="E1DFDD" w:val="clear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2">
    <w:name w:val="Слабое выделение"/>
    <w:basedOn w:val="1"/>
    <w:qFormat/>
    <w:rPr>
      <w:i/>
      <w:iCs/>
      <w:color w:val="404040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Extendedtextfull">
    <w:name w:val="extended-text__full"/>
    <w:basedOn w:val="1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3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ar-SA"/>
    </w:rPr>
  </w:style>
  <w:style w:type="paragraph" w:styleId="23">
    <w:name w:val="2"/>
    <w:basedOn w:val="Normal"/>
    <w:next w:val="Style3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1"/>
    <w:basedOn w:val="Normal"/>
    <w:next w:val="Style3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34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lgov.rkursk.ru/index.php?mun_obr=539&amp;sub_menus_id=32010&amp;num_str=1&amp;id_mat=3159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ухорукова Виктория</dc:creator>
  <dc:description/>
  <dc:language>en-US</dc:language>
  <cp:lastModifiedBy/>
  <cp:lastPrinted>1995-11-21T17:41:00Z</cp:lastPrinted>
  <dcterms:modified xsi:type="dcterms:W3CDTF">2020-02-10T08:12:53Z</dcterms:modified>
  <cp:revision>36</cp:revision>
  <dc:subject/>
  <dc:title/>
</cp:coreProperties>
</file>