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 по реализации Плана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2471299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мероприятий («дорожной карты») по содействию развитию конкуренции в муниципальном образовании </w:t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Город Льгов» Курской области по итогам </w:t>
      </w:r>
      <w:r>
        <w:rPr>
          <w:rFonts w:cs="Times New Roman" w:ascii="Times New Roman" w:hAnsi="Times New Roman"/>
          <w:b/>
          <w:bCs/>
          <w:color w:val="1B1B1B"/>
          <w:sz w:val="28"/>
          <w:szCs w:val="28"/>
        </w:rPr>
        <w:t>2020</w:t>
      </w:r>
      <w:r>
        <w:rPr>
          <w:rFonts w:cs="Times New Roman" w:ascii="Times New Roman" w:hAnsi="Times New Roman"/>
          <w:b/>
          <w:bCs/>
          <w:color w:val="F10D0C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ода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_Hlk24712990"/>
      <w:bookmarkStart w:id="2" w:name="_Hlk24712990"/>
      <w:bookmarkEnd w:id="2"/>
    </w:p>
    <w:p>
      <w:pPr>
        <w:pStyle w:val="Default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Фактическая информация (в том числе в числовом выражении) в отношении ситуации, сложившейся в каждой отрасли (сфере) экономики (на отдельных товарных рынках) муниципального образования «Город Льгов»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 xml:space="preserve">Курской области, и её проблематики по итогам </w:t>
      </w:r>
      <w:r>
        <w:rPr>
          <w:b/>
          <w:color w:val="1B1B1B"/>
          <w:sz w:val="28"/>
          <w:szCs w:val="28"/>
        </w:rPr>
        <w:t xml:space="preserve">2020 </w:t>
      </w:r>
      <w:r>
        <w:rPr>
          <w:b/>
          <w:sz w:val="28"/>
          <w:szCs w:val="28"/>
        </w:rPr>
        <w:t>года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/>
      </w:pPr>
      <w:r>
        <w:rPr>
          <w:b/>
          <w:bCs/>
          <w:sz w:val="26"/>
          <w:szCs w:val="26"/>
        </w:rPr>
        <w:t xml:space="preserve">1. Рынок </w:t>
      </w:r>
      <w:r>
        <w:rPr>
          <w:b/>
          <w:sz w:val="26"/>
          <w:szCs w:val="26"/>
        </w:rPr>
        <w:t>услуг детского отдыха и оздоровления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6130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984"/>
        <w:gridCol w:w="2127"/>
        <w:gridCol w:w="2663"/>
      </w:tblGrid>
      <w:tr>
        <w:trPr>
          <w:trHeight w:val="515" w:hRule="atLeast"/>
        </w:trPr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показател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Индикаторы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тветственные исполнители</w:t>
            </w:r>
          </w:p>
        </w:tc>
      </w:tr>
      <w:tr>
        <w:trPr>
          <w:trHeight w:val="514" w:hRule="atLeast"/>
        </w:trPr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л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акт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Fonts w:eastAsia="Times New Roman"/>
                <w:b/>
                <w:bCs/>
                <w:highlight w:val="yellow"/>
              </w:rPr>
            </w:r>
          </w:p>
        </w:tc>
      </w:tr>
      <w:tr>
        <w:trPr>
          <w:trHeight w:val="67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Доля организаций отдыха и оздоровления детей частной формы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020г – 32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020г – 20,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олодежной политике и спорту Администрации города Льгова Курской области</w:t>
            </w:r>
          </w:p>
        </w:tc>
      </w:tr>
    </w:tbl>
    <w:p>
      <w:pPr>
        <w:pStyle w:val="Default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6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675"/>
        <w:gridCol w:w="1417"/>
        <w:gridCol w:w="4962"/>
        <w:gridCol w:w="2409"/>
      </w:tblGrid>
      <w:tr>
        <w:trPr>
          <w:tblHeader w:val="true"/>
          <w:trHeight w:val="14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 об исполнении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8699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оздоровительной кампании  и детей в негосударственных (немуниципальных) организациях оздоровления и отдыха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2019-2021</w:t>
            </w:r>
            <w:r>
              <w:rPr>
                <w:rFonts w:cs="Times New Roman" w:ascii="Times New Roman" w:hAnsi="Times New Roman"/>
                <w:bCs/>
                <w:color w:val="1B1B1B"/>
                <w:sz w:val="24"/>
                <w:szCs w:val="24"/>
              </w:rPr>
              <w:t>г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3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В 2020 году услуги по организации отдыха и оздоровления детей города Льгова Курской области оказывали 11 лагерей и санаториев, из них: 2 детских загородных лагеря (29 чел.) . 1-н  из них находится в муниципальной собственности( 7 чел.), другой в частной  собственности ( 22чел.), 3 профильных лагеря (44 чел.), 3 лагеря с дневным пребыванием детей, размещенных на базах средних общеобразовательных школ г. Льгова (295 чел.) и 3 санатория  (48 чел.), в том числе 5 лагерей и санаториев частной формы собственности.</w:t>
            </w:r>
          </w:p>
          <w:p>
            <w:pPr>
              <w:pStyle w:val="Style3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В городе Льгове Курской области по состоянию на 2020 год проживает  1939 детей в возрасте от 7 до 18 лет, подлежащих оздоровлению, из них  в 2020 году за счет консолидированного бюджета охвачены организованным отдыхом во всех лагерях и санаториях 416  детей, что составило 21,5 % от общего количества детей. Всего оздоровлено и охвачено отдыхом в учреждениях частной формы собственности 86 детей, что составляет 20,7% от общего числа детей, охваченных услугами отдыха и оздоровления. В связи со сложной эпидемиологической ситуацией (пандемия коронавирусной инфекции)  в 2020г.было уменьшено количество детей , направляемых на оздоровление в соответствии с новыми санитарными нормами ( кроме лагерей с дневным пребыванием,  т.к. они проходили в режиме онлайн, а родителям была выплачена компенсация за продуктовый набор) В связи с пандемией некоторые частные лагери в оздоровительной компании не участвовали. Данные факты повлияли на невыполнение плана по доле организаций отдыха и оздоровления детей частной формы собственности.</w:t>
            </w:r>
          </w:p>
          <w:p>
            <w:pPr>
              <w:pStyle w:val="Style3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eastAsia="Times New Roman"/>
                <w:color w:val="F10D0C"/>
                <w:sz w:val="23"/>
                <w:szCs w:val="23"/>
              </w:rPr>
            </w:pPr>
            <w:r>
              <w:rPr>
                <w:rFonts w:eastAsia="Times New Roman"/>
                <w:color w:val="F10D0C"/>
                <w:sz w:val="23"/>
                <w:szCs w:val="23"/>
              </w:rPr>
              <w:t xml:space="preserve">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олодежной политике и спорту Администрации города Льгова Курской области</w:t>
            </w:r>
          </w:p>
        </w:tc>
      </w:tr>
    </w:tbl>
    <w:p>
      <w:pPr>
        <w:pStyle w:val="Default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Рынок услуг розничной торговли лекарственными препаратами, медицинскими изделиями и сопутствующими товарами</w:t>
      </w:r>
    </w:p>
    <w:tbl>
      <w:tblPr>
        <w:tblW w:w="16208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985"/>
        <w:gridCol w:w="1984"/>
        <w:gridCol w:w="5293"/>
      </w:tblGrid>
      <w:tr>
        <w:trPr>
          <w:trHeight w:val="515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Индикаторы</w:t>
            </w:r>
          </w:p>
        </w:tc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тветственные исполнители</w:t>
            </w:r>
          </w:p>
        </w:tc>
      </w:tr>
      <w:tr>
        <w:trPr>
          <w:trHeight w:val="514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акт</w:t>
            </w:r>
          </w:p>
        </w:tc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Fonts w:eastAsia="Times New Roman"/>
                <w:b/>
                <w:bCs/>
                <w:highlight w:val="yellow"/>
              </w:rPr>
            </w:r>
          </w:p>
        </w:tc>
      </w:tr>
      <w:tr>
        <w:trPr>
          <w:trHeight w:val="61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оля организаций частной формы собственности в сфере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color w:val="1B1B1B"/>
              </w:rPr>
            </w:pPr>
            <w:r>
              <w:rPr>
                <w:rFonts w:eastAsia="Times New Roman"/>
                <w:bCs/>
                <w:color w:val="1B1B1B"/>
              </w:rPr>
              <w:t>2020г –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color w:val="1B1B1B"/>
              </w:rPr>
            </w:pPr>
            <w:r>
              <w:rPr>
                <w:rFonts w:eastAsia="Times New Roman"/>
                <w:bCs/>
                <w:color w:val="1B1B1B"/>
              </w:rPr>
              <w:t>2020г - 100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дел экономики, муниципальных закупок, потребительского рынка , предпринимательства и транспорта Администрации города Льгова Курской области</w:t>
            </w:r>
          </w:p>
        </w:tc>
      </w:tr>
    </w:tbl>
    <w:p>
      <w:pPr>
        <w:pStyle w:val="Default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6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675"/>
        <w:gridCol w:w="1417"/>
        <w:gridCol w:w="4962"/>
        <w:gridCol w:w="2409"/>
      </w:tblGrid>
      <w:tr>
        <w:trPr>
          <w:tblHeader w:val="true"/>
          <w:trHeight w:val="14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 об исполнении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10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методической и консультационной помощи субъек-там малого и среднего предпринимательства по вопросам ли-цензирования фармацевтической деятельности, а также по организации торговой деятельности и соблюдению законодательства в сфере розничной торговли лекарственными препаратами, медицинскими изделиями и сопутствующими товарами - для услуг рознич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2019-2021г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F10D0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B1B1B"/>
                <w:sz w:val="24"/>
                <w:szCs w:val="24"/>
              </w:rPr>
              <w:t>Рынок розничной торговли лекарственными препаратами, изделиями медицинского назначения и сопутствующими товарами в городе Льгове Курской области по состоянию на 01.01.2020 года представлен  15  аптеками и аптечными  пунктами, реализующими лекарственные препараты в аптеках, в том числе частных –1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муниципальных закупок, потребительского рынка , предпринимательства и транспорта Администрации города Льгова Курской области</w:t>
            </w:r>
          </w:p>
        </w:tc>
      </w:tr>
    </w:tbl>
    <w:p>
      <w:pPr>
        <w:pStyle w:val="Default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Рынок ритуальных услуг</w:t>
      </w:r>
    </w:p>
    <w:tbl>
      <w:tblPr>
        <w:tblW w:w="16208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985"/>
        <w:gridCol w:w="1984"/>
        <w:gridCol w:w="5293"/>
      </w:tblGrid>
      <w:tr>
        <w:trPr>
          <w:trHeight w:val="515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Индикаторы</w:t>
            </w:r>
          </w:p>
        </w:tc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тветственные исполнители</w:t>
            </w:r>
          </w:p>
        </w:tc>
      </w:tr>
      <w:tr>
        <w:trPr>
          <w:trHeight w:val="514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  <w:color w:val="1B1B1B"/>
              </w:rPr>
            </w:pPr>
            <w:r>
              <w:rPr>
                <w:rFonts w:eastAsia="Times New Roman"/>
                <w:b/>
                <w:bCs/>
                <w:color w:val="1B1B1B"/>
              </w:rPr>
              <w:t>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  <w:color w:val="1B1B1B"/>
              </w:rPr>
            </w:pPr>
            <w:r>
              <w:rPr>
                <w:rFonts w:eastAsia="Times New Roman"/>
                <w:b/>
                <w:bCs/>
                <w:color w:val="1B1B1B"/>
              </w:rPr>
              <w:t>Факт</w:t>
            </w:r>
          </w:p>
        </w:tc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Fonts w:eastAsia="Times New Roman"/>
                <w:b/>
                <w:bCs/>
                <w:highlight w:val="yellow"/>
              </w:rPr>
            </w:r>
          </w:p>
        </w:tc>
      </w:tr>
      <w:tr>
        <w:trPr>
          <w:trHeight w:val="61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Доля организаций частной формы собственности в сфере риту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color w:val="1B1B1B"/>
              </w:rPr>
            </w:pPr>
            <w:r>
              <w:rPr>
                <w:rFonts w:eastAsia="Times New Roman"/>
                <w:bCs/>
                <w:color w:val="1B1B1B"/>
              </w:rPr>
              <w:t>2020г – 85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color w:val="1B1B1B"/>
              </w:rPr>
            </w:pPr>
            <w:r>
              <w:rPr>
                <w:rFonts w:eastAsia="Times New Roman"/>
                <w:bCs/>
                <w:color w:val="1B1B1B"/>
              </w:rPr>
              <w:t>2020г — 85,7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дел ЖКХ Администрации города Льгова Курской области</w:t>
            </w:r>
          </w:p>
        </w:tc>
      </w:tr>
    </w:tbl>
    <w:p>
      <w:pPr>
        <w:pStyle w:val="Default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6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675"/>
        <w:gridCol w:w="1417"/>
        <w:gridCol w:w="4962"/>
        <w:gridCol w:w="2409"/>
      </w:tblGrid>
      <w:tr>
        <w:trPr>
          <w:tblHeader w:val="true"/>
          <w:trHeight w:val="14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 об исполнении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10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ониторинга состояния рынка ритуальных услуг  в городе Льгове Кур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2019-2021гг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B1B1B"/>
                <w:sz w:val="24"/>
                <w:szCs w:val="24"/>
              </w:rPr>
              <w:t xml:space="preserve">На основании проведенного мониторинга состояния рынка ритуальных услуг в 2020 году установлено, что ритуальные услуги на территории города Льгова Курской области оказывали 7 хозяйствующих субъектов, из них 6 – частной формы собственности.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Администрации города Льгова Курской области</w:t>
            </w:r>
          </w:p>
        </w:tc>
      </w:tr>
      <w:tr>
        <w:trPr>
          <w:trHeight w:val="10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(оценки) состояния конкурентной среды на рынке ритуальных услуг на основании мониторинг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Default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Рынок выполнения работ по благоустройству городской среды</w:t>
      </w:r>
    </w:p>
    <w:tbl>
      <w:tblPr>
        <w:tblW w:w="16208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985"/>
        <w:gridCol w:w="1984"/>
        <w:gridCol w:w="5293"/>
      </w:tblGrid>
      <w:tr>
        <w:trPr>
          <w:trHeight w:val="515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Индикаторы</w:t>
            </w:r>
          </w:p>
        </w:tc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тветственные исполнители</w:t>
            </w:r>
          </w:p>
        </w:tc>
      </w:tr>
      <w:tr>
        <w:trPr>
          <w:trHeight w:val="514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акт</w:t>
            </w:r>
          </w:p>
        </w:tc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Fonts w:eastAsia="Times New Roman"/>
                <w:b/>
                <w:bCs/>
                <w:highlight w:val="yellow"/>
              </w:rPr>
            </w:r>
          </w:p>
        </w:tc>
      </w:tr>
      <w:tr>
        <w:trPr>
          <w:trHeight w:val="61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оля организаций частной формы собственности в сфере выполнения работ по благоустройству городско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20г –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20г - 100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дел ЖКХ Администрации города Льгова Курской области</w:t>
            </w:r>
          </w:p>
        </w:tc>
      </w:tr>
    </w:tbl>
    <w:p>
      <w:pPr>
        <w:pStyle w:val="Default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6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675"/>
        <w:gridCol w:w="1417"/>
        <w:gridCol w:w="4962"/>
        <w:gridCol w:w="2409"/>
      </w:tblGrid>
      <w:tr>
        <w:trPr>
          <w:tblHeader w:val="true"/>
          <w:trHeight w:val="14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 об исполнении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10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в открытом доступе информации о планируемых к благоустройству дворовых и общественных территор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2019-2021г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9"/>
              <w:snapToGrid w:val="false"/>
              <w:rPr/>
            </w:pPr>
            <w:r>
              <w:rPr>
                <w:rFonts w:cs="Times New Roman" w:ascii="Times New Roman" w:hAnsi="Times New Roman"/>
                <w:color w:val="F10D0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на сайте муниципального образования «Город Льгов» Курской области информации о благоустройстве.     </w:t>
            </w:r>
          </w:p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днократно по данному вопросу проводились  в течении года публичные обсуждения, сходы граждан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Администрации города Льгова Курской области</w:t>
            </w:r>
          </w:p>
        </w:tc>
      </w:tr>
      <w:tr>
        <w:trPr>
          <w:trHeight w:val="10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Стимулирование новых предпринимательских инициатив по благоустройств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10D0C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ей города Льгова субъектам малого и среднего предпринимательства оказываются консультационные услуги,</w:t>
            </w:r>
            <w:r>
              <w:rPr>
                <w:rFonts w:cs="Times New Roman" w:ascii="Times New Roman" w:hAnsi="Times New Roman"/>
                <w:color w:val="F10D0C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 февраля 2020года  в Администрации города Льгова Курской области Комитетом промышленности, торговли и предпринимательства Курской области был проведен зональный семинар для субъектов малого и среднего предпринимательства с приглашением федеральных и областных структур. На данном семинаре начальником отдела камеральных проверок МИФНС России №2 по Курской области освещались вопросы, касающиеся изменений в Налоговом законодательстве, декларационной кампа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марте 2020 года на сайте муниципального образования «Город Льгов Курской области» в разделе «Объявления» и в мае в газете «Льговские новости» размещена информация о том, ч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1 январ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д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мен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диный налог на вмененный доход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НВ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Следовательно, индивидуальным предпринимателям необходимо сделать переход на иные режимы налогообложе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ктябре 2020года была размещена в газете «Льговские новости» и на сайте муниципального образования информация «Вниманию субъектов малого и среднего предпринимательства - отмена ЕНВД с 1 января 2021 года!». В данной статье так же уделялось внимание «Налогу на профессиональный доход»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ение закупаемых работ (услуг) на рынке выполнения работ по благоустройству городской среды на большее количество лотов с уменьшением объема работ при условии сохранения экономической целесообразности такого уменьш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F10D0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 2020г. выполнены работы по благоустройству 3 дворовых и 2 общественной территории. Все мероприятия выполнены частными компаниями, заключено 5 муниципальных контрактов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center"/>
        <w:rPr/>
      </w:pPr>
      <w:r>
        <w:rPr>
          <w:b/>
          <w:sz w:val="26"/>
          <w:szCs w:val="26"/>
        </w:rPr>
        <w:t>5. Рынок</w:t>
      </w:r>
      <w:r>
        <w:rPr>
          <w:b/>
          <w:bCs/>
        </w:rPr>
        <w:t xml:space="preserve"> </w:t>
      </w:r>
      <w:r>
        <w:rPr>
          <w:b/>
          <w:bCs/>
          <w:sz w:val="26"/>
          <w:szCs w:val="26"/>
        </w:rPr>
        <w:t>выполнения работ по содержанию и текущему ремонту общего имущества собственников помещений в многоквартирном доме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6208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985"/>
        <w:gridCol w:w="1984"/>
        <w:gridCol w:w="5293"/>
      </w:tblGrid>
      <w:tr>
        <w:trPr>
          <w:trHeight w:val="515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Индикаторы</w:t>
            </w:r>
          </w:p>
        </w:tc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тветственные исполнители</w:t>
            </w:r>
          </w:p>
        </w:tc>
      </w:tr>
      <w:tr>
        <w:trPr>
          <w:trHeight w:val="514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акт</w:t>
            </w:r>
          </w:p>
        </w:tc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Fonts w:eastAsia="Times New Roman"/>
                <w:b/>
                <w:bCs/>
                <w:highlight w:val="yellow"/>
              </w:rPr>
            </w:r>
          </w:p>
        </w:tc>
      </w:tr>
      <w:tr>
        <w:trPr>
          <w:trHeight w:val="61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 xml:space="preserve">Доля организаций частной формы собственности в сфере выполнения работ </w:t>
            </w:r>
            <w:r>
              <w:rPr/>
              <w:t>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020г –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020г - 100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дел ЖКХ Администрации города Льгова Курской области</w:t>
            </w:r>
          </w:p>
        </w:tc>
      </w:tr>
    </w:tbl>
    <w:p>
      <w:pPr>
        <w:pStyle w:val="Default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6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675"/>
        <w:gridCol w:w="1417"/>
        <w:gridCol w:w="4962"/>
        <w:gridCol w:w="2409"/>
      </w:tblGrid>
      <w:tr>
        <w:trPr>
          <w:tblHeader w:val="true"/>
          <w:trHeight w:val="14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 об исполнении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10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казания услуг на рынке управления жильем за счет допуска к этой деятельности организаций, на профессиональной основе осуществляющих деятельность по управлению многоквартирными домами на территории города Льгов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2019-2021г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жным этапом в развитии городского хозяйства является становление института сознательного управления собственниками имуществом многоквартирного дома в форме выбора способа управления многоквартирным домом (ТСЖ, ЖСК, управляющая компания). 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вязи с проведением структурными подразделениями Администрации города Льгова информационно-разъяснительной работы среди  населения, оказанием необходимой методической помощи по выбору форм управления многоквартирными домами, созданию ТСЖ,  независимых управляющих компаний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территории муниципального образования 235 многоквартирных дома, у всех выбран и реализован способ управления многоквартирными домами.  В 2020г. управление многоквартирными домами осуществляет 1 управляющая компания,               2- ТЖС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Администрации города Льгова Курской области</w:t>
            </w:r>
          </w:p>
        </w:tc>
      </w:tr>
    </w:tbl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Рынок</w:t>
      </w:r>
      <w:bookmarkStart w:id="3" w:name="_Hlk12262575"/>
      <w:r>
        <w:rPr>
          <w:b/>
          <w:bCs/>
          <w:sz w:val="26"/>
          <w:szCs w:val="26"/>
        </w:rPr>
        <w:t xml:space="preserve"> оказания услуг по ремонту автотранспортных средств</w:t>
      </w:r>
      <w:bookmarkEnd w:id="3"/>
    </w:p>
    <w:tbl>
      <w:tblPr>
        <w:tblW w:w="16208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985"/>
        <w:gridCol w:w="1984"/>
        <w:gridCol w:w="5293"/>
      </w:tblGrid>
      <w:tr>
        <w:trPr>
          <w:trHeight w:val="515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Индикаторы</w:t>
            </w:r>
          </w:p>
        </w:tc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тветственные исполнители</w:t>
            </w:r>
          </w:p>
        </w:tc>
      </w:tr>
      <w:tr>
        <w:trPr>
          <w:trHeight w:val="514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акт</w:t>
            </w:r>
          </w:p>
        </w:tc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Fonts w:eastAsia="Times New Roman"/>
                <w:b/>
                <w:bCs/>
                <w:highlight w:val="yellow"/>
              </w:rPr>
            </w:r>
          </w:p>
        </w:tc>
      </w:tr>
      <w:tr>
        <w:trPr>
          <w:trHeight w:val="61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Доля организаций частной формы собственности в сфере оказания услуг по ремонту автотранспорт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color w:val="1B1B1B"/>
              </w:rPr>
            </w:pPr>
            <w:r>
              <w:rPr>
                <w:rFonts w:eastAsia="Times New Roman"/>
                <w:bCs/>
                <w:color w:val="1B1B1B"/>
              </w:rPr>
              <w:t>2020г –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  <w:bCs/>
                <w:color w:val="1B1B1B"/>
              </w:rPr>
              <w:t>2020г - 100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дел экономики, муниципальных закупок, потребительского рынка, предпринимательства и транспорта Администрации города Льгова Курской области</w:t>
            </w:r>
          </w:p>
        </w:tc>
      </w:tr>
    </w:tbl>
    <w:p>
      <w:pPr>
        <w:pStyle w:val="Default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6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675"/>
        <w:gridCol w:w="1417"/>
        <w:gridCol w:w="4962"/>
        <w:gridCol w:w="2409"/>
      </w:tblGrid>
      <w:tr>
        <w:trPr>
          <w:tblHeader w:val="true"/>
          <w:trHeight w:val="14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 об исполнении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10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ониторинга состояния рынка ремонта автотранспортных средств в городе Льгове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2019-2021г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B1B1B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1B1B1B"/>
                <w:sz w:val="24"/>
                <w:szCs w:val="24"/>
              </w:rPr>
              <w:t>Согласно проведенного мониторинга состояния рынка ремонта автотранспортных средств услуги по техническому обслуживанию и ремонту транспортных средств, машин и оборудования населению города Льгова Курской области в 2020 году оказывали 8 хозяйствующих субъектов частной формы собствен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муниципальных закупок, потребительского рынка, предпринимательства и транспорта Администрации города Льгова Курской области</w:t>
            </w:r>
          </w:p>
        </w:tc>
      </w:tr>
    </w:tbl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 Рынок жилищного строительства</w:t>
      </w:r>
    </w:p>
    <w:tbl>
      <w:tblPr>
        <w:tblW w:w="16208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985"/>
        <w:gridCol w:w="1984"/>
        <w:gridCol w:w="5293"/>
      </w:tblGrid>
      <w:tr>
        <w:trPr>
          <w:trHeight w:val="515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Индикаторы</w:t>
            </w:r>
          </w:p>
        </w:tc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тветственные исполнители</w:t>
            </w:r>
          </w:p>
        </w:tc>
      </w:tr>
      <w:tr>
        <w:trPr>
          <w:trHeight w:val="514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акт</w:t>
            </w:r>
          </w:p>
        </w:tc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Fonts w:eastAsia="Times New Roman"/>
                <w:b/>
                <w:bCs/>
                <w:highlight w:val="yellow"/>
              </w:rPr>
            </w:r>
          </w:p>
        </w:tc>
      </w:tr>
      <w:tr>
        <w:trPr>
          <w:trHeight w:val="61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Доля организаций частной формы собственности в сфере жилищного 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020г –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  <w:bCs/>
                <w:color w:val="000000"/>
              </w:rPr>
              <w:t>2020г - 100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дел архитектуры и градостроительства Администрации города Льгова Курской области</w:t>
            </w:r>
          </w:p>
        </w:tc>
      </w:tr>
    </w:tbl>
    <w:p>
      <w:pPr>
        <w:pStyle w:val="Default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6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675"/>
        <w:gridCol w:w="1417"/>
        <w:gridCol w:w="4962"/>
        <w:gridCol w:w="2409"/>
      </w:tblGrid>
      <w:tr>
        <w:trPr>
          <w:tblHeader w:val="true"/>
          <w:trHeight w:val="14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 об исполнении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10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убликования на сайте  муниципального образования «Город Льгов»  Курской области в информационно-телекоммуникационной сети «Интернет» актуальных планов формирования и предоставления прав на земельные участки в целях жилищного строительства, развития застроенных территорий, освоения территории в целях строительства стандартного жилья, комплексного освоения земельных участков в целях строительства стандартного жилья, в том числе на картографической основ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2019-2021г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>
                <w:rFonts w:cs="Times New Roman" w:ascii="Times New Roman" w:hAnsi="Times New Roman"/>
                <w:color w:val="F10D0C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айте  муниципального образования «Город Льгов»  Курской области в информационно-телекоммуникационной сети «Интернет» на постоянной основе проводится опубликование актуальных планов формирования и предоставления прав на земельные участки в целях жилищного строительства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 и градостроительства Администрации города Льгова Курской области</w:t>
            </w:r>
          </w:p>
        </w:tc>
      </w:tr>
      <w:tr>
        <w:trPr>
          <w:trHeight w:val="10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аукционов на право аренды земельных участков в целях жилищного строительства, развития застроенных территорий, освоения территории в целях строительства стандартного жилья, комплексного освоения земельных участков в целях строительства стандартного жиль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2020 году состоял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кцион на право аренды земельного участка в целях жилищного строительства, развития застроенных территорий, освоения территории в целях строительства стандартного жилья, комплексного освоения земельных участков в целях строительства стандартного жилья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. Рынок строительства объектов капитального строительства, за исключением жилищного и дорожного строительства</w:t>
      </w:r>
    </w:p>
    <w:tbl>
      <w:tblPr>
        <w:tblW w:w="16208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985"/>
        <w:gridCol w:w="1984"/>
        <w:gridCol w:w="5293"/>
      </w:tblGrid>
      <w:tr>
        <w:trPr>
          <w:trHeight w:val="515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Индикаторы</w:t>
            </w:r>
          </w:p>
        </w:tc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тветственные исполнители</w:t>
            </w:r>
          </w:p>
        </w:tc>
      </w:tr>
      <w:tr>
        <w:trPr>
          <w:trHeight w:val="514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акт</w:t>
            </w:r>
          </w:p>
        </w:tc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Fonts w:eastAsia="Times New Roman"/>
                <w:b/>
                <w:bCs/>
                <w:highlight w:val="yellow"/>
              </w:rPr>
            </w:r>
          </w:p>
        </w:tc>
      </w:tr>
      <w:tr>
        <w:trPr>
          <w:trHeight w:val="61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Доля организаций частной формы собственности в сфере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020г –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020г - 100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дел архитектуры и градостроительства Администрации города Льгова Курской области</w:t>
            </w:r>
          </w:p>
        </w:tc>
      </w:tr>
    </w:tbl>
    <w:p>
      <w:pPr>
        <w:pStyle w:val="Default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6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675"/>
        <w:gridCol w:w="1417"/>
        <w:gridCol w:w="4962"/>
        <w:gridCol w:w="2409"/>
      </w:tblGrid>
      <w:tr>
        <w:trPr>
          <w:tblHeader w:val="true"/>
          <w:trHeight w:val="14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 об исполнении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10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пускаемых заказчиками нарушений при проведении муниципальных закупок на строительство объектов капитального строительства и учет результатов данного анализа при формировании документаций на проведение закуп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2019-2021г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F10D0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при проведении муниципальных закупок на строительство объектов капитального строительства не выявлено в 2020 году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 и градострои-тельства Администрации города Льгова Курской области</w:t>
            </w:r>
          </w:p>
        </w:tc>
      </w:tr>
      <w:tr>
        <w:trPr>
          <w:trHeight w:val="10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муниципальных услуг по выдаче градостроительного плана земельного участка в электронном виде не менее 50% в общем количестве предоставленных усл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астоящее время проводятся работы для обеспечения показателя - не менее 50% по предоставлению муниципальных услуг в электронном виде: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дача градостроительного плана земельного участка, 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дача разрешения на строительство, 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ача разрешения на ввод объекта в эксплуатацию.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муниципального образования «Город Льгов» Курской области в информационно-телекоммуникационной сети «Интернет» своевременно публикуются актуализированные версии регламентов: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дача градостроительного плана земельного участка, 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дача разрешения на строительство, </w:t>
            </w:r>
          </w:p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ача разрешения на ввод объекта в эксплуатацию</w:t>
            </w:r>
          </w:p>
          <w:p>
            <w:pPr>
              <w:pStyle w:val="ConsPlusTitle"/>
              <w:widowControl/>
              <w:ind w:hanging="993"/>
              <w:jc w:val="both"/>
              <w:rPr/>
            </w:pPr>
            <w:r>
              <w:rPr>
                <w:color w:val="F10D0C"/>
              </w:rPr>
              <w:t xml:space="preserve">- </w:t>
            </w:r>
            <w:r>
              <w:rPr/>
              <w:t xml:space="preserve">            </w:t>
            </w:r>
            <w:r>
              <w:rPr>
                <w:b w:val="false"/>
              </w:rPr>
              <w:t xml:space="preserve">- </w:t>
            </w:r>
            <w:r>
              <w:rPr>
                <w:b w:val="false"/>
                <w:iCs/>
              </w:rPr>
              <w:t xml:space="preserve">направление уведомления о соответствии указанных в уведомлении о </w:t>
            </w:r>
            <w:r>
              <w:rPr>
                <w:b w:val="false"/>
              </w:rPr>
              <w:t>планируемых строительстве или реконструкции объекта индивидуального жилищного строительства или садового дома</w:t>
            </w:r>
            <w:r>
              <w:rPr>
                <w:b w:val="false"/>
                <w:iCs/>
              </w:rPr>
              <w:t xml:space="preserve">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  <w:r>
              <w:rPr>
                <w:b w:val="false"/>
              </w:rPr>
              <w:t xml:space="preserve">;                                                   -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  реконструкции объектов индивидуального жилищного строительства или садовых домов».   </w:t>
            </w:r>
          </w:p>
          <w:p>
            <w:pPr>
              <w:pStyle w:val="ConsPlusTitle"/>
              <w:widowControl/>
              <w:ind w:hanging="99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ConsPlusTitle"/>
              <w:widowControl/>
              <w:ind w:hanging="99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  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муниципальных услуг по выдаче разрешения на строительство, а также разрешения на ввод объекта в эксплуатацию в электронном виде не менее 50% в общем количестве предоставленных усл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убликования и актуализации на официальном сайте муниципального образования «Город Льгов» Курской области в информационно-телекоммуникационной сети «Интернет» административных регламентов предоставления муниципальных услуг по выдаче градостроительного плана земельного участка, разрешения на строительство и разрешения на ввод объекта в эксплуатацию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. Рынок  кадастровых и землеустроительных работ</w:t>
      </w:r>
    </w:p>
    <w:tbl>
      <w:tblPr>
        <w:tblW w:w="16208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985"/>
        <w:gridCol w:w="1984"/>
        <w:gridCol w:w="5293"/>
      </w:tblGrid>
      <w:tr>
        <w:trPr>
          <w:trHeight w:val="515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Индикаторы</w:t>
            </w:r>
          </w:p>
        </w:tc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тветственные исполнители</w:t>
            </w:r>
          </w:p>
        </w:tc>
      </w:tr>
      <w:tr>
        <w:trPr>
          <w:trHeight w:val="514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акт</w:t>
            </w:r>
          </w:p>
        </w:tc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Fonts w:eastAsia="Times New Roman"/>
                <w:b/>
                <w:bCs/>
                <w:highlight w:val="yellow"/>
              </w:rPr>
            </w:r>
          </w:p>
        </w:tc>
      </w:tr>
      <w:tr>
        <w:trPr>
          <w:trHeight w:val="61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Доля организаций частной формы собственности в сфере кадастровых и землеустроитель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20г –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20г - 100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Главный специалист-эксперт по аренде земли Администрации города Льгова Курской области</w:t>
            </w:r>
          </w:p>
        </w:tc>
      </w:tr>
    </w:tbl>
    <w:p>
      <w:pPr>
        <w:pStyle w:val="Default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6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675"/>
        <w:gridCol w:w="1417"/>
        <w:gridCol w:w="4962"/>
        <w:gridCol w:w="2409"/>
      </w:tblGrid>
      <w:tr>
        <w:trPr>
          <w:tblHeader w:val="true"/>
          <w:trHeight w:val="14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 об исполнении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10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авообладателей ранее неучтенных объектов недвижимого имущества и вовлечение их в налоговый обор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2019-2021г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еречня 1 и 2 Плана мероприятий по повышению роли имущественных налогов и формировании областного и    местных бюджетов Курской области на 2020 год, утвержденного 20.02.2020 Первым заместителем Губернатора Курской области  С.Ю.Набоко по Перечню 1 из 85 предоставленных земельных участков отработано 70 земельных участков, Перечень 2  отработан на 100%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-эксперт по аренде земли Администрации города Льгова Курской области, Отдел архитектуры и градостроительства Администрации города Льгова Курской области</w:t>
            </w:r>
          </w:p>
        </w:tc>
      </w:tr>
    </w:tbl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0. Рынок наружной рекламы</w:t>
      </w:r>
    </w:p>
    <w:tbl>
      <w:tblPr>
        <w:tblW w:w="16208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985"/>
        <w:gridCol w:w="1984"/>
        <w:gridCol w:w="5293"/>
      </w:tblGrid>
      <w:tr>
        <w:trPr>
          <w:trHeight w:val="515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Индикаторы</w:t>
            </w:r>
          </w:p>
        </w:tc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тветственные исполнители</w:t>
            </w:r>
          </w:p>
        </w:tc>
      </w:tr>
      <w:tr>
        <w:trPr>
          <w:trHeight w:val="514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акт</w:t>
            </w:r>
          </w:p>
        </w:tc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Fonts w:eastAsia="Times New Roman"/>
                <w:b/>
                <w:bCs/>
                <w:highlight w:val="yellow"/>
              </w:rPr>
            </w:r>
          </w:p>
        </w:tc>
      </w:tr>
      <w:tr>
        <w:trPr>
          <w:trHeight w:val="61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Доля организаций частной формы собственности в сфере наружной рекла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020г –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020г - 100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тдел архитектуры и градостроительства Администрации города Льгова Курской области</w:t>
            </w:r>
          </w:p>
        </w:tc>
      </w:tr>
    </w:tbl>
    <w:p>
      <w:pPr>
        <w:pStyle w:val="Default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6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675"/>
        <w:gridCol w:w="1417"/>
        <w:gridCol w:w="4962"/>
        <w:gridCol w:w="2409"/>
      </w:tblGrid>
      <w:tr>
        <w:trPr>
          <w:tblHeader w:val="true"/>
          <w:trHeight w:val="14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 об исполнении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10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хем размещения рекламных констру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2019-2021г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а размещения рекламных конструкций разработана и утверждена. В настоящее время актуализация не требуется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архитектуры и градостроительства Администрации города Льгова Курской области</w:t>
            </w:r>
          </w:p>
        </w:tc>
      </w:tr>
      <w:tr>
        <w:trPr>
          <w:trHeight w:val="10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муниципального образования «Город Льгов» Курской области  перечня всех нормативных правовых актов и местных локальных актов, регулирующих сферы наружной рекла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F10D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10D0C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муниципального образования «Город Льгов» Курской области   все нормативные правовые акты и местные локальные акты, регулирующие сферу наружной рекламы размещается своевременно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принципов открытости и прозрачности при проведении торгов на право установки и эксплуатации рекламных конструкций, проведение торгов в электронном виде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F10D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10D0C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 соблюдаются принципы открытости и прозрачности при проведении торгов на право установки и эксплуатации рекламных конструкций, проведение торгов в электронном виде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ыдача рекомендаций органам местного самоуправления на основе предложений, поступивших от специализированных профильных общественных организаций и объединений по вопросам содействия развитию конкуренции на рынке наружной реклам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F10D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10D0C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от специализированных профильных общественных организаций и объединений по вопросам содействия развитию конкуренции на рынке наружной рекламы не поступало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1. Рынок оказания услуг по перевозке пассажиров автомобильным транспортом по муниципальным маршрутам регулярных перевозок</w:t>
      </w:r>
    </w:p>
    <w:tbl>
      <w:tblPr>
        <w:tblW w:w="16208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985"/>
        <w:gridCol w:w="1984"/>
        <w:gridCol w:w="5293"/>
      </w:tblGrid>
      <w:tr>
        <w:trPr>
          <w:trHeight w:val="515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Индикаторы</w:t>
            </w:r>
          </w:p>
        </w:tc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тветственные исполнители</w:t>
            </w:r>
          </w:p>
        </w:tc>
      </w:tr>
      <w:tr>
        <w:trPr>
          <w:trHeight w:val="514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акт</w:t>
            </w:r>
          </w:p>
        </w:tc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Fonts w:eastAsia="Times New Roman"/>
                <w:b/>
                <w:bCs/>
                <w:highlight w:val="yellow"/>
              </w:rPr>
            </w:r>
          </w:p>
        </w:tc>
      </w:tr>
      <w:tr>
        <w:trPr>
          <w:trHeight w:val="61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оля услуг (работ) по перевозке пассажиров автомобильным транспортом по </w:t>
            </w:r>
            <w:r>
              <w:rPr>
                <w:bCs/>
              </w:rPr>
              <w:t xml:space="preserve">муниципальным </w:t>
            </w:r>
            <w:r>
              <w:rPr/>
              <w:t>маршрутам регулярных перевозок, оказанных (выполненных) организациями частной формы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020г –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020г - 100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дел экономики, муниципальных закупок, потребительского рынка, предпринимательства и транспорта Администрации города Льгова Курской области</w:t>
            </w:r>
          </w:p>
        </w:tc>
      </w:tr>
    </w:tbl>
    <w:p>
      <w:pPr>
        <w:pStyle w:val="Default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6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675"/>
        <w:gridCol w:w="1417"/>
        <w:gridCol w:w="4962"/>
        <w:gridCol w:w="2409"/>
      </w:tblGrid>
      <w:tr>
        <w:trPr>
          <w:tblHeader w:val="true"/>
          <w:trHeight w:val="14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 об исполнении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10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практической работе рекомендаций отраслевых комитетов Администрации Курской области  по организации регулярных автоперевозок пассажиров по муниципальным маршрутам на основе предложений, поступивших от специализированных профильных общественных организаций и объединений по вопросам содействия развитию конкуренции на рынке осуществления перевозок по муниципальным маршрутам регулярных  перевозок на территории города Льгов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2019-2021г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актической работе Администрации города Льгова Курской области все рекомендации отраслевых комитетов Администрации Курской области  по организации регулярных автоперевозок пассажиров по муниципальным маршрутам учитываются и принимаются к исполнени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муниципальных закупок, потребительского рынка, предпринимательства и транспорта Администрации города Льгова Курской области</w:t>
            </w:r>
          </w:p>
        </w:tc>
      </w:tr>
    </w:tbl>
    <w:p>
      <w:pPr>
        <w:pStyle w:val="Default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widowControl w:val="false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истемные мероприятия</w:t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6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961"/>
        <w:gridCol w:w="6165"/>
        <w:gridCol w:w="1984"/>
        <w:gridCol w:w="2389"/>
      </w:tblGrid>
      <w:tr>
        <w:trPr>
          <w:tblHeader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 о выполне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докумен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ь</w:t>
            </w:r>
          </w:p>
          <w:p>
            <w:pPr>
              <w:pStyle w:val="Style29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соисполнители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розрачности и доступности закупок товаров, работ, услуг, осуществляемых с использованием конкурентных способов определения поставщиков (подрядчиков, исполнителей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случаев (снижение количества) осуществления закупки у единственного поставщик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централизацию закупок в целях установления единых правил осуществления закупок, единых требований к участникам закупок, закупаемой продукции, представлению заявок</w:t>
            </w:r>
          </w:p>
        </w:tc>
        <w:tc>
          <w:tcPr>
            <w:tcW w:w="6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bCs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B1B1B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1B1B1B"/>
                <w:sz w:val="24"/>
                <w:szCs w:val="24"/>
              </w:rPr>
              <w:t>В 2020 году с применением конкурентных способов было проведено: 28 электронных аукционов, 2 открытых конкурса в электронной форме и 1 конкурс с ограниченным участием в электронной форме на общую сумму 160 млн.руб., из них проведено централизованных закупок на сумму более 145 млн. руб. (8 электронных аукционов, 1 конкурс с ограниченным участием и 1 открытый конкурс в электронной форме)    С единственным поставщиком (без проведения торгов) заключено 165 договоров (контрактов) на общую сумму более 10 млн.руб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ый закон от 05.04.2013 № 44-ФЗ«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ки, муниципальных закупок, потребительского рынка, предпринимательства и транспор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и города Льгова Курской област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, направленных на осуществление закупок малого объема (до 300 тыс. руб.) в конкурентной форме с использованием информационной системы</w:t>
            </w:r>
          </w:p>
        </w:tc>
        <w:tc>
          <w:tcPr>
            <w:tcW w:w="6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конкурентных процедур (конкурсов, аукционов, запросов котировок) при осуществлении государственных и муниципальных закупок</w:t>
            </w:r>
          </w:p>
        </w:tc>
        <w:tc>
          <w:tcPr>
            <w:tcW w:w="6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1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механизма оказания содействия заказчикам по вопросам, связанным с получением электронной подписи, формированием заявок, а также правовым сопровождением при осуществлении закупок</w:t>
            </w:r>
          </w:p>
        </w:tc>
      </w:tr>
      <w:tr>
        <w:trPr>
          <w:trHeight w:val="303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ведение обучающих мероприятий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ов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вопроса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анным с получением электронной подписи, применения типовых технических заданий и контрактов при проведении закупок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1B1B1B"/>
                <w:sz w:val="24"/>
                <w:szCs w:val="24"/>
              </w:rPr>
              <w:t>Подведомственным учреждениям и организациям оказывается практическая помощь в работе с федеральным порталом государственных закупок и порталом для размещения информации о государственных и муниципальных учрежден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ое техническое задание и типовой контракт на проведение закупо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Style w:val="FontStyle17"/>
                <w:b w:val="false"/>
              </w:rPr>
              <w:t>Главный специалист-эксперт по вопросам муниципальных закупок и эксплуатации ЭВМ Администрации города Льгова Курской област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1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ширение участия субъектов малого и среднего предпринимательства в закупках товаров, работ, услуг, осуществляемых с использованием конкурентных способов определения поставщиков (подрядчиков, исполнителей)</w:t>
            </w:r>
          </w:p>
        </w:tc>
      </w:tr>
      <w:tr>
        <w:trPr>
          <w:trHeight w:val="2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закупок бюджетными, казенными, автономными учреждениями и хозяйствующими субъектами, доля муниципального образования в которых составляет более 50 процентов, в соответствии с Федеральным законом от 18 июля 2011 года №223-ФЗ «О закупках товаров, работ, услуг отдельными видами юридических лиц» у субъектов малого и среднего предпринимательства по результатам конкурентных процедур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F10D0C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B1B1B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 xml:space="preserve"> рамках Федерального закона от 18 июля 2011 года №223-ФЗ «О закупках товаров, работ, услуг отдельными видами юридических лиц» у субъектов малого и среднего предпринимательства по результатам конкурентных процедур</w:t>
            </w:r>
            <w:r>
              <w:rPr>
                <w:rFonts w:eastAsia="Calibri" w:cs="Times New Roman" w:ascii="Times New Roman" w:hAnsi="Times New Roman"/>
                <w:color w:val="1B1B1B"/>
                <w:sz w:val="24"/>
                <w:szCs w:val="24"/>
              </w:rPr>
              <w:t xml:space="preserve"> в 2020г. было заключено 23 договора на сумму 435,8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18 июля 2011 года №223-ФЗ «О закупках товаров, работ, услуг отдельными видами юридических лиц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ки, муниципальных закупок, потребительского рынка, предпринимательства и транспор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и города Льгова Курской области ,</w:t>
            </w:r>
          </w:p>
          <w:p>
            <w:pPr>
              <w:pStyle w:val="Style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 «Редакция газеты Льговские новости», МУП «Льговское»</w:t>
            </w:r>
          </w:p>
        </w:tc>
      </w:tr>
      <w:tr>
        <w:trPr>
          <w:trHeight w:val="2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ранение избыточного муниципального регулирования, а также снижение административных барьеров</w:t>
            </w:r>
          </w:p>
        </w:tc>
      </w:tr>
      <w:tr>
        <w:trPr>
          <w:trHeight w:val="2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практики реализации муниципальных функций и услуг на предмет соответствия такой практики статьям 15 и 16 Федерального закона "О защите конкуренции"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3"/>
              <w:shd w:fill="auto" w:val="clear"/>
              <w:spacing w:lineRule="auto" w:line="240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   </w:t>
            </w:r>
            <w:r>
              <w:rPr>
                <w:sz w:val="24"/>
                <w:szCs w:val="24"/>
                <w:lang w:val="ru-RU" w:eastAsia="ru-RU"/>
              </w:rPr>
              <w:t>Населению города оказываются 44 муниципальные услуги, реализуются шесть муниципальных функций. На них разработаны и утверждены административные регламенты. Перечень услуг постоянно корректируется. По целому ряду услуг существенно сокращены сроки предоставления, добавляются новые услуги, а невостребованные выводятся из действия. Все услуги внесены в Реестр государственных и муниципальных услуг Курской области. Все они не противоречат статьям 15 и 16 Федерального закона "О защите конкуренции".</w:t>
            </w:r>
          </w:p>
          <w:p>
            <w:pPr>
              <w:pStyle w:val="Style29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тическая записка об исполнении предоставляется в уполномоченный орга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делами Администрации города Льгова Курской области</w:t>
            </w:r>
          </w:p>
        </w:tc>
      </w:tr>
      <w:tr>
        <w:trPr>
          <w:trHeight w:val="2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дрение в городе Льгове Курской области Стандарта развития конкуренции</w:t>
            </w:r>
          </w:p>
        </w:tc>
      </w:tr>
      <w:tr>
        <w:trPr>
          <w:trHeight w:val="2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дминистрацией города Льгова Курской области мониторинга состояния и развития конкурентной среды на рынках товаров, работ и услуг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10D0C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1B1B1B"/>
                <w:sz w:val="24"/>
                <w:szCs w:val="24"/>
              </w:rPr>
              <w:t>В октябре 2020г. проводился опрос потребителей товаров и услуг, жителей города Льгова в отношении доступности финансовых услуг и удовлетворенности деятельностью в сфере финансовых услуг, осуществляемой на территории Курской области. Опрос субъектов предпринимательской деятельности, осуществляющих деятельность на территории города Льгова о состоянии и развитии конкурентной среды и уровне административных барьеров на региональных и муниципальных рынках товаров и услуг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отчет о результатах социологических исследований по темам: «Удовлетворенность потребителей качеством товаров, услуг и ценовой конкуренцией на рынках Курской области»; «Оценка состояния и развития конкурентной среды на региональном рынке товаров и услуг (субъекты предпринимательской деятельности)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ки, муниципальных закупок, потребительского рынка , предпринимательства и транспор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и города Льгов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Центр регионального развития ГОАУ ВО Курской области «Курская академия государственной и муниципальной службы»</w:t>
            </w:r>
          </w:p>
        </w:tc>
      </w:tr>
      <w:tr>
        <w:trPr>
          <w:trHeight w:val="2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мониторинга деятельности унитарных предприятий и хозяйственных обществ, доля участия муниципального образования «Город Льгов» Курской области в которых составляет 50 и более процентов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color w:val="F10D0C"/>
                <w:sz w:val="24"/>
                <w:szCs w:val="24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 территории муниципального предприятия по состоянию на 01.01.2021г. действует 1 муниципальное предприятие – МУП «Льговское». 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новной вид деятельности- организация похорон и предоставление к ним услуг. Кроме того, открыто еще 12 дополнительных видов деятельности. 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участия муниципального образования в хозяйствующем субъекте составляет 100%.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выполненных работ собственными  силами в 2020г. составил 29997,7 тыс.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естр унитарных предприятий и хозяйственных обществ, доля участия муниципального образования в которых составляет 50 и более процентов размещен на сайте муниципального образования «Город Льгов» Курской област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естр унитарных предприятий и хозяйственных обществ, доля участия муниципального образования в которых составляет 50 и более процентов 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ки, муниципальных закупок, потребительского рынка, предпринимательства и транспор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и города Льгов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свещение деятельности по содействию развитию конкуренции в городе Льгове Курской области в средствах массовой информации, в том числе на официальном сайте муниципального образования «Город Льгов» Курской области в сети «Интернет»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nos;Times New Roman" w:cs="Tinos;Times New Roman" w:ascii="Tinos;Times New Roman" w:hAnsi="Tinos;Times New Roman"/>
                <w:color w:val="F10D0C"/>
                <w:sz w:val="24"/>
                <w:szCs w:val="24"/>
              </w:rPr>
              <w:t xml:space="preserve">  </w:t>
            </w:r>
            <w:r>
              <w:rPr>
                <w:rFonts w:eastAsia="Calibri" w:cs="Calibri"/>
                <w:color w:val="F10D0C"/>
                <w:sz w:val="24"/>
                <w:szCs w:val="24"/>
              </w:rPr>
              <w:t xml:space="preserve"> </w:t>
            </w:r>
            <w:r>
              <w:rPr>
                <w:rFonts w:eastAsia="Tinos;Times New Roman" w:cs="Tinos;Times New Roman" w:ascii="Tinos;Times New Roman" w:hAnsi="Tinos;Times New Roman"/>
                <w:color w:val="F10D0C"/>
                <w:sz w:val="24"/>
                <w:szCs w:val="24"/>
              </w:rPr>
              <w:t xml:space="preserve"> </w:t>
            </w:r>
            <w:r>
              <w:rPr>
                <w:rFonts w:cs="Tinos;Times New Roman" w:ascii="Tinos;Times New Roman" w:hAnsi="Tinos;Times New Roman"/>
                <w:color w:val="1B1B1B"/>
                <w:sz w:val="24"/>
                <w:szCs w:val="24"/>
              </w:rPr>
              <w:t xml:space="preserve">На официальном сайте МО «Город Льгов» в разделе «Статистика», подразделе «Содействие развитию конкуренции» размещена информаци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nos;Times New Roman" w:ascii="Tinos;Times New Roman" w:hAnsi="Tinos;Times New Roman"/>
                <w:color w:val="1B1B1B"/>
                <w:sz w:val="24"/>
                <w:szCs w:val="24"/>
              </w:rPr>
              <w:t>- Отчет по реализации Плана мероприятий («дорожной карты») по содействию развитию конкуренции в муниципальном образовании «Город Льгов» Курской области по итогам 2019 года;</w:t>
            </w:r>
          </w:p>
          <w:p>
            <w:pPr>
              <w:pStyle w:val="Normal"/>
              <w:spacing w:lineRule="auto" w:line="240" w:before="0" w:after="0"/>
              <w:rPr>
                <w:rFonts w:ascii="Tinos;Times New Roman" w:hAnsi="Tinos;Times New Roman" w:cs="Tinos;Times New Roman"/>
                <w:color w:val="1B1B1B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color w:val="1B1B1B"/>
                <w:sz w:val="24"/>
                <w:szCs w:val="24"/>
              </w:rPr>
              <w:t>- Реестр хозяйствующих субъектов, доля участия или муниципального образования «Город Льгов» Курской области в которых составляет 50 и более процен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1B1B1B"/>
                <w:sz w:val="24"/>
                <w:szCs w:val="24"/>
              </w:rPr>
              <w:t>http://gorlgov.rkursk.ru/index.php?num_str=1&amp;mun_obr=539&amp;sub_menus_id=3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формация в свободном доступе на официальном сайте муниципального образования «Город Льгов» Курской области в сети «Интернет» 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йствие развитию немуниципальных социально ориентированных некоммерческих организаций и "социального предпринимательства", включая наличие в муниципальных программах поддержки социально ориентированных некоммерческих организаций и (или) субъектов малого и среднего предпринимательства, в том числе индивидуальных предпринимателей, мероприятий, направленных на поддержку немуниципального сектора и разви</w:t>
            </w:r>
            <w:bookmarkStart w:id="4" w:name="_GoBack"/>
            <w:bookmarkEnd w:id="4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е "социального предпринимательства" в таких сферах, как дошкольное, общее образование, детский отдых и оздоровление детей, дополнительное образование детей, производство на территории Российской Федерации технических средств реабилитации для лиц с ограниченными возможностями, включая мероприятия по развитию инфраструктуры поддержки социально ориентированных некоммерческих организаций и "социального предпринимательства"</w:t>
            </w:r>
          </w:p>
        </w:tc>
      </w:tr>
      <w:tr>
        <w:trPr>
          <w:trHeight w:val="2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социально ориентированных некоммерческих организаций, осуществляющих деятельность в социальной сфере, к предоставлению имущественной поддержки в приоритетном порядке в виде предоставления недвижимого имущества в аренду на льготных условиях или в безвозмездное пользование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Ежегодно Решением Льговского Городского Совета депутатов устанавливаются льготы по арендной плате за муниципальное имущество для субъектов малого и среднего предпринимательства, занимающихся социально-значимыми видами экономической  деятельности. В 2020 году льгота, в размере 2% представлялась  ООО «Руслан» и ООО «Людмила» (предоставление услуг парикмахерскими и салонами красоты),  в размере 60 %  -  ООО «УЮТ» (услуги общественного питания), 25% —  АНПОО Техникум «РОСТ» (услуги в области профессионального образования), льгота в размере 99% предоставлена ООО «Водоканал» (водоснабжение, водоотведение, организация сбора и утилизации отходов, деятельность по ликвидации загрязнений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Льговского Городского Совета депутатов от 26.03.2020 № 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-эксперт по управлению имуществом Администрация города Льгова Курской области</w:t>
            </w:r>
          </w:p>
        </w:tc>
      </w:tr>
      <w:tr>
        <w:trPr>
          <w:trHeight w:val="2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муниципальных служащих основам государственной политики в области развития конкуренции и антимонопольного законодательства Российской Федерации</w:t>
            </w:r>
          </w:p>
        </w:tc>
      </w:tr>
      <w:tr>
        <w:trPr>
          <w:trHeight w:val="2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униципальных служащих основам государственной политики в области развития конкуренции и антимонопольного законодательства Российской Федерации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10D0C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0г. проходила обучение начальник юридического отдела в Курском филиале </w:t>
            </w:r>
            <w:r>
              <w:rPr>
                <w:rStyle w:val="Extendedtextshort"/>
                <w:rFonts w:cs="Times New Roman" w:ascii="Times New Roman" w:hAnsi="Times New Roman"/>
                <w:bCs/>
                <w:sz w:val="24"/>
                <w:szCs w:val="24"/>
              </w:rPr>
              <w:t>Финансового</w:t>
            </w: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Cs/>
                <w:sz w:val="24"/>
                <w:szCs w:val="24"/>
              </w:rPr>
              <w:t>университета</w:t>
            </w: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Cs/>
                <w:sz w:val="24"/>
                <w:szCs w:val="24"/>
              </w:rPr>
              <w:t>при</w:t>
            </w: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Cs/>
                <w:sz w:val="24"/>
                <w:szCs w:val="24"/>
              </w:rPr>
              <w:t>Правительстве</w:t>
            </w: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Cs/>
                <w:sz w:val="24"/>
                <w:szCs w:val="24"/>
              </w:rPr>
              <w:t>Российской</w:t>
            </w: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Cs/>
                <w:sz w:val="24"/>
                <w:szCs w:val="24"/>
              </w:rPr>
              <w:t>Федерац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к же муниципальные служащие ознакомлены с нормативными правовыми актами в области развития конкуренции и антимонопольного законодательства Российской Федерации на обучающих семинарах, проходящих в Администрации города Льгова Курской области еженедельно по пятниц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звития государственной гражданской службы Курской области (утверждается постановлением Администрации Курской области); распоряжение Губернатора Курской области «О вопросах профессиональной подготовки должностных лиц органов местного самоуправления» на соответствующий год, календарные планы повышения квалификации глав и муниципальных служащих органов местного самоуправления Курской области (при наличии предложений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делами,  юридический отдел Администрация города Льгова Курской области</w:t>
            </w:r>
          </w:p>
        </w:tc>
      </w:tr>
      <w:tr>
        <w:trPr>
          <w:trHeight w:val="2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ение одаренных детей и молодежи, развитие их талантов и способностей, в том числе с использованием механизмов наставничества и дистанционного обучения в электронной форме</w:t>
            </w:r>
          </w:p>
        </w:tc>
      </w:tr>
      <w:tr>
        <w:trPr>
          <w:trHeight w:val="2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ого этапа Всероссийской олимпиады школьников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лимпиада школьников - одно из основных мероприятий, направленных на выявление и дальнейшую работу с одаренными детьми. В муниципальном этапе Всероссийской олимпиады школьников 2019-2020 учебного года приняли участие 1027 обучающихся из 5 образовательных организаций города по 18 общеобразовательным предметам. На муниципальном этапе выступило участников 143 участника по 18 общеобразовательным предметам, из них 124 участника стали победителями и призерами.</w:t>
            </w:r>
            <w:r>
              <w:rPr>
                <w:rFonts w:cs="Times New Roman" w:ascii="Times New Roman" w:hAnsi="Times New Roman"/>
                <w:color w:val="F10D0C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Приказ Комитета образования и науки</w:t>
            </w:r>
          </w:p>
          <w:p>
            <w:pPr>
              <w:pStyle w:val="Style29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Курской области от 04.10.2019 № 1-1095 «Об организации и  проведении муниципального этапа Всероссийской олимпиады школьников и областной олимпиады школьников в Курской области в 2019 – 2020 учебном году».</w:t>
            </w:r>
          </w:p>
          <w:p>
            <w:pPr>
              <w:pStyle w:val="Style29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Приказ отдела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образования Администрации города Льгова Курской област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от 31.10.2019 № 100 «Об организации и  проведении муниципального этапа Всероссийской олимпиады школьников и областной олимпиады школьников в Курской области в 2019 – 2020 учебном году»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образования Администрации города Льгова Курской области</w:t>
            </w:r>
          </w:p>
        </w:tc>
      </w:tr>
      <w:tr>
        <w:trPr>
          <w:trHeight w:val="2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обучающихся в региональном этапе Всероссийской олимпиады школьников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и муниципального этапа Всероссийской олимпиады школьников в 2020 году приняли участие в региональном этапе Всероссийской олимпиады школьников. На региональный этап олимпиады получили приглашение 33 обучающихся по 18 общеобразовательным предметам.</w:t>
            </w:r>
            <w:r>
              <w:rPr>
                <w:rFonts w:cs="Times New Roman" w:ascii="Times New Roman" w:hAnsi="Times New Roman"/>
                <w:color w:val="F10D0C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Приказ Комитета образования и науки</w:t>
            </w:r>
          </w:p>
          <w:p>
            <w:pPr>
              <w:pStyle w:val="Style29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Курской области от 04.10.2019 № 1-1095 «Об организации и  проведении муниципального этапа Всероссийской олимпиады школьников и областной олимпиады школьников в Курской области в 2019 – 2020 учебном году».</w:t>
            </w:r>
          </w:p>
          <w:p>
            <w:pPr>
              <w:pStyle w:val="Style29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образования Администрации города Льгова Курской области</w:t>
            </w:r>
          </w:p>
        </w:tc>
      </w:tr>
    </w:tbl>
    <w:p>
      <w:pPr>
        <w:pStyle w:val="Default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Tinos">
    <w:altName w:val="Times New Roman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  <w:u w:val="non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Верхний колонтитул Знак"/>
    <w:basedOn w:val="1"/>
    <w:qFormat/>
    <w:rPr/>
  </w:style>
  <w:style w:type="character" w:styleId="Style19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Style20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Emphasis">
    <w:name w:val="Emphasis"/>
    <w:qFormat/>
    <w:rPr>
      <w:i/>
      <w:iCs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1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Слабое выделение"/>
    <w:qFormat/>
    <w:rPr>
      <w:i/>
      <w:iCs/>
      <w:color w:val="40404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Extendedtextfull">
    <w:name w:val="extended-text__full"/>
    <w:basedOn w:val="1"/>
    <w:qFormat/>
    <w:rPr/>
  </w:style>
  <w:style w:type="character" w:styleId="Extendedtextshort">
    <w:name w:val="extended-text__short"/>
    <w:basedOn w:val="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Droid Sans Devanagari;Times New Roman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Droid Sans Devanagari;Times New Roman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Droid Sans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Droid Sans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Droid Sans Devanagari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Droid Sans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16">
    <w:name w:val="Текст примечания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16"/>
    <w:next w:val="16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Style28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8">
    <w:name w:val="Абзац списка1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3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9">
    <w:name w:val="Обычный1"/>
    <w:qFormat/>
    <w:pPr>
      <w:widowControl/>
      <w:suppressAutoHyphens w:val="true"/>
      <w:overflowPunct w:val="false"/>
      <w:bidi w:val="0"/>
      <w:spacing w:lineRule="atLeast" w:line="200"/>
    </w:pPr>
    <w:rPr>
      <w:rFonts w:ascii="Mangal" w:hAnsi="Mangal" w:eastAsia="Tahoma" w:cs="Liberation Sans;Arial"/>
      <w:color w:val="000000"/>
      <w:kern w:val="2"/>
      <w:sz w:val="36"/>
      <w:szCs w:val="24"/>
      <w:lang w:val="ru-RU" w:eastAsia="zh-CN" w:bidi="ar-SA"/>
    </w:rPr>
  </w:style>
  <w:style w:type="paragraph" w:styleId="23">
    <w:name w:val="2"/>
    <w:basedOn w:val="Normal"/>
    <w:next w:val="Style32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1"/>
    <w:basedOn w:val="Normal"/>
    <w:next w:val="Style32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11">
    <w:name w:val="Текст1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FR2">
    <w:name w:val="FR2"/>
    <w:qFormat/>
    <w:pPr>
      <w:widowControl w:val="false"/>
      <w:suppressAutoHyphens w:val="true"/>
      <w:bidi w:val="0"/>
      <w:snapToGrid w:val="false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eastAsia="zh-CN" w:bidi="ar-SA"/>
    </w:rPr>
  </w:style>
  <w:style w:type="paragraph" w:styleId="Style33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spacing w:lineRule="auto" w:line="252" w:before="0" w:after="0"/>
      <w:ind w:left="0" w:right="0" w:firstLine="4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Сухорукова Виктория</dc:creator>
  <dc:description/>
  <cp:keywords/>
  <dc:language>en-US</dc:language>
  <cp:lastModifiedBy>Асеева</cp:lastModifiedBy>
  <cp:lastPrinted>1995-11-21T17:41:00Z</cp:lastPrinted>
  <dcterms:modified xsi:type="dcterms:W3CDTF">2021-02-05T10:19:00Z</dcterms:modified>
  <cp:revision>4</cp:revision>
  <dc:subject/>
  <dc:title/>
</cp:coreProperties>
</file>