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220" w:hanging="0"/>
        <w:rPr>
          <w:b/>
          <w:b/>
        </w:rPr>
      </w:pPr>
      <w:bookmarkStart w:id="0" w:name="bookmark0"/>
      <w:r>
        <w:rPr>
          <w:b/>
        </w:rPr>
        <w:t>Перечень показателей оценки деятельности Администрации города Льгова Курской области по содействию</w:t>
        <w:br/>
        <w:t>развитию конкуренции и обеспечению условий для благоприятного инвестиционного климата</w:t>
      </w:r>
      <w:bookmarkEnd w:id="0"/>
    </w:p>
    <w:p>
      <w:pPr>
        <w:pStyle w:val="11"/>
        <w:shd w:fill="auto" w:val="clear"/>
        <w:spacing w:lineRule="auto" w:line="240" w:before="0" w:after="0"/>
        <w:ind w:left="220" w:hanging="0"/>
        <w:rPr>
          <w:b/>
          <w:b/>
        </w:rPr>
      </w:pPr>
      <w:r>
        <w:rPr>
          <w:b/>
        </w:rPr>
        <w:t>по итогам 2020 года</w:t>
      </w:r>
    </w:p>
    <w:p>
      <w:pPr>
        <w:pStyle w:val="11"/>
        <w:shd w:fill="auto" w:val="clear"/>
        <w:spacing w:lineRule="auto" w:line="240" w:before="0" w:after="0"/>
        <w:ind w:left="220" w:hanging="0"/>
        <w:rPr>
          <w:b/>
          <w:b/>
        </w:rPr>
      </w:pPr>
      <w:r>
        <w:rPr>
          <w:b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2"/>
        <w:gridCol w:w="8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5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Вы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5p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Группа 1. «Требования стандарта развития конкурен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2115pt1"/>
                <w:b w:val="false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заключенного соглашения между комитетом по экономике и развитию Курской области и Администрацией муниципального района (городского округа) Курской области о внедрении стандарта развития конкуренции в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</w:rPr>
              <w:t xml:space="preserve">     </w:t>
            </w:r>
            <w:r>
              <w:rPr>
                <w:rStyle w:val="2115pt"/>
                <w:rFonts w:eastAsia="Calibri"/>
              </w:rPr>
              <w:t>Соглашение между комитетом по экономике и развитию Курской области и Администрацией муниципального образования «Город Льгов» Курской области о внедрении стандарта развития конкуренции в Курской области заключено 31.05.2020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2115pt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закрепленного сотрудника, ответственного за взаимодействие с комитетом по экономике и развитию Курской области по вопросам содействия развитию конкуренции в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</w:rPr>
              <w:t xml:space="preserve">     </w:t>
            </w:r>
            <w:r>
              <w:rPr>
                <w:rStyle w:val="2115pt"/>
                <w:rFonts w:eastAsia="Calibri"/>
              </w:rPr>
              <w:t>Ответственный за взаимодействие с комитетом по экономике и развитию Курской области по вопросам содействия развитию конкуренции в Курской области- главный специалист – эксперт по вопросам потребительского рынка и предпринимательства отдела экономики, муниципальных закупок, потребительского рынка, предпринимательства и транспорта Администрации города Льгова Курской области (распоряжение Администрации города Льгова Курской области от 23.10.2019г. №549-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2115pt"/>
              </w:rPr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на официальном сайте муниципального района (городского округа) Курской области раздела, посвященного содействию развитию конкуренции и его систематическое наполнение в целях повышения информированности потребителей и бизнес- сообществ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О «Город Льгов» в разделе «Статистика», подразделе «Содействие развитию конкуренции» размещена информация посвященная развитию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index.php?num_str=1&amp;mun_obr=539&amp;sub_menus_id=3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</w:rPr>
              <w:t xml:space="preserve">   </w:t>
            </w:r>
            <w:r>
              <w:rPr>
                <w:rStyle w:val="2115pt"/>
                <w:rFonts w:eastAsia="Calibri"/>
              </w:rPr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утвержденного перечня товарных рынков для содействия развитию конкуренции и муниципального плана мероприятий («дорожной карты») по содействию развитию конкуренци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nos;Times New Roman" w:hAnsi="Tinos;Times New Roman" w:cs="Tinos;Times New Roman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Tinos;Times New Roman" w:ascii="Tinos;Times New Roman" w:hAnsi="Tinos;Times New Roman"/>
              </w:rPr>
              <w:t xml:space="preserve">Постановление администрации г.Льгова курской области № 1410 от 25.10.2019г. «Об утверждении перечня рынков по содействию развитию конкуренции и муниципального плана мероприятий («дорожная карта») по  содействию  развитию </w:t>
            </w:r>
            <w:r>
              <w:rPr>
                <w:rStyle w:val="Style15"/>
                <w:rFonts w:eastAsia="Times New Roman" w:cs="Times New Roman" w:ascii="Tinos;Times New Roman" w:hAnsi="Tinos;Times New Roman"/>
                <w:color w:val="000000"/>
                <w:u w:val="none"/>
              </w:rPr>
              <w:t>конкуренции в городе Льгове Кур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color w:val="0070C0"/>
                <w:u w:val="single"/>
              </w:rPr>
              <w:t>http://gorlgov.rkursk.ru/files/315934.doc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115pt1"/>
              </w:rPr>
              <w:t>Группа 2. «Эффективность работы по реализации Перечня поручений Президента Российской Федерации по итогам заседания Государственного совета по вопросу развития конкуренции, состоявшегося 5 апреля 2018 года № ПР-817ГС от 15.05.20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2115pt1"/>
                <w:b w:val="false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</w:rPr>
              <w:t xml:space="preserve">Наличие нормативного правового акта Администрации </w:t>
            </w:r>
            <w:r>
              <w:rPr>
                <w:rStyle w:val="2115pt"/>
                <w:rFonts w:eastAsia="Calibri"/>
                <w:sz w:val="24"/>
                <w:szCs w:val="24"/>
              </w:rPr>
              <w:t>муниципального района (городского округа) Курской области «О закреплении приоритета целей и задач по развитию конкуренции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аспоряжение администрации города Льгова Курской области № 192-р от 14.04.2019г. «О закреплении приоритета целей и задач по развитию конкуренции на товарных рынках в муниципальном образовании «Город Льгов» 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u w:val="none"/>
              </w:rPr>
              <w:t>Курской области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nos;Times New Roman" w:hAnsi="Tinos;Times New Roman"/>
                  <w:color w:val="0070C0"/>
                  <w:u w:val="single"/>
                </w:rPr>
                <w:t>http://gorlgov.rkursk.ru/index.php?mun_obr=539&amp;sub_menus_id=32010&amp;num_str=1&amp;id_mat=27899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2115pt"/>
              </w:rPr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Опубликование и актуализация на официальном сайте муниципального района (городского округа) Курской области информации об объектах, находящихся в муниципальной собственности, включая сведения о наименованиях объектов, их местополож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О «Город Льгов» в разделе «Имущественная поддержка» размещена информация об объектах, находящихся в муниципальной собственност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index.php?mun_obr=539&amp;sub_menus_id=41685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Группа 3. «Нарушение антимонопольного законодатель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rStyle w:val="2115pt1"/>
                <w:b w:val="false"/>
              </w:rPr>
              <w:t>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нормативного правового акта Администрации муниципального района (городского округа) Курской области «Об организации антимонопольного комплаенса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>
                <w:rStyle w:val="FontStyle31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31"/>
                <w:b w:val="false"/>
                <w:sz w:val="24"/>
                <w:szCs w:val="24"/>
              </w:rPr>
              <w:t>Постановление Администрации города Льгова Курской области от 27.05.2019г.  № 626 «Об организации системы внутреннего обеспечения соответствия требованиям антимонопольного законодательства в Администрации города Льгова Курской области (антимонопольный комплаенс)»</w:t>
            </w:r>
            <w:r>
              <w:rPr/>
              <w:t xml:space="preserve"> </w:t>
            </w:r>
            <w:r>
              <w:rPr>
                <w:rStyle w:val="FontStyle31"/>
                <w:b w:val="false"/>
                <w:color w:val="0070C0"/>
                <w:sz w:val="24"/>
                <w:szCs w:val="24"/>
                <w:u w:val="single"/>
              </w:rPr>
              <w:t>http://gorlgov.rkursk.ru/index.php?mun_obr=539&amp;sub_menus_id=39415&amp;num_str=1&amp;id_mat=316673</w:t>
            </w:r>
          </w:p>
          <w:p>
            <w:pPr>
              <w:pStyle w:val="21"/>
              <w:shd w:fill="auto" w:val="clear"/>
              <w:spacing w:lineRule="exact" w:line="283"/>
              <w:rPr>
                <w:rStyle w:val="2115pt"/>
                <w:color w:val="0070C0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Изменения в постановление №626 от 27.05.2019г.</w:t>
            </w:r>
            <w:r>
              <w:rPr>
                <w:rStyle w:val="2115pt"/>
                <w:sz w:val="24"/>
                <w:szCs w:val="24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gorlgov.rkursk.ru/index.php?mun_obr=539&amp;sub_menus_id=39415&amp;num_str=1&amp;id_mat=3899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color w:val="0070C0"/>
                <w:sz w:val="24"/>
                <w:szCs w:val="24"/>
                <w:u w:val="single"/>
              </w:rPr>
              <w:t>http://gorlgov.rkursk.ru/index.php?mun_obr=539&amp;sub_menus_id=39415&amp;num_str=1&amp;id_mat=316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2115pt"/>
              </w:rPr>
              <w:t>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Количество нарушений антимонопольного законодательства со стороны Администрации муниципального района (городского округа) Курской области в сравнении с предыдущим отчетным периодом (по данным Управления Федеральной антимонопольной службы по Курской области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1 нарушение антимонопольного законодательства ( заключен  договор на аренду земельного участка без проведения торгов на земельный участок для растениеводства), 2020 год - 1 нарушение антимонопольного законодательства (заключен  договор  аренды лесного участка для заготовки древесины без проведения торгов). УФАС  предписывала расторгнуть договора аренды с арендаторами. Предписания Администрацией города Льгова Курской области исполнены.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Группа 4. «Мониторинг товарных рынков (сфер экономики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оведение мониторинга состояния и развития конкурентной среды на товарных рынках муниципального образования (городского округа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города Льгова на постоянной основе проводится </w:t>
            </w:r>
            <w:r>
              <w:rPr>
                <w:rStyle w:val="2115pt"/>
                <w:rFonts w:eastAsia="Calibri"/>
              </w:rPr>
              <w:t>мониторинг состояния и развития конкурентной среды на товарных рынках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реестра хозяйствующих субъектов, доля участия муниципального образования в которых составляет 50 и более процентов, с указанием рынка присутствия каждого такого хозяйствующего субъекта, на котором осуществляется данная деятельность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естр хозяйствующих субъектов, доля участия или муниципального образования «Город Льгов» Курской области в которых составляет 50 и более процентов размещен на официальном сайте муниципального образования «Город Льгов» Курской области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h</w:t>
            </w:r>
            <w:r>
              <w:rPr>
                <w:color w:val="0070C0"/>
                <w:sz w:val="24"/>
                <w:szCs w:val="24"/>
                <w:u w:val="single"/>
              </w:rPr>
              <w:t>ttp://gorlgov.rkursk.ru/index.php?mun_obr=539&amp;sub_menus_id=32010&amp;num_str=1&amp;id_mat=39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index.php?mun_obr=539&amp;sub_menus_id=39415&amp;num_str=1&amp;id_mat=389351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Группа 5. «Обучающие мероприя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</w:rPr>
              <w:t>5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Участие в обучающих мероприятиях для органов местного самоуправления Курской области по вопросам содействия развитию конкуренции в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г. проходила обучение начальник юридического отдела в Курском филиале 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Финансов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университет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авительств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и по теме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противодействия корруп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6 часов)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же муниципальные служащие ознакомлены с нормативными правовыми актами в области развития конкуренции и антимонопольного законодательства Российской Федерации на обучающих семинарах, проходящих в Администрации города Льгова Курской области еженедельно по пятницам.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Группа 6. «Качественная оценка проводимой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Достижение ключевых показателей муниципального плана мероприятий («дорожной карте») по содействию развитию конкуренции в муниципальном районе (городском округе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Liberation Serif;Times New Roman" w:cs="Liberation Serif;Times New Roman"/>
                <w:sz w:val="24"/>
                <w:szCs w:val="24"/>
              </w:rPr>
              <w:t xml:space="preserve">     </w:t>
            </w:r>
            <w:r>
              <w:rPr>
                <w:rStyle w:val="2115pt"/>
                <w:rFonts w:eastAsia="Droid Sans Fallback;Times New Roman"/>
                <w:sz w:val="24"/>
                <w:szCs w:val="24"/>
              </w:rPr>
              <w:t>Достижение ключевых показателей муниципального плана мероприятий («дорожной карте») по содействию развитию конкуренции в муниципальном образовании за 2020 год выполнены, за исключением показателя «</w:t>
            </w:r>
            <w:r>
              <w:rPr>
                <w:rFonts w:cs="Times New Roman" w:ascii="Times New Roman" w:hAnsi="Times New Roman"/>
              </w:rPr>
              <w:t>Доля организаций отдыха и оздоровления детей частной формы собственности». В связи со сложной эпидемиологической ситуацией (пандемия коронавирусной инфекции)  в 2020г. было уменьшено количество детей, направляемых на оздоровление в соответствии с новыми санитарными нормами (кроме лагерей с дневным пребыванием,  т.к. они проходили в режиме онлайн, а родителям была выплачена компенсация за продуктовый набор). В связи с пандемией некоторые частные лагери в оздоровительной компании не участвовали. Данные факты повлияли на невыполнение плана по доле организаций отдыха и оздоровления детей частной формы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дополнительных рынков в муниципальном плане «дорожной карты» по содействию развитию конкуренции, не включенных в стандарт развития конкуренции в субъектах Российской Федерации (распоряжение Правительства Российской Федерации от 17.04.2019 №768-р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Style w:val="2115pt"/>
                <w:rFonts w:eastAsia="Calibri"/>
                <w:sz w:val="24"/>
                <w:szCs w:val="24"/>
              </w:rPr>
              <w:t xml:space="preserve">Дополнительных рынков в муниципальном плане «дорожной карты» по содействию развитию конкуренции Администрация города Льгова Курской области не включала, в основу для  разработки муниципальной «дорожной карты» брались рынки, которые разработаны на региональном уровне. 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ind w:left="260" w:hanging="0"/>
              <w:jc w:val="center"/>
              <w:rPr/>
            </w:pPr>
            <w:r>
              <w:rPr>
                <w:rStyle w:val="2115pt1"/>
              </w:rPr>
              <w:t>Группа 7. «Эффективность работы по повышению и обеспечению условий для благоприятного инвестиционного клима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муниципальном районе (городском округе) Ку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Индекс физического объема инвестиций в основной капитал (за исключением бюджетных средств) по итогам отчетного года (оценка муниципальными районами (городскими округами) Курской области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Style w:val="2115pt"/>
                <w:rFonts w:eastAsia="Calibri"/>
                <w:sz w:val="24"/>
                <w:szCs w:val="24"/>
              </w:rPr>
              <w:t>В 2020 году индекс физического объема инвестиций в основной капитал (за исключением бюджетных средств) составил 14,7% ( 16273 тыс.руб.) при целевом значении показателя 12,1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Реализация проектов муниципально- частного партнерства или концессионных соглашени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Город Льгов» Курской области не реализуются проекты муниципально – частного партнерства и концессионные соглаш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7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инвестиционных площадок, готовых к размещению новых производств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официальном сайте МО «Город Льгов» в разделе «Администрация муниципального образования», подразделе «Инвестиционная деятельность» размещен Реестр земельных участков, предлагаемый инвесторам для строительства и размещению нов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color w:val="0070C0"/>
                <w:sz w:val="24"/>
                <w:szCs w:val="24"/>
                <w:u w:val="single"/>
              </w:rPr>
              <w:t>http://gorlgov.rkursk.ru/index.php?mun_obr=539&amp;sub_menus_id=30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7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подпрограммы (раздела) развития инвестиционной деятельности на территории муниципального района (городского округа) Курской области в рамках комплексной программы (стратегии) социально-экономического развития муниципального образова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 xml:space="preserve">    </w:t>
            </w:r>
            <w:r>
              <w:rPr>
                <w:rStyle w:val="2115pt"/>
                <w:sz w:val="24"/>
                <w:szCs w:val="24"/>
              </w:rPr>
              <w:t>В «</w:t>
            </w:r>
            <w:r>
              <w:rPr/>
              <w:t>Стратегии социально-экономического развития муниципального образования «Город Льгов» Курской области на период до 2030 года» имеется раздел развития инвестиционной деятельности, утвержденной постановлением Администрации города Льгова Курской области от 12.12.2016г. №1313 (изм.  от 16.11.2020г. №1169)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rStyle w:val="2115pt"/>
                <w:color w:val="0070C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gorlgov.rkursk.ru/index.php?sub_menus_id=21719&amp;id_mat=1415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color w:val="0070C0"/>
                <w:sz w:val="24"/>
                <w:szCs w:val="24"/>
                <w:u w:val="single"/>
              </w:rPr>
              <w:t>http://gorlgov.rkursk.ru/index.php?mun_obr=539&amp;sub_menus_id=21719&amp;print=1&amp;id_mat=375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right="220" w:hanging="0"/>
              <w:jc w:val="right"/>
              <w:rPr/>
            </w:pPr>
            <w:r>
              <w:rPr>
                <w:rStyle w:val="2115pt"/>
              </w:rPr>
              <w:t>7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инятие нормативной правовой базы по инвестиционной деятельности, включая защиту прав инвесторов и механизм поддержки инвестиционной деятельности муниципального образова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Льгова Курской области от 08.07.2015г. №839 утверждено Положение   о муниципальной поддержке   субъектов инвестиционной  деятельности на территории      муниципального образования   «Город Льгов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index.php?mun_obr=539&amp;sub_menus_id=25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Льгова Курской области от 26.03.2015г. №407 утверждена  Инвестиционная декларация муниципального образования «Город Льгов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а Льгова Курской области от 23.06.2015г. №78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 Регламент сопровождения инвестиционных проектов по принципу «одного окна» в муниципальном образован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Льгов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files/82769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</w:rPr>
              <w:t>7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Наличие специализированного раздела на официальном сайте муниципального района (городского округа) Курской области об инвестиционной деятельно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О «Город Льгов» в разделе «Администрация муниципального образования»  подраздел «Инвестиционная деятельность»</w:t>
            </w:r>
          </w:p>
        </w:tc>
      </w:tr>
      <w:tr>
        <w:trPr/>
        <w:tc>
          <w:tcPr>
            <w:tcW w:w="1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2115pt1"/>
              </w:rPr>
              <w:t>Группа 8. «Другие мероприятия, направленные на развитие конкуренции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1"/>
                <w:rFonts w:eastAsia="Calibri"/>
              </w:rPr>
              <w:t>(городском округе) Ку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Число субъектов малого и среднего предпринимательства, осуществляющих деятельность на территории муниципального образования (городского округа) Курской области (единиц на 10 тыс. человек населения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/>
            </w:pPr>
            <w:r>
              <w:rPr>
                <w:rStyle w:val="2115pt"/>
              </w:rPr>
              <w:t xml:space="preserve">    </w:t>
            </w:r>
            <w:r>
              <w:rPr>
                <w:rStyle w:val="2115pt"/>
              </w:rPr>
              <w:t>Число субъектов малого и среднего предпринимательства, осуществляющих деятельность на территории муниципального образования (единиц на 10 тыс. человек населения) составило 249,6 ед., что соответствует целевому значению показателя на 202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борот средних и малых предприятий, с учетом микропредприятий, на душу населения на территории муниципального образования (городского округа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/>
            </w:pPr>
            <w:r>
              <w:rPr>
                <w:rStyle w:val="2115pt"/>
              </w:rPr>
              <w:t xml:space="preserve">    </w:t>
            </w:r>
            <w:r>
              <w:rPr>
                <w:rStyle w:val="2115pt"/>
              </w:rPr>
              <w:t>Оборот средних и малых предприятий, с учетом микропредприятий, на душу населения на территории муниципального образования  за 2020 год составил 103,9% при целевом показателе 103,6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Наличие актуальных административных регламентов по предоставлению муниципальных услуг, в том числе в электронном виде, о выдаче градостроительного плана земельного участка, необходимого для осуществления архитектурно-строительного проектирования, размещенных на официальном сайте муниципального района (городского округа) Курской област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Style w:val="2115pt"/>
                <w:b/>
                <w:sz w:val="24"/>
                <w:szCs w:val="24"/>
              </w:rPr>
              <w:t>Постановление администрации города Льгова от 21.04.2020 № 433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административного регламента Администрации города Льгова по предоставлению муниципальной услуги «Выдача градостроительного плана земельного участка»</w:t>
            </w:r>
            <w:r>
              <w:rPr>
                <w:rStyle w:val="2115pt"/>
                <w:b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Style w:val="2115pt"/>
                <w:b/>
                <w:sz w:val="24"/>
                <w:szCs w:val="24"/>
              </w:rPr>
              <w:t>Размещено на</w:t>
            </w:r>
            <w:r>
              <w:rPr>
                <w:rStyle w:val="2115pt"/>
                <w:rFonts w:cs="Tinos;Times New Roman;Times New Roman" w:ascii="Tinos;Times New Roman;Times New Roman" w:hAnsi="Tinos;Times New Roman;Times New Roman"/>
                <w:b/>
                <w:sz w:val="24"/>
                <w:szCs w:val="24"/>
              </w:rPr>
              <w:t xml:space="preserve"> официальном сайте МО «Город Льгов» в разделе «Муниципальные правовые акты», подразделе «Административные регламенты», подразделе «Действующие административные регламенты»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70C0"/>
                <w:u w:val="single"/>
              </w:rPr>
            </w:pPr>
            <w:r>
              <w:rPr>
                <w:rStyle w:val="2115pt"/>
                <w:rFonts w:cs="Tinos;Times New Roman;Times New Roman" w:ascii="Tinos;Times New Roman;Times New Roman" w:hAnsi="Tinos;Times New Roman;Times New Roman"/>
                <w:b/>
                <w:color w:val="0070C0"/>
                <w:sz w:val="24"/>
                <w:szCs w:val="24"/>
                <w:u w:val="single"/>
              </w:rPr>
              <w:t>http://gorlgov.rkursk.ru/index.php?mun_obr=539&amp;sub_menus_id=33408&amp;num_str=1&amp;id_mat=260399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rStyle w:val="2115pt"/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перечня выявленных объектов капитального строительства, сведения о которых не внесены в ЕГРН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Style w:val="2115pt"/>
                <w:rFonts w:eastAsia="Calibri"/>
                <w:sz w:val="24"/>
                <w:szCs w:val="24"/>
              </w:rPr>
              <w:t>На официальном сайте муниципального образования «Город Льгов» Курской области размещен сформированный  Перечень выявленных объектов капитального строительства, сведения о которых не внесены в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ar-SA"/>
              </w:rPr>
              <w:t>http://gorlgov.rkursk.ru/index.php?mun_obr=539&amp;sub_menus_id=7019&amp;num_str=1&amp;id_mat=382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Наличие актуальной утвержденной и размещенной на официальном сайте муниципального района (городского округа) Курской области схемы размещения рекламных конструкци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2115pt"/>
                <w:rFonts w:eastAsia="Calibri"/>
                <w:sz w:val="24"/>
                <w:szCs w:val="24"/>
              </w:rPr>
              <w:t>На официальном сайте муниципального образования «Город Льгов» Курской области размещена утвержденная  Схема размещения реклам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://gorlgov.rkursk.ru/index.php?mun_obr=539&amp;sub_menus_id=33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Доля предоставления услуг по выдаче градостроительного плана земельного участка, разрешений на строительство в электронном виде, от общего количества предоставленных услуг (Распоряжение Правительства от 31.01.2017 </w:t>
            </w:r>
            <w:r>
              <w:rPr>
                <w:rStyle w:val="2115pt"/>
                <w:sz w:val="24"/>
                <w:szCs w:val="24"/>
                <w:lang w:val="en-US" w:bidi="en-US"/>
              </w:rPr>
              <w:t>N</w:t>
            </w:r>
            <w:r>
              <w:rPr>
                <w:rStyle w:val="2115pt"/>
                <w:sz w:val="24"/>
                <w:szCs w:val="24"/>
              </w:rPr>
              <w:t>147-р (ред. от 19.04.2019) «О целевых моделях упрощения процедур ведения бизнеса и повышения инвестиционной привлекательности субъектов Российской Федерации»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2115pt"/>
                <w:rFonts w:eastAsia="Calibri"/>
                <w:sz w:val="24"/>
                <w:szCs w:val="24"/>
              </w:rPr>
              <w:t>Доля услуг по выдаче градостроительного плана земельного участка, разрешений на строительство в электронном виде от общего количества предоставленных услуг составляет 20%</w:t>
            </w:r>
            <w:r>
              <w:rPr>
                <w:rStyle w:val="2115pt"/>
                <w:rFonts w:eastAsia="Arial Unicode MS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Наличие утвержденного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ьговского Городского Совета депутатов 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апреля 2020 года № 2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НЕСЕНИИ ИЗМЕНЕНИЙ И ДОПОЛНЕНИЙ В РЕШЕНИЕ ЛЬГОВСКОГО ГОРОДСКОГО СОВЕТА ДЕПУТАТОВ ОТ 22.10.2019 № 85 «ОБ УТВЕРЖДЕНИИ ПЕРЕЧНЯ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http://gorlgov.rkursk.ru/index.php?mun_obr=539&amp;sub_menus_id=41685&amp;upd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Увеличение количества объектов имущества в Перечн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чень имущества дополняется. В 2020 году Перечень был дополнен 3 объектами муниципального иму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инятие нормативного правого акта, определяющего порядок формирования, ведения и обязательного опубликования Перечн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Style w:val="2115pt"/>
                <w:b/>
                <w:sz w:val="24"/>
                <w:szCs w:val="24"/>
              </w:rPr>
              <w:t>Льговский Городской Совет депутатов Решение от 31 января 2019 года №14 Об утверждении Правил формирования, ведения и обязательного опубликования перечня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70C0"/>
                  <w:sz w:val="24"/>
                  <w:szCs w:val="24"/>
                  <w:u w:val="single"/>
                  <w:lang w:bidi="ru-RU"/>
                </w:rPr>
                <w:t>http://gorlgov.rkursk.ru/index.php?mun_obr=539&amp;sub_menus_id=41685&amp;num_str=1&amp;id_mat=354492</w:t>
              </w:r>
            </w:hyperlink>
          </w:p>
          <w:p>
            <w:pPr>
              <w:pStyle w:val="21"/>
              <w:shd w:fill="auto" w:val="clear"/>
              <w:spacing w:lineRule="exact" w:line="230"/>
              <w:jc w:val="both"/>
              <w:rPr>
                <w:rStyle w:val="2115pt"/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2115pt"/>
              </w:rPr>
              <w:t>8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инятие нормативного правого акта, определяющего порядок и условия предоставления в аренду имущества, включенного в Перечень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Style w:val="2115pt"/>
                <w:b/>
                <w:sz w:val="24"/>
                <w:szCs w:val="24"/>
              </w:rPr>
              <w:t>Льговский Городской Совет депутатов решение от 25 мая 2017 года №48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муниципального имущества муниципального образования «Город Льгов» Курской области, включенного в Перечень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    </w:r>
            <w:r>
              <w:rPr>
                <w:rStyle w:val="2115pt"/>
                <w:rFonts w:cs="Tinos;Times New Roman;Times New Roman" w:ascii="Tinos;Times New Roman" w:hAnsi="Tinos;Times New Roman"/>
                <w:b/>
                <w:sz w:val="24"/>
                <w:szCs w:val="24"/>
              </w:rPr>
              <w:t xml:space="preserve"> предпринимательств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70C0"/>
                <w:u w:val="single"/>
              </w:rPr>
            </w:pPr>
            <w:r>
              <w:rPr>
                <w:rStyle w:val="2115pt"/>
                <w:rFonts w:cs="Tinos;Times New Roman;Times New Roman" w:ascii="Tinos;Times New Roman;Times New Roman" w:hAnsi="Tinos;Times New Roman;Times New Roman"/>
                <w:b/>
                <w:color w:val="0070C0"/>
                <w:sz w:val="24"/>
                <w:szCs w:val="24"/>
                <w:u w:val="single"/>
              </w:rPr>
              <w:t>http://gorlgov.rkursk.ru/index.php?mun_obr=539&amp;sub_menus_id=41685&amp;num_str=1&amp;id_mat=354494</w:t>
            </w:r>
          </w:p>
          <w:p>
            <w:pPr>
              <w:pStyle w:val="ConsPlusTitle"/>
              <w:widowControl/>
              <w:jc w:val="both"/>
              <w:rPr>
                <w:rStyle w:val="2115pt"/>
                <w:b w:val="false"/>
                <w:b w:val="false"/>
                <w:color w:val="0070C0"/>
                <w:u w:val="single"/>
              </w:rPr>
            </w:pPr>
            <w:r>
              <w:rPr>
                <w:b w:val="false"/>
                <w:color w:val="0070C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</w:rPr>
              <w:t xml:space="preserve">  </w:t>
            </w:r>
            <w:r>
              <w:rPr>
                <w:rStyle w:val="2115pt"/>
                <w:rFonts w:eastAsia="Calibri"/>
              </w:rPr>
              <w:t>8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Размещение Перечня на официальном сайте муниципального района (городского округа) Курской области»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Style w:val="2115pt"/>
                <w:b/>
                <w:sz w:val="24"/>
                <w:szCs w:val="24"/>
              </w:rPr>
              <w:t>Перечень имущества, предоставляемый субъектам МСП размещен на официальном сайте МО «Город Льгов» в разделе «Имущественная поддержка субъектов МСП», подразделе «Нормативные правовые акты».</w:t>
            </w:r>
          </w:p>
          <w:p>
            <w:pPr>
              <w:pStyle w:val="ConsPlusTitle"/>
              <w:widowControl/>
              <w:jc w:val="both"/>
              <w:rPr>
                <w:rStyle w:val="2115pt"/>
                <w:b/>
                <w:b/>
                <w:color w:val="0070C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bidi="ru-RU"/>
                </w:rPr>
                <w:t>http://gorlgov.rkursk.ru/index.php?mun_obr=539&amp;sub_menus_id=41685</w:t>
              </w:r>
            </w:hyperlink>
          </w:p>
          <w:p>
            <w:pPr>
              <w:pStyle w:val="ConsPlusTitle"/>
              <w:widowControl/>
              <w:jc w:val="both"/>
              <w:rPr>
                <w:rStyle w:val="2115pt"/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 w:cs="Calibri"/>
              </w:rPr>
              <w:t xml:space="preserve">  </w:t>
            </w:r>
            <w:r>
              <w:rPr>
                <w:rStyle w:val="2115pt"/>
                <w:rFonts w:eastAsia="Calibri"/>
              </w:rPr>
              <w:t>8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Соблюдение сроков предоставления сведений, определенных порядком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твержденным приказом Минэкономразвития России от 20.04.2016 № 26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 соблюдаются сроки предоставления сведений, </w:t>
            </w:r>
            <w:r>
              <w:rPr>
                <w:rStyle w:val="2115pt"/>
                <w:rFonts w:eastAsia="Calibri"/>
                <w:sz w:val="24"/>
                <w:szCs w:val="24"/>
              </w:rPr>
              <w:t>определенных порядком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твержденным приказом Минэкономразвития России от 20.04.2016 № 2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Интернет-ссылка"/>
    <w:basedOn w:val="Style14"/>
    <w:qFormat/>
    <w:rPr>
      <w:color w:val="0066CC"/>
      <w:u w:val="single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6" w:before="78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rlgov.rkursk.ru/index.php?mun_obr=539&amp;sub_menus_id=39415&amp;num_str=1&amp;id_mat=389995" TargetMode="External"/><Relationship Id="rId4" Type="http://schemas.openxmlformats.org/officeDocument/2006/relationships/hyperlink" Target="http://gorlgov.rkursk.ru/index.php?sub_menus_id=21719&amp;id_mat=14153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rlgov.rkursk.ru/index.php?mun_obr=539&amp;sub_menus_id=416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6:00Z</dcterms:created>
  <dc:creator>Асеева</dc:creator>
  <dc:description/>
  <cp:keywords/>
  <dc:language>en-US</dc:language>
  <cp:lastModifiedBy>Асеева</cp:lastModifiedBy>
  <dcterms:modified xsi:type="dcterms:W3CDTF">2021-02-05T08:24:00Z</dcterms:modified>
  <cp:revision>39</cp:revision>
  <dc:subject/>
  <dc:title/>
</cp:coreProperties>
</file>