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1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55435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 города Льг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9.11.2021     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410</w:t>
      </w:r>
      <w:r>
        <w:rPr>
          <w:szCs w:val="28"/>
        </w:rPr>
        <w:t xml:space="preserve">    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города Льгова Курской области </w:t>
      </w:r>
    </w:p>
    <w:p>
      <w:pPr>
        <w:pStyle w:val="TextBody"/>
        <w:jc w:val="left"/>
        <w:rPr/>
      </w:pPr>
      <w:r>
        <w:rPr>
          <w:b/>
          <w:sz w:val="24"/>
          <w:szCs w:val="24"/>
          <w:lang w:val="ru-RU"/>
        </w:rPr>
        <w:t>от 25.11.2019г. №1410 «</w:t>
      </w:r>
      <w:r>
        <w:rPr>
          <w:b/>
          <w:sz w:val="24"/>
          <w:szCs w:val="24"/>
        </w:rPr>
        <w:t xml:space="preserve">Об утверждении перечня рынков </w:t>
      </w:r>
    </w:p>
    <w:p>
      <w:pPr>
        <w:pStyle w:val="TextBody"/>
        <w:jc w:val="left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одействию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азвитию конкуренции и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плана мероприятий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«дорожная карта») по  содействию  развитию 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онкуренции в </w:t>
      </w:r>
      <w:r>
        <w:rPr>
          <w:b/>
          <w:sz w:val="24"/>
          <w:szCs w:val="24"/>
          <w:lang w:val="ru-RU"/>
        </w:rPr>
        <w:t>городе Льгове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о изменение </w:t>
      </w:r>
      <w:r>
        <w:rPr>
          <w:sz w:val="24"/>
          <w:szCs w:val="24"/>
          <w:lang w:val="ru-RU"/>
        </w:rPr>
        <w:t>постановления Администрации города Льгова Курской области от 25.11.2019г. №1410 «</w:t>
      </w:r>
      <w:r>
        <w:rPr>
          <w:sz w:val="24"/>
          <w:szCs w:val="24"/>
        </w:rPr>
        <w:t xml:space="preserve">Об утверждении перечня рынко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действию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витию конкуренции и муниципального плана мероприятий («дорожная карта») по  содействию  развитию конкуренции в </w:t>
      </w:r>
      <w:r>
        <w:rPr>
          <w:sz w:val="24"/>
          <w:szCs w:val="24"/>
          <w:lang w:val="ru-RU"/>
        </w:rPr>
        <w:t>городе Льгове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Администрация города Льгов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1. Утвердить п</w:t>
      </w:r>
      <w:r>
        <w:rPr>
          <w:sz w:val="24"/>
          <w:szCs w:val="24"/>
          <w:lang w:val="ru-RU"/>
        </w:rPr>
        <w:t>рилагаемые изменения, которые вносятся в постановление Администрации города Льгова Курской области от 25.11.2019г. №1410 «</w:t>
      </w:r>
      <w:r>
        <w:rPr>
          <w:sz w:val="24"/>
          <w:szCs w:val="24"/>
        </w:rPr>
        <w:t xml:space="preserve">Об утверждении перечня рынко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действию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витию конкуренции и муниципального плана мероприятий («дорожная карта») по  содействию  развитию конкуренции в </w:t>
      </w:r>
      <w:r>
        <w:rPr>
          <w:sz w:val="24"/>
          <w:szCs w:val="24"/>
          <w:lang w:val="ru-RU"/>
        </w:rPr>
        <w:t>городе Льгове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>»</w:t>
      </w:r>
    </w:p>
    <w:p>
      <w:pPr>
        <w:pStyle w:val="P6"/>
        <w:suppressAutoHyphens w:val="true"/>
        <w:spacing w:before="0" w:after="0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 «Город Льгов» Курской области (адрес </w:t>
      </w:r>
      <w:r>
        <w:rPr>
          <w:lang w:val="en-US"/>
        </w:rPr>
        <w:t>Web</w:t>
      </w:r>
      <w:r>
        <w:rPr/>
        <w:t xml:space="preserve">-сайта: </w:t>
      </w:r>
      <w:hyperlink r:id="rId3" w:tgtFrame="_blank">
        <w:r>
          <w:rPr>
            <w:rStyle w:val="InternetLink"/>
            <w:bCs/>
          </w:rPr>
          <w:t>gorlgov.rkursk.ru</w:t>
        </w:r>
      </w:hyperlink>
      <w:r>
        <w:rPr/>
        <w:t>) в информационно-коммуникационной сети «Интернет»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а  Льгова        </w:t>
        <w:tab/>
        <w:tab/>
        <w:t xml:space="preserve">                       А.С.Клемешов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10632" w:firstLine="708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06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Льгова Курской области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19 ноября 2021г. № 141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еречень товарных рынков по содействию развитию </w:t>
      </w:r>
    </w:p>
    <w:p>
      <w:pPr>
        <w:pStyle w:val="Default"/>
        <w:jc w:val="center"/>
        <w:rPr/>
      </w:pPr>
      <w:r>
        <w:rPr>
          <w:b/>
          <w:bCs/>
        </w:rPr>
        <w:t>конкуренции в городе Льгове Кур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66"/>
      </w:tblGrid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рынка</w:t>
            </w:r>
          </w:p>
        </w:tc>
      </w:tr>
      <w:tr>
        <w:trPr>
          <w:trHeight w:val="6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услуг детского отдыха и оздоровления</w:t>
            </w:r>
          </w:p>
        </w:tc>
      </w:tr>
      <w:tr>
        <w:trPr>
          <w:trHeight w:val="6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ритуальных услуг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к жилищного строительства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кадастровых и землеустроительных работ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Сфера наружной рекламы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Льгова Курской област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ноября 2021г.  № 1410</w:t>
      </w:r>
    </w:p>
    <w:p>
      <w:pPr>
        <w:pStyle w:val="Default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план мероприятий («дорожная карта»)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действию развитию конкуренции в городе Льгов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>I. Общее описание «дорожной карт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й «дорожной карты»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план мероприятий («дорожная карта») города Льгова Курской области по достижению ключевых показателей развития конкуренции в Курской области на 2019-2021 годы (далее – «дорожная карта») разработан отделом экономики и инвестиционной политики финансово-экономического управления Администрации города Льгова Курской области, координирующий мероприятия по развитию конкуренции в соответствии со сферами ведения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1.4. Реализация «дорожной карты» направлена на развитие конкурентной среды и предпринимательского климата на территории  города Льгова Курской област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1.5. Целями «дорожной карты» являются: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недрение Стандарта развития конкуренции, утвержденного </w:t>
      </w:r>
      <w:r>
        <w:rPr/>
        <w:t xml:space="preserve">распоряжением Правительства Российской Федерации </w:t>
      </w:r>
      <w:r>
        <w:rPr>
          <w:color w:val="000000"/>
        </w:rPr>
        <w:t>от 17 апреля 2019 г. № 768-р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проведение мероприятий по содействию развитию конкуренции для каждого товарного рынка определенных для содействия развитию конкуренции в городе Льгове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реализация положения о приоритете целей и задач по содействию развитию конкуренции органов местного самоуправления города Льгова Курской области на соответствующих товарных рынках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снижение доли государственного сектора в экономике города Льгова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звитие конкуренции при осуществлении закупок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вышение уровня защиты прав потребителей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6. В «дорожной карте» определены первоочередные мероприятия по развитию конкуренции на отдельных товарных рынках, признанных приоритетными с точки зрения развития конкуренции, а также системные мероприятия, которые должны быть направлены на развитие конкуренции в городе Льгове Курской области.</w:t>
      </w:r>
    </w:p>
    <w:p>
      <w:pPr>
        <w:pStyle w:val="Default"/>
        <w:widowControl w:val="false"/>
        <w:suppressAutoHyphens w:val="true"/>
        <w:ind w:firstLine="709"/>
        <w:jc w:val="both"/>
        <w:rPr>
          <w:b/>
          <w:b/>
        </w:rPr>
      </w:pPr>
      <w:r>
        <w:rPr>
          <w:color w:val="000000"/>
        </w:rPr>
        <w:t>1.7.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 и приказом Федеральной антимонопольной службы от 06.08.2019 № 1059/19 «О внесении изменений в приказ Федеральной антимонопольной службы от 29 августа 2018 года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Default"/>
        <w:suppressAutoHyphens w:val="true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города Льгова Курской области, и её проблематики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83"/>
        <w:gridCol w:w="1276"/>
        <w:gridCol w:w="3401"/>
        <w:gridCol w:w="761"/>
        <w:gridCol w:w="712"/>
        <w:gridCol w:w="689"/>
        <w:gridCol w:w="21"/>
        <w:gridCol w:w="709"/>
        <w:gridCol w:w="1263"/>
        <w:gridCol w:w="1319"/>
        <w:gridCol w:w="1323"/>
      </w:tblGrid>
      <w:tr>
        <w:trPr>
          <w:tblHeader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тические значения показателя в городе Льгове Кур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ые значения показателя в городе Льгове Кур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ые значения показателя Стандар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147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(исх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услуг детского отдыха и оздоровления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жегодно в городе Льгове Курской области отдел культуры, молодежной политике и спорту Администрации города Льгова Курской области проводится паспортизация детских лагерей с дневным пребыванием и лагерей труда и отдыха, санаториев  в соответствии с требованиями Министерства просвещения Российской Федерации.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 итогам паспортизации формируется Реестр организаций отдыха и оздоровления детей и подростков в городе Льгове Курской области, который включает лагеря с дневным пребыванием детей и лагеря труда и отдыха, санатории.</w:t>
            </w:r>
            <w:r>
              <w:rPr>
                <w:rFonts w:eastAsia="Times New Roman"/>
              </w:rPr>
              <w:t xml:space="preserve">   </w:t>
            </w:r>
            <w:r>
              <w:rPr/>
              <w:t>В 2020 году услуги по организации отдыха и оздоровления детей города Льгова Курской области оказывали 11 лагерей и санаториев, из них: 2 детских загородных лагеря (29 чел.),  из них 1 находится в муниципальной собственности( 7 чел.), другой в частной  собственности ( 22чел.), 3 профильных лагеря (44 чел.), 3 лагеря с дневным пребыванием детей, размещенных на базах средних общеобразовательных школ г. Льгова (295 чел.) и 3 санатория  (48 чел.), в том числе 5 лагерей и санаториев частной формы собственности.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 городе Льгове Курской области по состоянию на 01.01.2020 года проживает  1939 детей в возрасте от 7 до 18 лет, подлежащих оздоровлению, из них  в 2020 году за счет консолидированного бюджета охвачены организованным отдыхом во всех лагерях и санаториях 416  детей, что составило 21,5 % от общего количества детей. Всего оздоровлено и охвачено отдыхом в учреждениях частной формы собственности 86 детей, что составляет 20,7% от общего числа детей, охваченных услугами отдыха и оздоровления. В связи со сложной эпидемиологической ситуацией (пандемия коронавирусной инфекции)  в 2020г.было уменьшено количество детей , направляемых на оздоровление в соответствии с новыми санитарными нормами ( кроме лагерей с дневным пребыванием,  т.к. они проходили в режиме онлайн, а родителям была выплачена компенсация за продуктовый набор) В связи с пандемией некоторые частные лагери в оздоровительной компании не участвовали.      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соответствии с принятыми нормативными документами в Курской области путевки во все виды оздоровительных учреждений, приобретаемые за счет средств бюджетов всех уровней, выделяются на бесплатной основе в первоочередном порядке детям, проживающим на территории Курской области и находящимся в трудной жизненной ситуации.</w:t>
            </w:r>
          </w:p>
          <w:p>
            <w:pPr>
              <w:pStyle w:val="Style28"/>
              <w:widowControl w:val="false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м бесплатных путевок занимается отдел культуры, молодежной политике и спорту Администрации города Льгова Курской области, получающий финансовые средства на эти цели в виде субсидий из областного бюджета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органом проводятся следующие мероприятия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по оказанию услуг по оздоровлению детей, в которых на равных условиях принимают участие как государственные (муниципальные) учреждения, так и частные организации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пециализированных профильных смен для одаренных детей различной направленности на базах частных организаций отдыха и оздоровления детей;</w:t>
            </w:r>
          </w:p>
          <w:p>
            <w:pPr>
              <w:pStyle w:val="ConsPlusNormal1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тика рынка: отсутствует</w:t>
            </w:r>
          </w:p>
          <w:p>
            <w:pPr>
              <w:pStyle w:val="ConsPlusNormal1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ынка: </w:t>
            </w:r>
          </w:p>
          <w:p>
            <w:pPr>
              <w:pStyle w:val="ConsPlusNormal1"/>
              <w:ind w:firstLine="26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организаций, находящихся в муниципальной собственности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: финансовое обеспечение мероприятий дорожной карты по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нку услуг детского отдыха и оздоровления осуществляется в соответствии с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муниципальном образовании "Город Льгов"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здоровительной кампании детей в негосударственных (немуниципальных) организациях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left="27" w:firstLine="284"/>
              <w:rPr/>
            </w:pP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 xml:space="preserve">Рынок розничной торговли лекарственными препаратами, изделиями медицинского назначения и сопутствующими товарами в городе Льгове Курской области по состоянию на 01.01.2020 года представлен  15  аптеками и аптечными  пунктами, реализующими лекарственные препараты в аптеках, в том числе частных –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тика рынка: отсутствует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>
          <w:trHeight w:val="16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-сультационной помощи субъек-там малого и среднего предпри-нимательства по вопросам ли-цензирования фармацевтической деятельности, а также по органи-зации торговой деятельности и соблюдению законодательства в сфере розничной торговли ле-карственными препаратами, ме-дицинскими изделиями и сопут-ствующими товарами - для услуг розничной торговл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ритуальных услуг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 xml:space="preserve">На основании проведенного мониторинга состояния рынка ритуальных услуг в 2020 году установлено, что ритуальные услуги на территории города Льгова Курской области оказывали 7 хозяйствующих субъектов, из них 6 – частной формы собствен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итуальных услуг является одной из наиболее социально значимых отраслей в сфере услуг, является одной из важнейших и ответственных задач органов местного самоуправления, и затрагивает интересы всего населения. Рыночная ситуация диктует необходимость осуществления целенаправленной, планомерной и выверенной управленческой деятельности муниципальных образований по развитию сферы ритуальных услуг на территории города Льгова Курской области. Данная деятельность должна позволить организовать удовлетворение на высоком уровне разнообразных потребностей населения в сфере ритуальных услуг и обеспечить конкурентоспособность и развитие различных рыночных структур, связанных с предоставлением данного рода услуг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 в городе Льгов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32"/>
              <w:widowControl/>
              <w:spacing w:lineRule="auto" w:line="240" w:before="19" w:after="0"/>
              <w:ind w:right="10" w:hanging="0"/>
              <w:jc w:val="both"/>
              <w:rPr>
                <w:bCs/>
              </w:rPr>
            </w:pPr>
            <w:r>
              <w:rPr>
                <w:rStyle w:val="FontStyle64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64"/>
                <w:b w:val="false"/>
                <w:sz w:val="24"/>
                <w:szCs w:val="24"/>
              </w:rPr>
              <w:t>В  2020   году   администрация   принимала участие в реализации   федерального   проекта   «Формирование комфортной городской среды»,</w:t>
            </w:r>
            <w:r>
              <w:rPr>
                <w:rStyle w:val="FontStyle64"/>
                <w:sz w:val="24"/>
                <w:szCs w:val="24"/>
              </w:rPr>
              <w:t xml:space="preserve"> </w:t>
            </w:r>
            <w:r>
              <w:rPr>
                <w:rStyle w:val="FontStyle65"/>
                <w:sz w:val="24"/>
                <w:szCs w:val="24"/>
              </w:rPr>
              <w:t>направленного на благоустройство дворовых и общественных территорий.   В рамках программы муниципальному образованию была предоставлена субсидия из федерального и областного бюджетов объемом 11,2 млн</w:t>
            </w:r>
            <w:r>
              <w:rPr>
                <w:rStyle w:val="FontStyle64"/>
                <w:sz w:val="24"/>
                <w:szCs w:val="24"/>
              </w:rPr>
              <w:t xml:space="preserve">. </w:t>
            </w:r>
            <w:r>
              <w:rPr>
                <w:rStyle w:val="FontStyle64"/>
                <w:b w:val="false"/>
                <w:sz w:val="24"/>
                <w:szCs w:val="24"/>
              </w:rPr>
              <w:t>рублей.</w:t>
            </w: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  <w:color w:val="000000"/>
              </w:rPr>
              <w:t>Выполнены работы по благоустройству 3 дворовых и 2 общественных территорий.</w:t>
            </w:r>
            <w:r>
              <w:rPr>
                <w:rStyle w:val="FontStyle64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</w:rPr>
              <w:t>Все мероприятия выполнены частными компаниями, заключено 5 муниципальных контрактов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урсное обеспечение: 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еализация мероприятий «дорожной карты» будет осуществляться в рамках федерального проекта «Формирование комфортной городской среды» 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ороде Льгове Кур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26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униципального образования 235 многоквартирных дома, у всех выбран и реализован способ управления многоквартирными домами.  В 2020г. управление многоквартирными домами осуществляет 1 управляющая компания,  2- ТЖ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конкуренции разработано положение о применении риск-ориентированого подхода при организации государственного жилищного надзора и лицензион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34" w:firstLine="22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: определение уровня рисков по каждой организации, осуществляющей управление МКД, что позволит более качественно подходить к выбору собственниками управляющей компании и соответственно повысит качество предоставления услуг в сфере ЖКХ и отстранения от управления недобросовестные юридические лица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3" w:firstLine="2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города Льгов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 частной формы собственности в сфере выполнения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и города Льгова Курской области 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Рынок </w:t>
            </w:r>
            <w:bookmarkStart w:id="0" w:name="_Hlk1226257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я услуг по ремонту автотранспортных средств</w:t>
            </w:r>
            <w:bookmarkEnd w:id="0"/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261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>Согласно проведенного мониторинга состояния рынка ремонта автотранспортных средств услуги по техническому обслуживанию и ремонту транспортных средств, машин и оборудования населению города Льгова Курской области в 2020 году оказывали 8 хозяйствующих субъектов частной формы собственности,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доля в общем числе объектов составила 100%.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в городе Льгов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ынок жилищного строительства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в городе Льгове Курской области  введено в эксплуатацию – 9,3 тыс. кв.м. жиль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рынок жилищного строительства представлен предприятиями-застройщиками частных форм собственности и достаточно кон-сервативен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Льгове Курской области  ведется индивидуальное строительство. Кроме того, на территории города Льгова Курской области строятся многоквартирные дома .В 2021г. планируется ввод в эксплуатацию дома для переселения граждан из аварийного жилья по ул.Советская (1260,5 кв.метров).   Город Льгов Курской области  выполняет план  по вводу жилья. В связи с этим в генеральном плане города Льгова предусмотрены территории жилой застройки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е  муниципального образования «Город Льгов» 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ектов, выполнение работ по которым предусмотрено за счет средств бюджетной системы Российской Федерации, осуществляется государственными (муниципальными)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рынка:</w:t>
            </w:r>
          </w:p>
          <w:p>
            <w:pPr>
              <w:pStyle w:val="Style28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при проведении закупок на строительство объектов капитального строительства. Недостаточная информированность хозяйствующих субъектов, осуществляющих деятельность на рынке. Административная нагрузка при прохождении процедур.</w:t>
            </w:r>
          </w:p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</w:t>
            </w:r>
          </w:p>
          <w:p>
            <w:pPr>
              <w:pStyle w:val="Style28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. Снижение административной нагрузки при прохождении процедур в сфере строительства вовлечет в рынок новые хозяйствующие субъекты. Равный доступ участников на рынок повлияет на качество и сроки выполнения работ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в электронном виде не менее 50% в общем количестве предоставлен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 не менее 50% в общем количестве предоставлен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сайте муниципального образования «Город Льгов» Курской области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ынок кадастровых и землеустроительных работ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ConsPlusNormal1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в городе Льгове Курской области зарегистрированы 2 кадастровых инженера, осуществляющих деятельность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х и землеустрои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 они с частной формой собственности.  Доля выручки организаций с частной формой собственности составляет 100%.</w:t>
            </w:r>
          </w:p>
          <w:p>
            <w:pPr>
              <w:pStyle w:val="ConsPlusNormal1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– наличие неучтенных объектов недвижимости.</w:t>
            </w:r>
          </w:p>
          <w:p>
            <w:pPr>
              <w:pStyle w:val="ConsPlusNormal1"/>
              <w:ind w:firstLine="26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- формирование перечня незарегистрированных объектов недвижимости и доведение их до правообладателей.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Сфера наружной рекламы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ConsPlusNormal1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в городе Льгове Курской области осуществляют деятельность в сфере наружной рекламы 11 хозяйствующих с частной формой собственности . Доля их выручки составляет 100%.</w:t>
            </w:r>
          </w:p>
          <w:p>
            <w:pPr>
              <w:pStyle w:val="ConsPlusNormal1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– недостаточное информирование хозяйствующих субъектов, повышение качества услуг в сфере наружной рекламы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– открытый доступ для хозяйствующих субъектов о потенциальных местах размещения наружной рекламы, повышение конкуренции и качества услуг за счет разработки методических рекомендац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аренде земли Администрации города Льгова Курской обла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Льгов» Курской области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рекомендаций органам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 по муниципальным маршрутам регулярных перевозок осуществляют 2 индивидуальных предпринимателя. Администрацией города Льгова Курской области ведется работа по обеспечению прозрачности проводимых конкурсных процедур на право осуществления перевозок по муниципальным маршрутам в соответствии с федеральным законодательством, нормативными актами Курской области и муниципального образования, что способствует привлечению к оказанию услуг по перевозке пассажиров автомобильным транспортом частных перевозчиков.</w:t>
            </w:r>
          </w:p>
          <w:p>
            <w:pPr>
              <w:pStyle w:val="Style28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рынка: недобросовестная конкуренция, связанная с незаконной деятельностью нелегальных перевозчиков.</w:t>
            </w:r>
          </w:p>
          <w:p>
            <w:pPr>
              <w:pStyle w:val="Style28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ение доли организаций частной формы собственности на данном рынке.</w:t>
            </w:r>
          </w:p>
          <w:p>
            <w:pPr>
              <w:pStyle w:val="Style28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рынка: привлечение к оказанию услуг по перевозке пассажиров автомобильным транспортом частных перевозчиков</w:t>
            </w:r>
          </w:p>
        </w:tc>
      </w:tr>
      <w:tr>
        <w:trPr/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е обеспе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«дорожной карты» не требуются дополнительные финансовые и трудовые ресурсы.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 перевозок на территории города Льгов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 (работ)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suppressAutoHyphens w:val="true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по содействию развитию конкуренции</w:t>
      </w:r>
    </w:p>
    <w:p>
      <w:pPr>
        <w:pStyle w:val="Default"/>
        <w:suppressAutoHyphens w:val="tru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85"/>
        <w:gridCol w:w="2682"/>
        <w:gridCol w:w="2342"/>
        <w:gridCol w:w="1441"/>
        <w:gridCol w:w="3275"/>
        <w:gridCol w:w="2094"/>
      </w:tblGrid>
      <w:tr>
        <w:trPr>
          <w:tblHeader w:val="true"/>
          <w:trHeight w:val="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ая пробл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ынок услуг детского отдыха и оздоро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оздоровительной кампании детей в негосударственных (немуниципальных) организациях оздоровления и отдыха детей. Мониторинг негосударственных (немуниципальных) организаций оздоровления и отдыха дет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организаций, находящихся в областной и муниципальной собственности на рынке оздоровления и отдыха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autoSpaceDE w:val="false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-государственных (немуници-пальных) организаций оздо-ровления и отдыха дет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организаций в сфере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-ной грамотности предприни-мателей, осуществляющих хозяйственную деятельность на рынке услуг розничной торговли лекарственными препаратами, медицинскими изделиями и сопутствующи-ми товар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ынок ритуальных у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ониторинга состояния рынка ритуальных услуг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 Льг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организаций, оказывающих ритуальные услуги в городе Льгове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казывающих ритуальные услуги в  городе Льгове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-ния об организациях, предо-ставляющих услуги на рынке риту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данных об объеме ритуальных услуг в Курской обла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тическая информация предоставляется в уполномоченный ор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города Льгова Курской области  в целях привлечения негосударственных организаций в сферу рынка риту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</w:t>
            </w:r>
          </w:p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вещение населения о планируемых объемах рабо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муниципального образования "Город Льгов"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мещена в системе ГИС ЖКХ и на сайте муниципального образования «Город Льгов» Курской област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ирокого освещения планируемых объемов и расположении объектов благоустройства, проведение публичных слушаний по выбору объекто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ЖКХ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Льг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новых предпринимательских инициатив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овещение потенциальных подрядчиков о планируемых объемах рабо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«круглых» столов, вебинаров,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для поиска, отбора и обуче-ния потенциальных предпри-нимателей и некоммерческих организаций с целью стиму-лирования новых предпри-нимательских инициати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подрядных организаций, которые могут принять участие в аукцион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иповой документации, предусматривающей 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. Увеличение количества информации о таких торгах в средствах массовой информации для привлечения большего числа участник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величение количества организаций частной формы собственности на рынк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я работ по благоустройству городской сред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11"/>
              <w:jc w:val="center"/>
              <w:rPr>
                <w:rFonts w:ascii="Times New Roman" w:hAnsi="Times New Roman" w:eastAsia="TimesNewRomanPSMT;MS Mincho" w:cs="Times New Roman"/>
                <w:color w:val="4F81B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города Льгова 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розрачность при выборе собственниками жилья управляющих организаций, недостаточный уровень профессиональных навыков сотрудников занятых в сфере управления жилым многоквартирным фондом, развитие конкуренции на данном рын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 риск-ориентированного подхода при организации государственного жилищного надзора и лицензионного контроля с последующим размещением информации об уровнях риска на общедоступных сайтах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потребителей и организаций к информации. Повышение удовлетворенности собственниками жилья качеством оказанных услу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деятельность по управлению многоквартирными дом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ынок оказания услуг по ремонту автотранспорт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 на территории города Льгова 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организаций, оказывающих услуги по ремонту автотранспортных средств в  городе Льгове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казывающих услуги по ремонту в городе Льгове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-ния об организациях, предо-ставляющих услуги на рынке услуг по ремонту автотранс-портных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ынок жилищ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публикования на сайте муниципального образования «Город Льгов» Курской области в информационно-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хозяйствующих субъ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официальном сайте муниципального образования «Город Льгов»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ность участников градостроитель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хозяйствующих субъектов, эффективное использование земельных участ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Администрации города Льгов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в хозяйственный оборот земельных участков, находящихся в государственной, муниципальной собственност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по аренде земли </w:t>
            </w:r>
          </w:p>
          <w:p>
            <w:pPr>
              <w:pStyle w:val="ConsPlusNormal1"/>
              <w:ind w:left="5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  <w:p>
            <w:pPr>
              <w:pStyle w:val="ConsPlusNormal1"/>
              <w:ind w:right="79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при проведении закупок на строительство объектов капитального строи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омитета по экономике и развитию Курской области, УФАС по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при проведении закупок на строительство объектов капитального строительства, обеспечение равного доступа участников на товарный ры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в электронном виде не менее 50% в общем количестве предоставленных услу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ие административные «барьер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Администрации города Льгов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ие административные «барьер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Администрации города Льгов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 сайте муниципального образования «Город Льгов» Курской области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хозяйствующих субъектов, осуществляющих деятельность на данном рын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официальном сайте муниципального образования «Город Льгов»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хозяйствующих субъектов, осуществляющих деятельность на данном рын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ынок кадастровых и землеустроительны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учтенных объектов недвиж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учтенных объектов недвижим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еречень незарегистрированных объектов недвижимости. Сведения о незарегистрированных объектах недвижимости доведены до их правооблада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управлению имуществом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Сфера наружной рекла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вопросам содействия развитию конкуренции на рынке наружной рекла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в сфере наружной рекла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Администрации города Льгова Курской области, информация на официальном сайте муниципального образования «Город Льгов»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униципального образования «город Льгов» Курской области  по вопросам содействия развитию конкуренции на рынке наружной рекла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оличества мест для размещения рекламных конструк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Администрации города Льгова Курской области о схемах размещения рекламных констру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 о потенциальных местах размещения наружной реклам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гласности при реализации услуги в сфере наружной рекла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Администрации города Льгова Курской области о порядке проведении торгов на право установки и эксплуатации рекламных констру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ции и качества услуг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казания услуг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ршрутам регулярных перевоз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 перевозок на территории города Льгова 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ынке перевозок по муниципальным маршрутам регулярных перевозок на территории города Льгов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униципального образования «Город Льгов» Курской области в информационно-телекоммуникационной сети «Интерне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firstLine="201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 xml:space="preserve">Совершенствование работы по вопросам содействия развитию конкуренции на рынке </w:t>
            </w:r>
            <w:r>
              <w:rPr>
                <w:color w:val="000000"/>
                <w:szCs w:val="24"/>
              </w:rPr>
              <w:t>перевозок по муниципальным маршрутам регулярных перевозок на территории города Льгова Курской области.</w:t>
            </w:r>
            <w:r>
              <w:rPr>
                <w:iCs/>
                <w:color w:val="000000"/>
                <w:szCs w:val="24"/>
              </w:rPr>
              <w:t xml:space="preserve"> Рост доли частных перевозчиков на рын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</w:p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</w:tbl>
    <w:p>
      <w:pPr>
        <w:pStyle w:val="Default"/>
        <w:widowControl w:val="false"/>
        <w:jc w:val="center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истемные мероприятия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61"/>
        <w:gridCol w:w="2410"/>
        <w:gridCol w:w="2409"/>
        <w:gridCol w:w="1418"/>
        <w:gridCol w:w="1843"/>
        <w:gridCol w:w="22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блемы, на решение которой направлено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е событие/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ки у единственного поставщ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закупок товаров, работ,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300 тыс. руб.) в конкурентной форме с использованием информационной сис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ое количество обучающих мероприятий для заказчиков по проведению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ение типовых технических заданий, типовых контрактов при проведени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Style w:val="FontStyle17"/>
                <w:b w:val="false"/>
              </w:rPr>
              <w:t>Главный специалист-эксперт по вопросам муниципальных закупок и эксплуатации ЭВМ 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бюджетными, казенными, автономными учреждениями и хозяйствующими субъектами, доля муниципального образования в которых составляет более 50 процентов, в соответствии с Федеральным законом от 18 июля 2011 года №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сов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ции за счет расширения участия в муниципальных закупках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добросовестной конкуренции, обеспечение гласности и прозрачности закупки/предотвращение коррупции и других злоупотреб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8 июля 2011 года №223-ФЗ «О закупках товаров, работ, услуг отдельными видами юрид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 ,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Редакция газеты Льговские новости», МУП «Льговское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изации муниципальных функций и услуг статьям 15 и 16 Федерального закона "О защите конкурен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ие избыточного муниципального регулирован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отдел Администрации города Льгова Курской области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дрение в городе Льгове Курской области Стандарта развития конкуренции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города Льгов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ынков на территории города Льгова Курской области, характеризующихся наличием проблем, препятствующих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ояния конкуренции субъектами предпринимательской деятельности и определение удовлетворенности потребителей качеством товаров, работ и услуг и состояния ценовой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ого образования «Город Льгов» Курской области в которых составляет 50 и более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б основных показателях деятельности муниципальных предприятий и акционерных обществ с долей участия муниципального образования более 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нформационной базы о деятельности унитарных предприятий и хозяйственных обществ, доля участия муниципальных образований в которых составляет 50 и боле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городе Льгове Курской области в средствах массовой информации, в том числе на официальном сайте муниципального образования «Город Льгов» Курской области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 деятельности органов местного самоуправления   города Льгова Курской области для обеспечения мер по содействию развитию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в свободном доступе на официальном сайте муниципального образования «Город Льгов» Курской области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немуниципальных социально ориентированных некоммерческих организаций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е "социального предпринимательства"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"социального предпринимательств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оциально ориентированных некоммерческих организаций, осуществляющих деятельность в социальной сфере, к предоставлению имущественной поддержке в приоритетном порядке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организаций, находящихся в государственной собственности, оказывающих социальные услуги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овершенствование поддержки негосударственных организаций, оказывающих социальные услуги населению в сфере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по управлению имуществом Администрация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униципальными служащими основ государственной политики в области развития конкуренции и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,  юридический отдел Администрация города Льгова Курской области</w:t>
            </w:r>
          </w:p>
        </w:tc>
      </w:tr>
      <w:tr>
        <w:trPr/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школ города в муниципальном этапе Всероссийской олимпиады школьников по общеобразовательным предметам с целью определения победителей и направления их на региональный этап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города Льгова Курской области от 31.10.2019 № 100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и призёров муниципального этапа Всероссийской олимпиады школьников по общеобразовательным предметам в региональном этапе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28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">
    <w:name w:val="2"/>
    <w:basedOn w:val="Normal"/>
    <w:next w:val="Style3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next w:val="Style3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1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71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k43r3a&amp;from=yandex.ru%3Bsearch%2F%3Bweb%3B%3B&amp;text=&amp;etext=8716.u9kMyeq6MnRAxtW5A3AHWAPaXMwjNvOoHI53mLC2BViqp3PWzYayMpTQpKUWiqJ_FvnmAtN3CnKBtvqSs5b7AIfQBLIWK_Q97Mp6G8ISTylZ6BclHzbqquqMX_UWHTepTWJMxG1plRwZdTl8LqBrkQ.5d14e1e63203bc3e86dea0249fd1499e9a897e26&amp;uuid=&amp;state=jLT9ScZ_wbo,&amp;&amp;cst=AiuY0DBWFJ5wM1vcHtsEOOgdkqIQDzKQxjAxgnG-Fp-Va_DcyB6Q34bXOL2cIrRTCWLeCeH3BilZr3tfwDPFJ9bl4oZVXV1cEx_I3F_qxZSEV41WQ4hb_UNEgWRMiXwnugTjW6N3APxKAk4YO51LXJ94F9Xe_u_WROF0M3QleHXMm2poriNdAK8JGRFwXSK7-KXVjxuMI0UXpQAuBpfXOUiOIpCrNwrpPjOPubaGxnt0_rAcMsextb83-iHz5ZamnZQgtX-BskK4DqA1TMYKT-KwLnW4Sb0fWd4L4leXkK6-8M7SMcu_Extph4pQiOJFiQai0YkYU0U1305qhPNRvUSfF8TLwvMx06wg4TH4lieZNN5qviuasFBCLCoKqkyx9bqQe5dVSzet4pWZfED0k_ygTURPKhWIXaooFTXEof3WeWfOzFRcJ17G5JkNXsvOjSVEzsdEbnFKcp5VSaJ4ktIglGqsfWHbJD6CDQgvP_1XGHqQGGbSQ4fp6t-6J00I0mKT3gIPoil1wmwsOnppmAeuOkyDEQs1e9X0DuZUTL9kgK2-W3iN4e5GIsr7A4Hl6AE390G04eEx7Gn5zC3a2mZCQqJeHCSiccBk6Jw5VSLatwVvUN9d4msTrxqdzdCDfpz6A-AnOxuGDT_36Br5Yq53MHV6w7v84MJVpI7vSkjRW43MGZx18fxFZxTyWHxdOzNPqVAXpPjZgJ5kvysHOxiJBhiZYxVfhbUO224GyWvnzKU7MtCjfPD699TAjVZ_NMWip2fKDmi64z9iNjo6h8d8zkujr7-m8sC6Iu5rsORke8Hmpxcs9EkgZrnnTxuSC-baEyIEExI,&amp;data=UlNrNmk5WktYejR0eWJFYk1LdmtxcTQzOGNQdjhoa3FyX2I5THktMU5zYnlUY1VHcUNiNGUxajh0aHROcGRSQTRSUEFJSDBHM3dLdzJlcjF0WTJLcjZhWEh5T3NhajBTdm5WdkZFTDY2OTAs&amp;sign=408346f23871e73a2ae7e448d1f221d9&amp;keyno=0&amp;b64e=2&amp;ref=orjY4mGPRjk5boDnW0uvlrrd71vZw9kpjly_ySFdX80,&amp;l10n=ru&amp;cts=1574411730867@@events%3D%5B{&quot;event&quot;%3A&quot;click&quot;%2C&quot;id&quot;%3A&quot;k43r3a&quot;%2C&quot;cts&quot;%3A1574411730867%2C&quot;fast&quot;%3A{&quot;organic&quot;%3A1}%2C&quot;service&quot;%3A&quot;web&quot;}%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Сухорукова Виктория</dc:creator>
  <dc:description/>
  <cp:keywords/>
  <dc:language>en-US</dc:language>
  <cp:lastModifiedBy>Асеева</cp:lastModifiedBy>
  <cp:lastPrinted>2021-11-22T10:05:00Z</cp:lastPrinted>
  <dcterms:modified xsi:type="dcterms:W3CDTF">2021-11-23T12:17:00Z</dcterms:modified>
  <cp:revision>24</cp:revision>
  <dc:subject/>
  <dc:title/>
</cp:coreProperties>
</file>