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стояние и развитие конкурентной среды на рынках товаров, работ  и услуг  в муниципальном образовании «Город Льгов» Курской области по итогам 2022 года</w:t>
      </w:r>
    </w:p>
    <w:tbl>
      <w:tblPr>
        <w:tblW w:w="104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953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ынка (сферы экономик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 рынка (сферы экономик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нок медицинских у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требованиям Стандарта развития конкуренции, определен как социально значимый рынок.</w:t>
            </w:r>
          </w:p>
          <w:p>
            <w:pPr>
              <w:pStyle w:val="Style22"/>
              <w:suppressAutoHyphens w:val="tru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нок розничной торговли лекарственными препаратами, изделиями медицинского назначения и сопутствующими товарами в городе Льгове Курской области по состоянию на 01.01.2023 представлен 17 аптечными организациями (точкой продажи), в том частных – 16.  Доля негосударственных аптечных организаций (точек продаж), осуществляющих розничную торговлю фармацевтической продукцией, составляет 94,1%. В 2022 году открыты 2 точки продажи «Аптека Апрель»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итуальных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firstLine="26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2022 году ритуальные услуги на территории города Льгова Курской области оказывали 7 организаций, из которых 6 частной формы собственности. Доля субъектов частной формы собственности в сфере ритуальных услуг в 2022 году составила 85,7%.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выполнения работ по благоустройству городской сре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right" w:pos="9617" w:leader="none"/>
              </w:tabs>
              <w:rPr>
                <w:rStyle w:val="FontStyle65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64"/>
                <w:b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64"/>
                <w:b/>
                <w:i/>
                <w:color w:val="000000"/>
                <w:sz w:val="24"/>
                <w:szCs w:val="24"/>
              </w:rPr>
              <w:t>Администрация  города Льгова Курской области  принимала участие в реализации   федерального   проекта   «Формирование комфортной городской среды»,</w:t>
            </w:r>
            <w:r>
              <w:rPr>
                <w:rStyle w:val="FontStyle64"/>
                <w:b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5"/>
                <w:b/>
                <w:i/>
                <w:color w:val="000000"/>
                <w:sz w:val="24"/>
                <w:szCs w:val="24"/>
              </w:rPr>
              <w:t xml:space="preserve">направленного на благоустройство дворовых и общественных территорий.   </w:t>
            </w:r>
          </w:p>
          <w:p>
            <w:pPr>
              <w:pStyle w:val="FR2"/>
              <w:tabs>
                <w:tab w:val="clear" w:pos="708"/>
                <w:tab w:val="right" w:pos="9617" w:leader="none"/>
              </w:tabs>
              <w:rPr>
                <w:sz w:val="24"/>
                <w:szCs w:val="24"/>
              </w:rPr>
            </w:pPr>
            <w:r>
              <w:rPr>
                <w:rStyle w:val="FontStyle65"/>
                <w:b/>
                <w:i/>
                <w:color w:val="000000"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 xml:space="preserve">В 2022г. выполнены работы по благоустройству 3 общественных территорий. Все мероприятия выполнены частными компаниями, заключено 8 муниципальных контрактов, что составляет 100 % от общего количества.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firstLine="26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состоянию на 01.01.2023г. на территории города Льгова Курской области расположено 236 многоквартирных домов, из них 19 находятся в управлении управляющей организацией, 2 дома находятся в управлении ТСЖ, для 98 домов выбран непосредственный способ управления,  117 домов – в обслуживании управляющей организации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</w:t>
            </w:r>
            <w:bookmarkStart w:id="0" w:name="_Hlk12262575"/>
            <w:r>
              <w:rPr>
                <w:rFonts w:cs="Times New Roman" w:ascii="Times New Roman" w:hAnsi="Times New Roman"/>
                <w:sz w:val="24"/>
                <w:szCs w:val="24"/>
              </w:rPr>
              <w:t>оказания услуг по ремонту автотранспортных средств</w:t>
            </w:r>
            <w:bookmarkEnd w:id="0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астоящее время на территории города Льгова Курской области создана высокая конкуренция среди предприятий, оказывающих услуги населению по ремонту автотранспортных средств.</w:t>
            </w:r>
          </w:p>
          <w:p>
            <w:pPr>
              <w:pStyle w:val="Style22"/>
              <w:suppressAutoHyphens w:val="true"/>
              <w:ind w:firstLine="26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но статистическим данным услуги по техническому обслуживанию и ремонту транспортных средств, машин и оборудования населению в городе Льгове Курской области на 01.01.2023 года оказывали 8 хозяйствующих субъектов. Все они частной формы собственности.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жилищного строитель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троительных организаций на территории муниципального образования нет.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 xml:space="preserve">Иногородние подрядчики и малые предприятия осуществляют ввод в действие строящие многоквартирные дома с квартирами стандарт-класса.       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 xml:space="preserve">Согласно программы «Обеспечение жилыми помещениями детей-сирот и детей, оставшихся без попечения родителей, детей, находящихся под опекой (попечительством), не имеющих закрепленного жилого помещения, а также лиц из числа детей-сирот и детей, оставшихся без попечения родителей» в городе Льгове в ноябре 2022г. введен в эксплуатацию 4-х квартирный жилой дом по ул.Барятинская,46а.   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Согласно вышеуказанной программы и  адресной Программы по переселению граждан из аварийного жилищного фонда, в 2022 году начато строительство 2-х многоквартирных жилых домов по ул. Овечкина (8 квартир – для детей- сирот и детей, оставшихся без попечения родителей и 14 квартир - для расселения граждан из аварийного  жилого фонда по ул.Заводская).</w:t>
            </w:r>
          </w:p>
          <w:p>
            <w:pPr>
              <w:pStyle w:val="Style21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кадастровых и землеустроительны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01.01.2023г. в городе Льгове Курской области осуществляют деятельность 2 кадастровых инженера, осуществляющих деятельность в сфер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х и землеустроитель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 частной формой собственност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нефтепроду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34" w:firstLine="31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беспечение горюче-смазочными материалами потребителей Курской области, функционирование рынка нефтепродуктов напрямую зависит </w:t>
              <w:br/>
              <w:t>от наличия разветвленной сети автозаправочных станций всех типов (далее – АЗС). В городе Льгове Курской области 5 АЗС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34" w:firstLine="31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территории города Льгова Курской области отсутствуют нефтяные месторождения, нет нефтеперерабатывающих заводов, отсутствует инфраструктура поставки нефтепродуктов. На АЗС города Льгова Курской области реализуются следующие марки бензина: АИ-92, АИ-9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наружной рекла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01.01.2023г.  в городе Льгове  Курской области существует  9  рекламных агентств, осуществляющих деятельность в сфере наружной рекламы с частной формой собственности. 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ое обслуживание населения по муниципальным маршрутам регулярных перевозок в городе Льгове Курской области осуществляют 2 индивидуальных предпринимателя: ИП Татаренко М.В. и ИП Копысов А.С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ерево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гор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7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маршрутам, обслуживаемым автобусами и микроавтобусами.</w:t>
            </w:r>
            <w:r>
              <w:rPr>
                <w:rFonts w:eastAsia="Times New Roman"/>
                <w:lang w:bidi="zxx"/>
              </w:rPr>
              <w:t xml:space="preserve">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оргов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гов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роде Льгове Курской области, одна из наиболее динамично развивающихся  отраслей экономики. Именно в этой отрасли отмечается самая высокая конкуренция.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/>
              <w:t xml:space="preserve">    </w:t>
            </w:r>
            <w:r>
              <w:rPr/>
              <w:t>По состоянию на 01.01.2023г. всего на территории города Льгова Курской области действует 223 объекта розничной торговли, в том числе  23 объекта нестационарной торговли.</w:t>
            </w:r>
            <w:r>
              <w:rPr>
                <w:rStyle w:val="InternetLink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InternetLink"/>
                <w:sz w:val="28"/>
                <w:szCs w:val="28"/>
                <w:u w:val="none"/>
              </w:rPr>
              <w:t xml:space="preserve">     </w:t>
            </w:r>
            <w:r>
              <w:rPr>
                <w:rStyle w:val="FontStyle100"/>
                <w:color w:val="000000"/>
                <w:sz w:val="24"/>
                <w:szCs w:val="24"/>
              </w:rPr>
              <w:t xml:space="preserve">На территории города Льгова функционируют магазины крупных торговых сетей: магазины «Магнит», магазины «Пятерочка», магазины «Красное и белое»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firstLine="263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требительского рынка муниципального образования  достигается за счет увеличения общего количества торговых площадей, повышения уровня доступности товаров для населения,  совершенствования традиционных форм торговли, стимулирования деловой активности торговых организаций и производителей товар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развития ярмарок является важной мерой, способной улучшить ситуацию для всех участников рынка: для потребителей – это повышение доступности продовольственных и промышленных товаров, разнообразие ассортимента, а для мелких и средних производств, фермерских хозяйств – наличие канала сбыта продукции.</w:t>
            </w:r>
          </w:p>
          <w:p>
            <w:pPr>
              <w:pStyle w:val="Heading"/>
              <w:suppressAutoHyphens w:val="true"/>
              <w:ind w:firstLine="2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городе Льгове</w:t>
            </w:r>
            <w:r>
              <w:rPr>
                <w:sz w:val="24"/>
                <w:szCs w:val="24"/>
              </w:rPr>
              <w:t xml:space="preserve"> Курской области организован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 ярмарочны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площадк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</w:rPr>
        <w:t xml:space="preserve">       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Arial" w:hAnsi="Arial" w:cs="Arial"/>
      <w:b/>
      <w:bCs/>
      <w:sz w:val="36"/>
      <w:szCs w:val="36"/>
      <w:shd w:fill="FFFFFF" w:val="clear"/>
    </w:rPr>
  </w:style>
  <w:style w:type="character" w:styleId="24">
    <w:name w:val="Основной текст (2)4"/>
    <w:basedOn w:val="Style14"/>
    <w:qFormat/>
    <w:rPr>
      <w:rFonts w:ascii="Arial" w:hAnsi="Arial" w:cs="Arial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Arial" w:hAnsi="Arial" w:cs="Arial"/>
      <w:sz w:val="28"/>
      <w:szCs w:val="28"/>
      <w:shd w:fill="FFFFFF" w:val="clear"/>
    </w:rPr>
  </w:style>
  <w:style w:type="character" w:styleId="2Exact1">
    <w:name w:val="Основной текст (2) Exact1"/>
    <w:basedOn w:val="2"/>
    <w:qFormat/>
    <w:rPr>
      <w:rFonts w:ascii="Arial" w:hAnsi="Arial" w:cs="Arial"/>
      <w:sz w:val="28"/>
      <w:szCs w:val="28"/>
      <w:u w:val="single"/>
      <w:shd w:fill="FFFFFF" w:val="clear"/>
    </w:rPr>
  </w:style>
  <w:style w:type="character" w:styleId="2Exact">
    <w:name w:val="Основной текст (2) Exact"/>
    <w:basedOn w:val="Style14"/>
    <w:qFormat/>
    <w:rPr>
      <w:rFonts w:ascii="Arial" w:hAnsi="Arial" w:cs="Arial"/>
      <w:sz w:val="28"/>
      <w:szCs w:val="28"/>
      <w:u w:val="none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1">
    <w:name w:val="Основной текст (2)"/>
    <w:basedOn w:val="2"/>
    <w:qFormat/>
    <w:rPr>
      <w:rFonts w:ascii="Arial" w:hAnsi="Arial" w:cs="Arial"/>
      <w:sz w:val="28"/>
      <w:szCs w:val="28"/>
      <w:u w:val="single"/>
      <w:shd w:fill="FFFFFF" w:val="clear"/>
    </w:rPr>
  </w:style>
  <w:style w:type="character" w:styleId="22">
    <w:name w:val="Основной текст (2)2"/>
    <w:basedOn w:val="2"/>
    <w:qFormat/>
    <w:rPr>
      <w:rFonts w:ascii="Arial" w:hAnsi="Arial" w:cs="Arial"/>
      <w:sz w:val="28"/>
      <w:szCs w:val="28"/>
      <w:u w:val="none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100">
    <w:name w:val="Font Style100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0"/>
      <w:outlineLvl w:val="0"/>
    </w:pPr>
    <w:rPr>
      <w:rFonts w:ascii="Arial" w:hAnsi="Arial" w:cs="Arial"/>
      <w:b/>
      <w:bCs/>
      <w:sz w:val="36"/>
      <w:szCs w:val="3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91" w:before="0" w:after="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17:00Z</dcterms:created>
  <dc:creator>Елена Кучерова</dc:creator>
  <dc:description/>
  <dc:language>en-US</dc:language>
  <cp:lastModifiedBy>Асеева</cp:lastModifiedBy>
  <cp:lastPrinted>2022-02-04T15:41:00Z</cp:lastPrinted>
  <dcterms:modified xsi:type="dcterms:W3CDTF">2023-01-12T12:17:00Z</dcterms:modified>
  <cp:revision>2</cp:revision>
  <dc:subject/>
  <dc:title/>
</cp:coreProperties>
</file>