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Дислок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нестационарных торговых  объе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асположенных на территории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города Льг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урской области на 01.01.2023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31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16"/>
        <w:gridCol w:w="3334"/>
        <w:gridCol w:w="29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руппа товаров (непродовольственные товары или продовольственные товар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 объек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Гагарина (в р-не автостанц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Мороженно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Гагарина,7/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оск «Роспечать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Гаг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вежая выпеч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.Маркса, (в р-не ж.д. 1/6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Вело-регион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.Маркса, 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вощи, фрукт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вощи, фрукты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Изготовление ключе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Черняховск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вощи, фрукт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, (в р-не ж.д. 130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, (в районе аптеки «Альянс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Цвет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 (в р-не павильона «Автомир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Автоми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 в р-не кольца Льгов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Свердлова  (в  р-не рыночной площад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Шаурм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Вокзальная, (в районе аптеки «Альянс»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40 лет Октября, рядом с павильоном «Шаурма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40 лет Октябр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40 лет Октября,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оск «Роспеча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Доне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Сад-огород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 (в р-не автовокзал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Шаурм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Л.Толст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79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-108" w:right="0" w:hanging="0"/>
      <w:jc w:val="both"/>
      <w:outlineLvl w:val="3"/>
    </w:pPr>
    <w:rPr>
      <w:rFonts w:ascii="Arial Narrow" w:hAnsi="Arial Narrow" w:cs="Arial Narrow"/>
      <w:sz w:val="28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0:00Z</dcterms:created>
  <dc:creator>УСЫНИНА</dc:creator>
  <dc:description/>
  <dc:language>en-US</dc:language>
  <cp:lastModifiedBy/>
  <cp:lastPrinted>2023-02-03T10:14:00Z</cp:lastPrinted>
  <dcterms:modified xsi:type="dcterms:W3CDTF">2023-02-07T11:07:18Z</dcterms:modified>
  <cp:revision>29</cp:revision>
  <dc:subject/>
  <dc:title>П О С Т А Н О В Л Е Н И Е</dc:title>
</cp:coreProperties>
</file>