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ДИСЛОК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рганизаций рынка автозаправочных станций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положенных на территории города Льгова Курской области на 01.01.2023 год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235" w:type="dxa"/>
        <w:jc w:val="left"/>
        <w:tblInd w:w="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440"/>
        <w:gridCol w:w="3770"/>
        <w:gridCol w:w="6325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 xml:space="preserve">Наименование 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фактического ведения хозяйственной деятельности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адлежность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С № 29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сомольская, 61-Б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Нефтетранс» 2-27-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кая обл., г. Дмитриев, ул. Землячки, 3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ТАЗС №7  «МотоГаз»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ная, 265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Тяхин Сергей Леонидович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ЗС № 72 «Калина Ойл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ная, 3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Бастион» директор Карих В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002, Воронежская обл., Рамонский р-он, с.Староживотинное, ул. Северная, д.20А, офис 3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ГЗС № 72 «Калина Ойл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ная, 3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варог» директор Левыкин И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008 г.Воронеж, ул. Просторная, д.1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ЗК  № 14, 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.Толстого, 69, литер 14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«РН-Черноземье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урск, ул. Можаевская, 2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ГЗС 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Маяковского, 57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«Топливная компания ИНЭКО»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440" w:right="425" w:gutter="0" w:header="0" w:top="113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Droid Sans Devanagari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Header">
    <w:name w:val="Header"/>
    <w:basedOn w:val="Style18"/>
    <w:pPr>
      <w:suppressLineNumbers/>
      <w:tabs>
        <w:tab w:val="clear" w:pos="4819"/>
        <w:tab w:val="clear" w:pos="9638"/>
        <w:tab w:val="center" w:pos="7486" w:leader="none"/>
        <w:tab w:val="right" w:pos="14973" w:leader="none"/>
      </w:tabs>
    </w:pPr>
    <w:rPr/>
  </w:style>
  <w:style w:type="paragraph" w:styleId="Style23">
    <w:name w:val="Верхний колонтитул слева"/>
    <w:basedOn w:val="Header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5:26:00Z</dcterms:created>
  <dc:creator>Reanimator 98</dc:creator>
  <dc:description/>
  <dc:language>en-US</dc:language>
  <cp:lastModifiedBy/>
  <cp:lastPrinted>1995-11-21T17:41:00Z</cp:lastPrinted>
  <dcterms:modified xsi:type="dcterms:W3CDTF">2023-01-20T12:27:56Z</dcterms:modified>
  <cp:revision>44</cp:revision>
  <dc:subject/>
  <dc:title>Утверждаю:</dc:title>
</cp:coreProperties>
</file>