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ЛО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й рынка автозаправочных стан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ложенных на территории города Льгова Курской области на 01.01.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3770"/>
        <w:gridCol w:w="63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именова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ведения хозяйственной деятель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№ 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1-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транс» 2-2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 Дмитриев, ул. Землячки, 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АЗС №7  «МотоГаз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6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яхин Сергей Леонидович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С № 72 «Калина 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стион» директор Карих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2, Воронежская обл., Рамонский р-он, с.Староживотинное, ул. Северная, д.20А, офис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№ 72 «Калина Ой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рог» директор Левыкин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8 г.Воронеж, ул. Просторная, д.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К  № 14,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Толстого, 69, литер 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Н-Чернозем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, ул. Можаевская, 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С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аяковского, 5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пливная компания ИНЭКО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425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Style18"/>
    <w:pPr>
      <w:suppressLineNumbers/>
      <w:tabs>
        <w:tab w:val="clear" w:pos="4819"/>
        <w:tab w:val="clear" w:pos="9638"/>
        <w:tab w:val="center" w:pos="7486" w:leader="none"/>
        <w:tab w:val="right" w:pos="14973" w:leader="none"/>
      </w:tabs>
    </w:pPr>
    <w:rPr/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6:00Z</dcterms:created>
  <dc:creator>Reanimator 98</dc:creator>
  <dc:description/>
  <dc:language>en-US</dc:language>
  <cp:lastModifiedBy/>
  <cp:lastPrinted>2024-01-26T15:08:00Z</cp:lastPrinted>
  <dcterms:modified xsi:type="dcterms:W3CDTF">2024-01-26T12:08:14Z</dcterms:modified>
  <cp:revision>46</cp:revision>
  <dc:subject/>
  <dc:title>Утверждаю:</dc:title>
</cp:coreProperties>
</file>