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ИСЛОК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рганизаций рынка автозаправочных станц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оложенных на территории города Льгова Курской области на 01.01.2025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25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40"/>
        <w:gridCol w:w="3770"/>
        <w:gridCol w:w="634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фактического ведения хозяйственной деятельност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ност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 № 2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61-Б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ефтетранс» 2-27-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., г. Дмитриев, ул. Землячки, 3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АЗС №7  «МотоГаз»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26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яхин Сергей Леонидович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С № 72 «Калина Ойл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астион» директор Карих В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96002, Воронежская обл., Рамонский р-он, с.Староживотинное, ул. Северная, д.20А, офис 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ЗС № 72 «Калина Ойл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варог» директор Левыкин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008 г.Воронеж, ул. Просторная, д.1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К  № 14,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.Толстого, 69, литер 1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РН-Черноземь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урск, ул. Можаевская, 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ЗС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Маяковского, 5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Топливная компания ИНЭКО»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425" w:gutter="0" w:header="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/>
    <w:rPr/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7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Droid Sans Devanagari"/>
    </w:rPr>
  </w:style>
  <w:style w:type="paragraph" w:styleId="Style20">
    <w:name w:val="Верхний и нижний колонтитулы"/>
    <w:basedOn w:val="Normal"/>
    <w:qFormat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Верхний колонтитул слева"/>
    <w:basedOn w:val="Header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29:00Z</dcterms:created>
  <dc:creator>Reanimator 98</dc:creator>
  <dc:description/>
  <dc:language>en-US</dc:language>
  <cp:lastModifiedBy>администрация Льгов</cp:lastModifiedBy>
  <dcterms:modified xsi:type="dcterms:W3CDTF">2025-01-27T11:29:00Z</dcterms:modified>
  <cp:revision>2</cp:revision>
  <dc:subject/>
  <dc:title>Утверждаю:</dc:title>
</cp:coreProperties>
</file>