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Дислок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нестационарных торговых  объе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асположенных на территории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города Льг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Курской области на 01.01.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34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16"/>
        <w:gridCol w:w="3334"/>
        <w:gridCol w:w="29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руппа товаров (непродовольственные товары или продовольственные товар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естациона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ргового объек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Гагарина (в р-не автостанц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Мороженно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Гагарина,7/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оск «Роспечать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Гаг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вежая выпеч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.Маркса, (в р-не ж.д. 1/6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Вело-регион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.Маркса, 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Русский аппети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«Базарная площад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вощи, фрукты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К.Маркса, 5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Изготовление ключе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Чернях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, (в районе аптеки «Альянс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Цвет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 (в р-не павильона «Автомир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Автоми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Красная в р-не кольца Льгов 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Свердлова  (в  р-не рыночной площад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 «Шаурм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л. Вокзальная, (в районе аптеки «Альянс»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40 лет Октябр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вильо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офе с собо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40 лет Октября (рядом с павильоном «Шаурм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h-CN" w:bidi="ar-SA"/>
              </w:rPr>
              <w:t>Русский аппети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40 лет Октября (между павильоном «Чай, кофе» и  «Сигареты»)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>
          <w:trHeight w:val="1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40 лет Октября, 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оск «Роспеча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Доне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Сад-огород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Вокзальная (в р-не автовокзал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непродовольственные товар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авильон «Шаурм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. Л.Толс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довольственные товары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794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-108" w:right="0" w:hanging="0"/>
      <w:jc w:val="both"/>
      <w:outlineLvl w:val="3"/>
    </w:pPr>
    <w:rPr>
      <w:rFonts w:ascii="Arial Narrow" w:hAnsi="Arial Narrow" w:cs="Arial Narrow"/>
      <w:sz w:val="28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0:00Z</dcterms:created>
  <dc:creator>УСЫНИНА</dc:creator>
  <dc:description/>
  <dc:language>en-US</dc:language>
  <cp:lastModifiedBy/>
  <cp:lastPrinted>2024-01-31T10:13:00Z</cp:lastPrinted>
  <dcterms:modified xsi:type="dcterms:W3CDTF">2024-01-31T12:35:14Z</dcterms:modified>
  <cp:revision>33</cp:revision>
  <dc:subject/>
  <dc:title>П О С Т А Н О В Л Е Н И Е</dc:title>
</cp:coreProperties>
</file>