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рганизаций рынка  </w:t>
      </w:r>
      <w:r>
        <w:rPr>
          <w:b/>
          <w:sz w:val="24"/>
          <w:szCs w:val="24"/>
        </w:rPr>
        <w:t xml:space="preserve">риту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оложенных на территории города Льгова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6"/>
        <w:gridCol w:w="2551"/>
        <w:gridCol w:w="3073"/>
      </w:tblGrid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  <w:t>п\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nos;Calibri" w:hAnsi="Tinos;Calibri" w:cs="Tinos;Calibri"/>
                <w:b/>
                <w:b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Риту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 Опульского, 11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МУП «Льговска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1B1B1B"/>
                <w:sz w:val="22"/>
                <w:szCs w:val="22"/>
              </w:rPr>
              <w:t>Льговское похоронное бю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Calibri" w:hAnsi="Tinos;Calibri" w:cs="Tinos;Calibri"/>
                <w:color w:val="1B1B1B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1B1B1B"/>
                <w:sz w:val="22"/>
                <w:szCs w:val="22"/>
              </w:rPr>
              <w:t>ул. Советская, 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1B1B1B"/>
                <w:sz w:val="22"/>
                <w:szCs w:val="22"/>
              </w:rPr>
              <w:t>ИП Гапеев А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Ритуальная служба «Кроно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 Опульского, 11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П Тарасов Д.Ю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4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Ритуальная служ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 Красная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П Тарасов Д.Ю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Гагарина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П Мурачев С.Е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Ритуальные услуги «Памят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 Непиющего, 50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П Минаков И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маг. «Ритуальные услуг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ул. Вокзальная, 2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П Линьков В.М.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5" w:right="296" w:gutter="0" w:header="0" w:top="851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n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rFonts w:ascii="Liberation Serif;Times New Roman" w:hAnsi="Liberation Serif;Times New Roman" w:eastAsia="Liberation Sans" w:cs="Droid Sans Arabic;Segoe U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roid Sans Fallback" w:cs="Droid Sans Devanagari;Segoe U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roid Sans Fallback" w:cs="Droid Sans Devanagari;Segoe UI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roid Sans Devanagari;Segoe U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0:00Z</dcterms:created>
  <dc:creator>Reanimator 98</dc:creator>
  <dc:description/>
  <dc:language>en-US</dc:language>
  <cp:lastModifiedBy>администрация Льгов</cp:lastModifiedBy>
  <dcterms:modified xsi:type="dcterms:W3CDTF">2025-01-27T11:30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