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Defaul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слокация</w:t>
      </w:r>
    </w:p>
    <w:p>
      <w:pPr>
        <w:pStyle w:val="Default"/>
        <w:spacing w:before="0" w:after="0"/>
        <w:jc w:val="center"/>
        <w:rPr/>
      </w:pPr>
      <w:r>
        <w:rPr>
          <w:b/>
          <w:bCs/>
          <w:sz w:val="26"/>
          <w:szCs w:val="26"/>
        </w:rPr>
        <w:t>организаций рынка услуг розничной торговли лекарственными препаратами, медицинскими изделиями и сопутствующими товарам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муниципальном образовании «Город Льгов» Курской области  </w:t>
      </w:r>
      <w:r>
        <w:rPr>
          <w:b/>
          <w:sz w:val="26"/>
          <w:szCs w:val="26"/>
        </w:rPr>
        <w:t>на 01.01.2025 года</w:t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10"/>
        <w:gridCol w:w="2827"/>
        <w:gridCol w:w="350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аптеки № 21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Курская фармац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8\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тихиной М.В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.Толстого, 74В 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тихиной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тихиной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№3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1/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тихина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0/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тихина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 №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П Мастихина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 №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тихина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ая, 87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тихина М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 xml:space="preserve">Аптек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ул. Гагарина, 23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ООО «Амур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 xml:space="preserve">Аптека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B1B1B"/>
                <w:sz w:val="24"/>
                <w:szCs w:val="24"/>
              </w:rPr>
              <w:t>ул. Красная, 74Б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ООО «Амур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ООО «Кипарис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бернская апте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1/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бернская апте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3/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бернская аптека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 «Апрель»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25/2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рель Брянск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 «Апрель»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34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рель Брянск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 «Апрель»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, 18Б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рель Брянск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 «Апрель»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ая, 74В 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рель Брянск»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Droid Sans Devanagari;Segoe U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1:00Z</dcterms:created>
  <dc:creator>EW/LN/CB</dc:creator>
  <dc:description/>
  <cp:keywords>Ethan</cp:keywords>
  <dc:language>en-US</dc:language>
  <cp:lastModifiedBy>администрация Льгов</cp:lastModifiedBy>
  <dcterms:modified xsi:type="dcterms:W3CDTF">2025-01-27T11:31:00Z</dcterms:modified>
  <cp:revision>2</cp:revision>
  <dc:subject/>
  <dc:title>Ethan Frome</dc:title>
</cp:coreProperties>
</file>