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реализации соглашений о государственно-част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стве, соглашений о муниципально-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 в муниципальном образовании «город Льгов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нятых в отчетном году решений о реализации проек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и признанных несостоявшимис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на право заключения соглашения, проведенных в отчетном году и признанных состоявшимис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в отчетном году соглаш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в отчетном году соглашений по инициативе лиц, выступивших с предложением о реализации проек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 на стадии создания (реконструкции) объекта по состоянию на последний день отчетного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 на стадии эксплуатации и (или) технического обслуживания объекта по состоянию на последний день отчетного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глашений, завершенных по истечении срока действия по состоянию на последний день отчетного г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проведения в отчетном году конкурсов на право заключения соглашения (в случае проведения совместного конкурса - соглашений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заключения соглашений, заключенных в отчетном году (период с даты принятия решения о реализации проекта до даты подписания соглашения сторонами соглашения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всех источников по соглашениям, заключенным в отчетном году, тыс. руб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внебюджетных источников по соглашениям, заключенным в отчетном году, тыс. руб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создания (реконструкции) объекта за счет средств бюджетов бюджетной системы Российской Федерации по соглашениям, заключенным в отчетном году, тыс. руб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на стадии эксплуатации и (или) технического обслуживания объекта за счет средств бюджетов бюджетной системы Российской Федерации по соглашениям, заключенным в отчетном году, тыс. рубле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3:00Z</dcterms:created>
  <dc:creator>Асеева</dc:creator>
  <dc:description/>
  <dc:language>en-US</dc:language>
  <cp:lastModifiedBy>администрация Льгов</cp:lastModifiedBy>
  <dcterms:modified xsi:type="dcterms:W3CDTF">2025-01-15T06:43:00Z</dcterms:modified>
  <cp:revision>2</cp:revision>
  <dc:subject/>
  <dc:title/>
</cp:coreProperties>
</file>