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07.02.2024  </w:t>
      </w:r>
      <w:r>
        <w:rPr>
          <w:i w:val="false"/>
          <w:sz w:val="20"/>
        </w:rPr>
        <w:t xml:space="preserve">№  257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ии бесхозяйного помещ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 Признать </w:t>
      </w:r>
      <w:r>
        <w:rPr>
          <w:sz w:val="22"/>
          <w:szCs w:val="22"/>
        </w:rPr>
        <w:t>в качестве бесхозяйного объекта недвижимости</w:t>
      </w:r>
      <w:r>
        <w:rPr>
          <w:sz w:val="24"/>
          <w:szCs w:val="24"/>
        </w:rPr>
        <w:t>: жилое помещение с кадастровым номером 46:32:010101:8362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Курская область, г.Льгов, ул. Овечкина, д. 4, кв.14, площадью  40,8 кв.м. </w:t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 документы, подтверждающие, что выявленный объект недвижимости указанный в пункте 1 настоящего постановления является бесхозяйным:    ответ ОБУ «Центр государственной кадастровой оценки» от 15.11.2023 № 03.4.2-06-23/1943-51957, ответ МТУ Росимущества в Курской и Белгорордской областях от 30.01.2024 № ЮБ-01/01/1-233, ответ Министерства имущества Курской области от 24.11.2023 № 03.4-01.01-19/15929, ответ Администрации Льговского района Курской области от 19.01.2024 № 116, справка Администрации города Льгова Курской области от 06.02.2024 № 19-15/468.</w:t>
      </w:r>
    </w:p>
    <w:p>
      <w:pPr>
        <w:pStyle w:val="Normal"/>
        <w:tabs>
          <w:tab w:val="clear" w:pos="720"/>
          <w:tab w:val="left" w:pos="993" w:leader="none"/>
        </w:tabs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6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Постановление на официальном сайте Муниципального образования «Город Льгов» Курской области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 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9:00Z</dcterms:created>
  <dc:creator>EW/LN/CB</dc:creator>
  <dc:description/>
  <cp:keywords>Ethan</cp:keywords>
  <dc:language>en-US</dc:language>
  <cp:lastModifiedBy>Грачева</cp:lastModifiedBy>
  <cp:lastPrinted>2024-02-08T10:32:00Z</cp:lastPrinted>
  <dcterms:modified xsi:type="dcterms:W3CDTF">2024-02-08T07:32:00Z</dcterms:modified>
  <cp:revision>12</cp:revision>
  <dc:subject/>
  <dc:title>Ethan Frome</dc:title>
</cp:coreProperties>
</file>