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11.10.2023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жилого дома с кадастровым номером 46:32:010101:3994, расположенного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Пионерская, д. 8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а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Лапшина Нина Викторо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ое лицо является правообладателем ранее учтенного объекта недвижимости указанный в пункте 1 настоящего постановления  является наследственное дело №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10.10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  <w:tab/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28:00Z</dcterms:created>
  <dc:creator>EW/LN/CB</dc:creator>
  <dc:description/>
  <cp:keywords>Ethan</cp:keywords>
  <dc:language>en-US</dc:language>
  <cp:lastModifiedBy>User</cp:lastModifiedBy>
  <cp:lastPrinted>2023-10-10T16:13:00Z</cp:lastPrinted>
  <dcterms:modified xsi:type="dcterms:W3CDTF">2023-10-10T13:28:00Z</dcterms:modified>
  <cp:revision>2</cp:revision>
  <dc:subject/>
  <dc:title>Ethan Frome</dc:title>
</cp:coreProperties>
</file>