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помещение с кадастровым номером 46:32:010101:8554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д. 93, кв. 27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Аргунова Ирина Павл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.   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Объект, указанный  в пункте 1 настоящего постановления, не прекратил своего существования, что подтверждается актом осмотра от 22.0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И.о. Главы города Льгова                                                             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9:00Z</dcterms:created>
  <dc:creator>EW/LN/CB</dc:creator>
  <dc:description/>
  <cp:keywords>Ethan</cp:keywords>
  <dc:language>en-US</dc:language>
  <cp:lastModifiedBy>User</cp:lastModifiedBy>
  <cp:lastPrinted>2024-02-20T15:29:00Z</cp:lastPrinted>
  <dcterms:modified xsi:type="dcterms:W3CDTF">2024-02-20T12:29:00Z</dcterms:modified>
  <cp:revision>2</cp:revision>
  <dc:subject/>
  <dc:title>Ethan Frome</dc:title>
</cp:coreProperties>
</file>