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  ____ .____.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емельный участок  с кадастровым номером 46:32:010102:1017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Красная,  д. 253/1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 Горченкова Елена Георгиевна, ...... г.р., место рождения  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., код подразделения ....,  СНИЛС  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 является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 xml:space="preserve">   ______________________А.В.Самофал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50:00Z</dcterms:created>
  <dc:creator>EW/LN/CB</dc:creator>
  <dc:description/>
  <cp:keywords>Ethan</cp:keywords>
  <dc:language>en-US</dc:language>
  <cp:lastModifiedBy>User</cp:lastModifiedBy>
  <cp:lastPrinted>2024-04-01T15:50:00Z</cp:lastPrinted>
  <dcterms:modified xsi:type="dcterms:W3CDTF">2024-04-01T12:50:00Z</dcterms:modified>
  <cp:revision>2</cp:revision>
  <dc:subject/>
  <dc:title>Ethan Frome</dc:title>
</cp:coreProperties>
</file>