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"______" ________________ 2024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здание с кадастровым номером 46:32:010103:3379,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Ким, д. 20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 xml:space="preserve">выявлен: 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Шулькова Ирина Валентиновна, ...... г.р., место рождения .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, код подразделения ......  СНИЛС  .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является  ......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Объект, указанный  в пункте 1 настоящего постановления, не прекратил своего существования, что подтверждается актом осмотра от 14.11.2024г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  ______________________А.В.Самофал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01:00Z</dcterms:created>
  <dc:creator>EW/LN/CB</dc:creator>
  <dc:description/>
  <cp:keywords>Ethan</cp:keywords>
  <dc:language>en-US</dc:language>
  <cp:lastModifiedBy>User</cp:lastModifiedBy>
  <cp:lastPrinted>2024-01-09T15:41:00Z</cp:lastPrinted>
  <dcterms:modified xsi:type="dcterms:W3CDTF">2024-11-19T08:01:00Z</dcterms:modified>
  <cp:revision>2</cp:revision>
  <dc:subject/>
  <dc:title>Ethan Frome</dc:title>
</cp:coreProperties>
</file>