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25.10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1. В отношении объекта недвижимости: жилого дома с кадастровым номером 46:32:010105:778, расположенного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З.Космодемьянской, дом 2/17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и лицами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ы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Гайдукова Екатерина Владимир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; Терехов Сергей Владимирович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наследственное дело №4197723-173/2016 к имуществу ............., умершей ............. 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23.10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6:00Z</dcterms:created>
  <dc:creator>EW/LN/CB</dc:creator>
  <dc:description/>
  <cp:keywords>Ethan</cp:keywords>
  <dc:language>en-US</dc:language>
  <cp:lastModifiedBy>User</cp:lastModifiedBy>
  <cp:lastPrinted>2023-10-26T09:09:00Z</cp:lastPrinted>
  <dcterms:modified xsi:type="dcterms:W3CDTF">2023-10-26T06:11:00Z</dcterms:modified>
  <cp:revision>4</cp:revision>
  <dc:subject/>
  <dc:title>Ethan Frome</dc:title>
</cp:coreProperties>
</file>