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нвестиционной деятельности за 2021 год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tabs>
          <w:tab w:val="clear" w:pos="708"/>
          <w:tab w:val="left" w:pos="954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достижения сбалансированного развития экономики, стабильного экономического роста и развитой социальной сферы, обеспечивающих высокий уровень жизни и закрепление в городе экономически активного населения, необходимо вложение достаточного размера инвестиций в основной капитал.    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лучшения инвестиционного климата и взаимодействия с инвесторами Администрацией города Льгова принимаются решения, позволяющие создавать в инвестиционной сфере благоприятные  условия для ведения бизне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  привлечения инвестиций в город по  состоянию  на 01.01.2021 года сформированы 3 инвестиционные площадки, которые размешены в реестре  на официальном сайте Администрации Ку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оложением  об инвестиционной деятельности на территории муниципального образования «Город Льгов» Курской области  предусмотрены  следующие формы    муниципальной   поддержки   инвестиционной 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нвесторам, реализующим приоритетный инвестиционный проект и заключившим инвестиционные соглашения с Администрацией города Льгова, земельных участков на территории муниципального образования без взимания сумм арендной платы в течение срока действия инвестиционного согла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инвесторам муниципальных преференций при аренде объектов недвижимости муниципальной собственности муниципального образования «Город Льгов» Курской области, в соответствии с Федеральным законом от 26 июля 2006 года №135-ФЗ «О защите конкуренции» и действующим законодательством  РФ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казание  инвесторам  информационной, консультационной и организационной  поддержки.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рупным и средним предприятиям и учреждениям города Льгова Курской области в экономику и социальную сферу в 2021г. привлечено инвестиций в основной капитал 329 млн. рублей,  из них без учета бюджетных инвестиций – 60,2 млн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п роста объема инвестиций в основной капитал в сопоставимых ценах  по крупным и средним предприятиям составил 176,3%, в том числе за исключением бюджетных инвестиций – 73,2%.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сновная сумма объема инвестиций в основной капитал  2021г. сложилась по предприятиям следующих видов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ое управление и обеспечение военной безопасности; социальное обеспечение» - 238,5 млн.руб. (основная доля – Администрация города Льгова Курской области – 231,2 млн.руб. из них 153,2 млн.руб. строительство детского сада №8 и 29,2 млн.руб. строительство многоквартирного дома по ул.Советская,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электрической энергией, газом и паром, кондиционирование воздуха»- 20,3 млн.руб. (основная доля- ПАО «Россети» Центр-Курскэнерго» - 18,7 млн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о пищевых продуктов» - 19,2 млн.руб. (основная доля Курский филиал ТД «Агроинновация» СК Льговский – 18,8 млн.руб. приобретение насосов для производственного процесса, строительство резервуара для паточной емкости, объемом 3 тыс.куб.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22,4 млн.руб. (основная доля – ОКУ «Льговская коррекционная школа-интернат-  12,7 млн.руб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ятельность в области здравоохранения и социальных услуг» - 14,8 млн.руб. (основная доля – ОБУЗ «Льговская ЦРБ» - 7 млн.руб. и ОКУ «Центр социальной помощи и детям»- 4,5 млн.руб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6:00Z</dcterms:created>
  <dc:creator>Асеева</dc:creator>
  <dc:description/>
  <dc:language>en-US</dc:language>
  <cp:lastModifiedBy>Асеева</cp:lastModifiedBy>
  <dcterms:modified xsi:type="dcterms:W3CDTF">2023-10-19T11:08:00Z</dcterms:modified>
  <cp:revision>1</cp:revision>
  <dc:subject/>
  <dc:title/>
</cp:coreProperties>
</file>