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инвестиционной деятельности за 2022 год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влечение инвестиций в экономику города является одной из наиболее важных задач, стоящих перед администрацией муниципального образования, решение которой, возможно путем формирования целенаправленной и комплексной инвестиционной политик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Рост инвестиций напрямую влияет не только на увеличение налоговых поступлений в бюджет, создание новых рабочих мест, но и на уровень и качество жизни населения. Поэтому нам необходимо создать комфортные условия для работы предпринимателей и благоприятный инвестиционный климат, направленный на повышение привлекательности муниципального образов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лучшения инвестиционного климата и взаимодействия с инвесторами Администрацией города Льгова принимаются решения, позволяющие создавать в инвестиционной сфере благоприятные  условия для ведения бизне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</w:t>
      </w:r>
      <w:r>
        <w:rPr>
          <w:rStyle w:val="FontStyle18"/>
          <w:sz w:val="28"/>
          <w:szCs w:val="28"/>
        </w:rPr>
        <w:t>В Администрации города Льгова Курской области создан Совет по  улуч</w:t>
        <w:softHyphen/>
        <w:t>шению инвестиционного климата и взаимодействию с инвесторами, который возглавляет Глава города Льгова.</w:t>
      </w:r>
    </w:p>
    <w:p>
      <w:pPr>
        <w:pStyle w:val="Style9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  </w:t>
      </w:r>
      <w:r>
        <w:rPr>
          <w:rStyle w:val="FontStyle65"/>
          <w:sz w:val="28"/>
          <w:szCs w:val="28"/>
        </w:rPr>
        <w:t xml:space="preserve">Преимущественным условием привлечения инвестиций является формирование земельных участков, сокращение сроков выдачи разрешений на строительство, технических условий на подключение объектов к инженерным сетя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  привлечения инвестиций в город по  состоянию  на 01.01.2023 года сформированы 3 инвестиционные площадки, которые размешены в реестре  на официальном сайте Администрации Кур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Положением  об инвестиционной деятельности на территории муниципального образования «Город Льгов» Курской области  предусмотрены  следующие формы    муниципальной   поддержки   инвестиционной  деятель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инвесторам, реализующим приоритетный инвестиционный проект и заключившим инвестиционные соглашения с Администрацией города Льгова, земельных участков на территории муниципального образования без взимания сумм арендной платы в течение срока действия инвестиционного согла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инвесторам муниципальных преференций при аренде объектов недвижимости муниципальной собственности муниципального образования «Город Льгов» Курской области, в соответствии с Федеральным законом от 26 июля 2006 года №135-ФЗ «О защите конкуренции» и действующим законодательством  РФ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казание  инвесторам  информационной, консультационной и организационной  поддержки. 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крупным и средним предприятиям и учреждениям города Льгова Курской области в экономику и социальную сферу в 2022г. привлечено инвестиций в основной капитал 156 млн. рублей,  из них без учета бюджетных инвестиций – 42,3 млн.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п роста объема инвестиций в основной капитал в сопоставимых ценах  по крупным и средним предприятиям составил 40,1%, в том числе за исключением бюджетных инвестиций – 59,3%.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Основная сумма объема инвестиций в основной капитал  2022г. сложилась по предприятиям следующих видов эконом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осударственное управление и обеспечение военной безопасности; социальное обеспечение» - 100,4 млн.руб. (основная доля – Администрация города Льгова Курской области – 65,3 млн.руб., Администрация Льговского района – 33,9 мл.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Торговля оптовая и розничная; ремонт автотранспортных средств, мотоциклов» - 19,2 млн.руб. (ООО «Агроторг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» - 17,8 млн.руб. (основная доля – Льговский филиал ОБПОУ "КМТ" – 10,1 млн.руб. и ОКУ «Льговская коррекционная школа-интернат-  2,5 млн.руб.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ятельность в области здравоохранения и социальных услуг» - 7,7 млн.руб. (основная доля – ОБУЗ «Льговская ЦРБ» - 7 млн.руб. 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8:00Z</dcterms:created>
  <dc:creator>Асеева</dc:creator>
  <dc:description/>
  <cp:keywords/>
  <dc:language>en-US</dc:language>
  <cp:lastModifiedBy>Асеева</cp:lastModifiedBy>
  <dcterms:modified xsi:type="dcterms:W3CDTF">2023-10-19T11:24:00Z</dcterms:modified>
  <cp:revision>3</cp:revision>
  <dc:subject/>
  <dc:title/>
</cp:coreProperties>
</file>