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18"/>
          <w:lang w:val="en-US" w:eastAsia="en-US"/>
        </w:rPr>
        <w:t xml:space="preserve">                                     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5480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FR2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2"/>
          <w:szCs w:val="32"/>
        </w:rPr>
        <w:t xml:space="preserve">                                      </w:t>
      </w:r>
      <w:r>
        <w:rPr>
          <w:i w:val="false"/>
          <w:sz w:val="32"/>
          <w:szCs w:val="32"/>
        </w:rPr>
        <w:t>РАСПОРЯЖЕНИЕ</w:t>
      </w:r>
    </w:p>
    <w:p>
      <w:pPr>
        <w:pStyle w:val="FR2"/>
        <w:spacing w:before="12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11.10.2023                     № 456-р</w:t>
      </w:r>
    </w:p>
    <w:p>
      <w:pPr>
        <w:pStyle w:val="FR2"/>
        <w:spacing w:before="12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инвестиционного  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олномоченного в муниципальном </w:t>
      </w:r>
    </w:p>
    <w:p>
      <w:pPr>
        <w:pStyle w:val="Docdata"/>
        <w:spacing w:before="0" w:after="0"/>
        <w:rPr>
          <w:color w:val="000000"/>
        </w:rPr>
      </w:pPr>
      <w:r>
        <w:rPr>
          <w:b/>
          <w:bCs/>
          <w:color w:val="000000"/>
        </w:rPr>
        <w:t>образовании «Город Льгов»</w:t>
      </w:r>
      <w:r>
        <w:rPr>
          <w:color w:val="000000"/>
        </w:rPr>
        <w:t xml:space="preserve"> </w:t>
      </w:r>
      <w:r>
        <w:rPr>
          <w:b/>
          <w:color w:val="000000"/>
        </w:rPr>
        <w:t>Курской области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приказом Министерства экономического развития Российской Федерации от 30.09.2021г.  № 591 «О системе  поддержки новых инвестиционных проектов в субъектах Российской Федерации»,  Распоряжением Губернатора Курской области от 19.05.2022г. № 153-рг (в ред. распоряжения Губернатора Курской области от 31.03.2023г. №111-рг) «Об утверждении Инвестиционной декларации Курской области»: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1. Назначить Савенкова А.Е. – первого заместителя Главы Администрации города Льгова   ответственным  за  создание благоприятных условий ведения инвестиционной деятельности в муниципальном образовании «Город Льгов» Курской области, проведение  мониторинга состояния реализации инвестиционных проектов,  выявление  проблем, препятствующих их реализации и оказание помощи, содействие в реализации инвестиционных проектов на территории муниципального </w:t>
      </w:r>
      <w:r>
        <w:rPr>
          <w:b/>
          <w:bCs/>
          <w:color w:val="000000"/>
        </w:rPr>
        <w:t> </w:t>
      </w:r>
      <w:r>
        <w:rPr>
          <w:color w:val="000000"/>
        </w:rPr>
        <w:t>образования «Город Льгов»  Курской области и привлечение новых инвес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. Поручить инвестиционному уполномоченному Савенкову А.Е.  совместно со структурными подразделениями Администрации города Льгова Курской области организовать работу по  внедрению Инвестиционного Стандарта Курской области, созданию благоприятных условий ведения инвестиционной деятельности в муниципальном образовании «Город Льгов» Курской области и привлечению новых инвес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города Льгова                                                      А.С.Клем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6:00Z</dcterms:created>
  <dc:creator>Асеева</dc:creator>
  <dc:description/>
  <dc:language>en-US</dc:language>
  <cp:lastModifiedBy>Асеева</cp:lastModifiedBy>
  <cp:lastPrinted>2023-10-12T09:42:00Z</cp:lastPrinted>
  <dcterms:modified xsi:type="dcterms:W3CDTF">2023-10-12T06:42:00Z</dcterms:modified>
  <cp:revision>2</cp:revision>
  <dc:subject/>
  <dc:title/>
</cp:coreProperties>
</file>