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984885</wp:posOffset>
            </wp:positionV>
            <wp:extent cx="5057775" cy="7200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хема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ород Льгов расположен в западной части Курской области в 80 км от областного центра – г. Курск, в южной части Среднерусской возвышенности на берегу реки Сейм (приток Десны), во II-В климатическом районе.</w:t>
      </w:r>
    </w:p>
    <w:p>
      <w:pPr>
        <w:pStyle w:val="Normal"/>
        <w:keepNext w:val="true"/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раницы города Льгова и его статус определены Законом Курской области "О муниципальных образованиях Курской области" N 6-ЗКО от 15.08.1996. Общая площадь города Льгова составляет 37470 тыс.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ьгов находится на пересечении железнодорожных магистралей «Санкт-Петербург – Брянск – Льгов-Киевский – Харьков» и «Воронеж – Курск – Льгов-Киевский – Киев». Также ч</w:t>
      </w:r>
      <w:r>
        <w:rPr>
          <w:color w:val="000000"/>
          <w:sz w:val="28"/>
          <w:szCs w:val="28"/>
        </w:rPr>
        <w:t xml:space="preserve">ерез город вдоль южной границы проходит автомобильная дорога – </w:t>
      </w:r>
      <w:r>
        <w:rPr>
          <w:sz w:val="28"/>
          <w:szCs w:val="28"/>
        </w:rPr>
        <w:t>магистраль</w:t>
      </w:r>
      <w:r>
        <w:rPr>
          <w:color w:val="000000"/>
          <w:sz w:val="28"/>
          <w:szCs w:val="28"/>
        </w:rPr>
        <w:t xml:space="preserve"> Е38, </w:t>
      </w:r>
      <w:r>
        <w:rPr>
          <w:sz w:val="28"/>
          <w:szCs w:val="28"/>
        </w:rPr>
        <w:t>расстояние до Курска – 80 км</w:t>
      </w:r>
      <w:r>
        <w:rPr>
          <w:color w:val="000000"/>
          <w:sz w:val="28"/>
          <w:szCs w:val="28"/>
        </w:rPr>
        <w:t>. С севера на юг через Льгов проходит автодорога «Дмитриев – Льговский – Суджа»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 Льгов находится в пределах Воронежского кристаллического массива, сложенного метаморфическими и изверженными породами архея и протерозоя. В геологическом строении покрывающей массивоосадочной толщи принимают участие породы девонской, каменноугольной, юрской, меловой, палеогеновой, неогеновой и четвертичной систем. Подземные воды приурочены ко всем этим образованиям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благоприятными периодами для производства земляных работ по гидрогеологическим условиям (низшее положение уровня воды) являются февраль-март (до начала снеготаяния) и август-сентябрь (при дефиците осадков в летнее время)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земные воды и грунты не агрессивны к бетону и арматуре железобетонных конструкций при любых параметрах. Степень агрессивного воздействия подземных вод на металлические конструкции при свободном доступе кислорода на открытых омываемых поверхностях – средняя. </w:t>
      </w:r>
    </w:p>
    <w:p>
      <w:pPr>
        <w:pStyle w:val="Normal"/>
        <w:keepNext w:val="true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ектируемой территории отсутствуют опасные процессы природного характера, и с точки зрения инженерно-геологических условий, территория города относится к районам, пригодным для строительства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ритория города Льгов не является сейсмоактивной, не подвержена явлениям карста и суффозии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 расположения города Льгов, согласно СНиП 23-01-99 "Строительная климатология", относится к II дорожно-климатической зоне и климатическому подрайону "В" климатического района II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Льговского Городского Совета депутатов от 28.10.2010г. №107 утвержден Генеральный план (с  изменениями  от 27.08.2020г, №57),  Решением  Льговского городского Совета депутатов  №58  от 27.08.2020г. утверждены внесения изменений в Правила  землепользования и застройки муниципального образования «Город Льгов». Материалы генерального плана города Льгова размещены на официальном сайте муниципального образования «Город Льгов» Курской област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6:00Z</dcterms:created>
  <dc:creator>Admin</dc:creator>
  <dc:description/>
  <cp:keywords/>
  <dc:language>en-US</dc:language>
  <cp:lastModifiedBy>Асеева</cp:lastModifiedBy>
  <cp:lastPrinted>2012-10-02T10:07:00Z</cp:lastPrinted>
  <dcterms:modified xsi:type="dcterms:W3CDTF">2023-05-04T11:36:00Z</dcterms:modified>
  <cp:revision>9</cp:revision>
  <dc:subject/>
  <dc:title/>
</cp:coreProperties>
</file>