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учреждения</w:t>
      </w:r>
    </w:p>
    <w:p>
      <w:pPr>
        <w:pStyle w:val="Normal"/>
        <w:suppressAutoHyphens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84"/>
        <w:gridCol w:w="2977"/>
        <w:gridCol w:w="305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\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ind w:left="0" w:hanging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г.Льгов,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ул. К.Марска,  д.1/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8-800-200-77-99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 xml:space="preserve">2-20-35,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2-00-5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ind w:left="0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ельхозбан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г.Льгов, </w:t>
            </w:r>
          </w:p>
          <w:p>
            <w:pPr>
              <w:pStyle w:val="TextBody"/>
              <w:snapToGrid w:val="false"/>
              <w:spacing w:lineRule="exact" w:line="200" w:before="0" w:after="0"/>
              <w:rPr/>
            </w:pPr>
            <w:r>
              <w:rPr/>
              <w:t>Красная Площад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8-800-200-02-90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-24-04,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2-30-5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ind w:left="0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ербанк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г.Льгов, ул.К.Маркса, д.42/2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8-800-555-55-50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крофинансовые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пункт/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икрофинансовой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ьгов, ул.Гагарина, 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КК Скорфил «Деньги сраз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ьгов, ул.Гагарина, 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КК «Микро деньг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ьгов, ул.Гагарина, 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КК «Центрофинанс груп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ьгов, ул.Гагарина,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КК «Рус Фи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ьгов, ул.Гагарина, 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КК «Денежная еде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ьгов, ул.Гагарина,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КК «ВенераФинЗай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ьгов, ул.Гагарина, 3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КК «Якапитал - 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ьгов, ул.Гагарина,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КК «Пари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ьгов, ул.К.Маркса,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КК «Пенсионная касса взаимопомощи Деньг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Gothic;ＭＳ ゴシック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0" w:right="0" w:hanging="0"/>
      <w:outlineLvl w:val="1"/>
    </w:pPr>
    <w:rPr>
      <w:rFonts w:eastAsia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0" w:right="0" w:hanging="0"/>
      <w:outlineLvl w:val="3"/>
    </w:pPr>
    <w:rPr>
      <w:rFonts w:eastAsia="Times New Roman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/>
      <w:b/>
      <w:sz w:val="22"/>
      <w:szCs w:val="20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15:00Z</dcterms:created>
  <dc:creator>Maslova</dc:creator>
  <dc:description/>
  <cp:keywords/>
  <dc:language>en-US</dc:language>
  <cp:lastModifiedBy>Асеева</cp:lastModifiedBy>
  <cp:lastPrinted>2012-03-29T11:27:00Z</cp:lastPrinted>
  <dcterms:modified xsi:type="dcterms:W3CDTF">2023-01-27T07:30:00Z</dcterms:modified>
  <cp:revision>14</cp:revision>
  <dc:subject/>
  <dc:title>Банковские учреждения</dc:title>
</cp:coreProperties>
</file>