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УСОЧНЫЕ, КАФ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5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фе «Эльбрус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ОО «МА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К.Маркса,37а</w:t>
            </w:r>
          </w:p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очная «Виктория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Льговск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Л.Толстого,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 «Венец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кренко Н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Красная ( в районе кольца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«Премьер Лиг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дубны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Красна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фе «Манна небесна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лул.К.Маркса,15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арадиз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рская обл., г.Льгов, Красная Площадь,1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фе  «Истинный вку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К.Маркса,4/3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ала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 К.Маркса,1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К.Маркс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То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Гагарина,5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«Светоф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Гагарин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 «Льг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Советская,1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Фре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Льгов, ул.Красная, 2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Gothic;ＭＳ ゴシック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8:00Z</dcterms:created>
  <dc:creator>Maslova</dc:creator>
  <dc:description/>
  <cp:keywords/>
  <dc:language>en-US</dc:language>
  <cp:lastModifiedBy>Асеева</cp:lastModifiedBy>
  <cp:lastPrinted>2011-04-04T12:16:00Z</cp:lastPrinted>
  <dcterms:modified xsi:type="dcterms:W3CDTF">2023-10-11T06:24:00Z</dcterms:modified>
  <cp:revision>18</cp:revision>
  <dc:subject/>
  <dc:title/>
</cp:coreProperties>
</file>