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lineRule="auto" w:line="36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   Минерально-сырьевые ресурсы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близи от города Льгов имеются месторождения строительных материалов: глин, суглинков, трепел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гкоплавкие глины представлены двумя наиболее крупными месторождениями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ьговское Южное месторождение </w:t>
      </w:r>
      <w:r>
        <w:rPr>
          <w:rFonts w:cs="Times New Roman" w:ascii="Times New Roman" w:hAnsi="Times New Roman"/>
          <w:bCs/>
          <w:sz w:val="28"/>
          <w:szCs w:val="28"/>
        </w:rPr>
        <w:t>расположено в 8 км. к югу от города Льгова, разведано в 1962 году. Запасы сырья составляют по категориям: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 – 249 тыс.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– 512 тыс.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+В – 761 тыс.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I – 888 тыс.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+В+СI – 1649 тыс.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торождение разрабатывалось с 1969 года Льговским кирпичным заводом. В настоящее время завод прекратил свое существование, месторождение не разрабатываетс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ьговское Северное месторож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о в 3 км. к северу от города Льгова, разведано в 1962 году, запасы сырья по категориям составляют: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 – 172 тыс.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– 142 тыс.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+В – 314 тыс.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I – 140 тыс.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+В+СI – 454 тыс.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глинки пригодны для производства обыкновенного кирпича марки «100-150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24:00Z</dcterms:created>
  <dc:creator>Асеева</dc:creator>
  <dc:description/>
  <cp:keywords/>
  <dc:language>en-US</dc:language>
  <cp:lastModifiedBy>Асеева</cp:lastModifiedBy>
  <dcterms:modified xsi:type="dcterms:W3CDTF">2019-03-25T06:23:00Z</dcterms:modified>
  <cp:revision>4</cp:revision>
  <dc:subject/>
  <dc:title/>
</cp:coreProperties>
</file>