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ЛЬГОВ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17 </w:t>
            </w:r>
            <w:r>
              <w:rPr>
                <w:sz w:val="28"/>
                <w:szCs w:val="28"/>
                <w:u w:val="single"/>
              </w:rPr>
              <w:t>октября 2023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1540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город Льг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ОбутвержденииАдминистративного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b/>
          <w:bCs/>
          <w:sz w:val="28"/>
          <w:szCs w:val="28"/>
          <w:lang w:eastAsia="ru-RU"/>
        </w:rPr>
        <w:t xml:space="preserve">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Организация отдыха детей в каникулярное время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Федеральный закон от 06.10.2003 № 131-ФЗ "Об общих принципах организации местного самоуправления в Российской Федерации", Федеральный закон от 24.07.1998 № 124-ФЗ «Об основных гарантиях прав ребенка в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numPr>
          <w:ilvl w:val="0"/>
          <w:numId w:val="8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  <w:lang w:eastAsia="ru-RU"/>
        </w:rPr>
        <w:t xml:space="preserve">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Организация отдыха детей в каникулярное врем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8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утратившимсилу</w:t>
      </w:r>
      <w:r>
        <w:rPr>
          <w:sz w:val="28"/>
          <w:szCs w:val="28"/>
          <w:lang w:val="en-US" w:eastAsia="en-US"/>
        </w:rPr>
        <w:t>Постановление Администрации города Льгова от 21.01.2021 № 67 "Об утверждении административного регламента Администрации города Льгова по предоставлению муниципальной услуги «Организация отдыха детей, включая мероприятия по обеспечению безопасности их жизни и здоровья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города Льг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Клемешов Алексей Сергее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>Утвержден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>от17.10.2023 № 1540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Организация отдыха детей в каникулярное время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游ゴシック Light"/>
          <w:b/>
          <w:bCs/>
          <w:sz w:val="28"/>
          <w:szCs w:val="28"/>
          <w:lang w:val="en-US"/>
        </w:rPr>
        <w:t>I</w:t>
      </w:r>
      <w:r>
        <w:rPr>
          <w:rFonts w:eastAsia="Yu Gothic Light;游ゴシック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Организация отдыха детей в каникулярное время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предоставляется</w:t>
      </w:r>
      <w:r>
        <w:rPr>
          <w:sz w:val="28"/>
          <w:szCs w:val="28"/>
          <w:lang w:val="en-US" w:eastAsia="en-US"/>
        </w:rPr>
        <w:t>родителям (законным представителям) детей в возрасте от 7 до 17 лет включительно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указанным в таблице 1 приложения № 1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游ゴシック Light"/>
          <w:b/>
          <w:bCs/>
          <w:sz w:val="28"/>
          <w:szCs w:val="28"/>
          <w:lang w:val="en-US"/>
        </w:rPr>
        <w:t>II</w:t>
      </w:r>
      <w:r>
        <w:rPr>
          <w:rFonts w:eastAsia="Yu Gothic Light;游ゴシック Light"/>
          <w:b/>
          <w:bCs/>
          <w:sz w:val="28"/>
          <w:szCs w:val="28"/>
        </w:rPr>
        <w:t>. Стандарт предоставления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изация отдыха детей в каникулярное врем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предоставляется</w:t>
      </w:r>
      <w:r>
        <w:rPr>
          <w:sz w:val="28"/>
          <w:szCs w:val="28"/>
          <w:lang w:val="en-US" w:eastAsia="en-US"/>
        </w:rPr>
        <w:t>Администрацией города Льгова Курской области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организацией отдыха детей в каникулярное время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numPr>
          <w:ilvl w:val="0"/>
          <w:numId w:val="5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  <w:lang w:eastAsia="ru-RU"/>
        </w:rPr>
        <w:t>. В состав реквизитов документа входят</w:t>
      </w:r>
      <w:r>
        <w:rPr>
          <w:sz w:val="28"/>
          <w:szCs w:val="28"/>
          <w:lang w:val="en-US" w:eastAsia="en-US"/>
        </w:rPr>
        <w:t>номер и дата принятия решения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  <w:lang w:eastAsia="ru-RU"/>
        </w:rPr>
        <w:t>. В состав реквизитов документа входят</w:t>
      </w:r>
      <w:r>
        <w:rPr>
          <w:sz w:val="28"/>
          <w:szCs w:val="28"/>
          <w:lang w:val="en-US" w:eastAsia="en-US"/>
        </w:rPr>
        <w:t>номер и дата принятия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ошибок</w:t>
      </w:r>
      <w:r>
        <w:rPr>
          <w:sz w:val="28"/>
          <w:szCs w:val="28"/>
        </w:rPr>
        <w:t>результатом предоставления Услуги является</w:t>
      </w:r>
      <w:r>
        <w:rPr>
          <w:sz w:val="28"/>
          <w:szCs w:val="28"/>
          <w:lang w:val="en-US" w:eastAsia="en-US"/>
        </w:rPr>
        <w:t>документ (решение),  выданный в результате предоставления Услуги с исправленными опечатками и (или) ошибк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Результаты предоставленияУслуги могут быть получены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6 рабочих днейсоднярегистрациизаявления о предоставлении Услуги (далее – заявление)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– документ, подтверждающий полномочия представителя Заявителя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в электронном виде, подписанный усиленной квалифицированной электронной подписью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электронном виде, подписанный усиленной квалифицированной электронной подписью нотариус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,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,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или коп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, предусмотренныхвнастоящемподразделе, атакжезаявленияосуществляетс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переченьоснованийдляотказа</w:t>
        <w:br/>
        <w:t>вприемезаявления</w:t>
      </w:r>
      <w:r>
        <w:rPr>
          <w:b/>
          <w:sz w:val="28"/>
          <w:szCs w:val="28"/>
        </w:rPr>
        <w:t xml:space="preserve"> и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отказываетзаявителювприеме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отказывает заявителю в предоставлении Услуги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цовство не установл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редоставлены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унство (попечительство) не подтвержд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не подтвержд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срокожиданиявочередиприподачезаявителем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ожиданиявочередиприподачезаявлениясоставляет 15 мину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регистрациизаявле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документов,необходимыхдляпредоставленияУслуги,составляетзаявленияидокументов, необходимыхдляпредоставленияУслуги: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лях обеспечения доступности Услуги для инвалидов обеспечиваются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</w:t>
      </w:r>
      <w:r>
        <w:rPr>
          <w:sz w:val="28"/>
          <w:szCs w:val="28"/>
          <w:lang w:val="en-US" w:eastAsia="en-US"/>
        </w:rPr>
        <w:t>За пользование стоянкой (парковкой) с заявителей плата не взимаетс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групп, а также инвалидам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 инвалид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должны соответствовать санитарно-эпидемиологическим требова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, в которых предоставляется Услуга, оснащаются противопожарной системой и средствами пожаротушения, системой оповещения о возникновении чрезвычайной ситуации, средствами оказания первой медицинской помощи, туалетными комнатами для посет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л (места) ожидания, места для заполнения заявлений о предоставлении Услуги оборудованы стульями (кресельными секциями, скамьями, банкетками), столами (стойками) для оформления документов с размещением на них форм (бланков) документов, необходимых для получ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а для заполнения запросов оборудуются стульями, столами (стойками), бланками заявлений, письменными принадле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а приема заявителей оборудуются информационными табличками (вывесками) с указанием:  номера кабинета и наименования отдела; фамилии, имени и отчества (последнее - при наличии), должности ответственного лица за прием документов; графика приема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аждое рабочее место специалистов оборудуется персональным компьютером с возможностью доступа к необходимым информационным базам, печатающим и сканирующим устройства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длежащее размещение оборудования и носителей информации, необходимых для обеспечения беспрепятственного доступа к объектам (зданиям, помещениям), где предоставляется Услуга, с учетом ограничений жизне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пуск сурдопереводчика и тифлосурдопереводч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казание помощи инвалидам в преодолении барьеров, мешающих получению ими Услуги наравне с другими лицам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на официальном сайте Органа власти в сети «Интернет», в части, касающейся сведений, отсутствующих в единой системе идентификации и аутентиф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личие необходимого и достаточного количества специалистов Органа местного самоуправления, а также помещений Органа местного самоуправления, в которых осуществляется прием заявлений и документов от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оженность помещений Органа местного самоуправления, предназначенных для предоставления Услуги, в зоне доступности к основным транспортным магистрал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дачи заявления о предоставлении Услуги в форме электронного документа, в том числе с использованием Регионального портала или Интерактивного портал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уведомлений о предоставлении государственной услуги с помощью </w:t>
      </w:r>
      <w:r>
        <w:rPr>
          <w:sz w:val="28"/>
          <w:szCs w:val="28"/>
          <w:lang w:val="en-US" w:eastAsia="en-US"/>
        </w:rPr>
        <w:t>ЕПГ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информирования заявителя о ходе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ие обработки и хранения персональных данных граждан в соответствии с законодательством Российской Федерации о персональных д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нарушений сроков в процесс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чае направления заявления и документов посредством Единого портала взаимодействие заявителя с должностными лицами, участвующими в предоставлении Услуги, осуществляется один раз - при представлении в Орган власти оригиналов документов для сверки с электронными образами документов, поданных через Единый порта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оевременное предоставление Услуги (отсутствие нарушений сроков предоставления Услуг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имально возможное количество взаимодействий заявителя с должностными лицами, участвующими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заявлений об оспаривании решений, действий (бездействия) Органа власти, его должностных лиц, принимаемых (совершенных) при предоставлении Услуги, по итогам рассмотрения которых вынесены решения об удовлетворении требований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заявлений об оспаривании решений, действий (бездействия) Органа местного самоуправления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должительность взаимодействия с должностными лицами, участвующими в предоставлении Услуги –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боснованных жалоб на действия (бездействие) сотрудников и их некорректное (невнимательное) отношение к заявителям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федеральная государственная информационная система «Единая система межведомственного электронного взаимодействия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федеральная государственная информационная система «Платформа государственных сервисов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организацией отдыха детей в каникулярное время</w:t>
      </w:r>
      <w:r>
        <w:rPr>
          <w:sz w:val="28"/>
          <w:szCs w:val="28"/>
        </w:rPr>
        <w:t>Услугапредоставляетсявсоответствии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од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 родителя и ребенка фамилии разны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од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 ребенка фамилия родителя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пекун (попечитель)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ошибок</w:t>
      </w:r>
      <w:r>
        <w:rPr>
          <w:sz w:val="28"/>
          <w:szCs w:val="28"/>
        </w:rPr>
        <w:t>Услугапредоставляетсявсоответствии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лично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одители (законные представители) детей в возрасте от 7 до 17 лет включи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оставления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заявител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общедоступномдляознакомления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6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цовство не установл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редоставлены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унство (попечительство) не подтвержд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не подтвержд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простая электронная подпись для физического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б установлении отцовства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писка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перемене имен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смер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действительности регистрации по месту жительства граждан РФ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паспортного досье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отцовство установлен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едения предоставле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 сведениям, указанным в запросе, в рамках межведомственного взаимодействия получены сведения, подтверждающие опекунство (попечительство) над ребен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подтвержд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6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унство (попечительство) не подтвержд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редоставлены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не подтвержд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простая электронная подпись для физического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писка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смер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действительности регистрации по месту жительства граждан РФ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паспортного досье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 сведениям, указанным в запросе, в рамках межведомственного взаимодействия получены сведения, подтверждающие опекунство (попечительство) над ребен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едения предоставле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подтвержд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6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унство (попечительство) не подтвержд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редоставлены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не подтвержд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простая электронная подпись для физического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писка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смер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действительности регистрации по месту жительства граждан РФ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паспортного досье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 сведениям, указанным в запросе, в рамках межведомственного взаимодействия получены сведения, подтверждающие опекунство (попечительство) над ребен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едения предоставле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подтвержд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6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омер и дата принятия реш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унство (попечительство) не подтверждено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не предоставлены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не подтвержд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в электронном виде, подписанный усиленной квалифицированной электронной подписью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электронном виде, подписанный усиленной квалифицированной электронной подписью нотариус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простая электронная подпись для физического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писка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смер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действительности регистрации по месту жительства граждан РФ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паспортного досье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отсутствие необходимых для принятия решения све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дня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 сведениям, указанным в запросе, в рамках межведомственного взаимодействия получены сведения, подтверждающие опекунство (попечительство) над ребен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едения предоставле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едения о месте жительства заявителя на территории субъекта Российской Федерации подтвержд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3 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 (решение),  выданный в результате предоставления Услуги с исправленными опечатками и (или) ошибк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или коп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3 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 (решение),  выданный в результате предоставления Услуги с исправленными опечатками и (или) ошибк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форме документа на бумажном носителе, подписанного уполномоченным должностным лицом с использованием усиленной квалифицированной электронной подписи, при очном прием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или 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содержат недостоверную информацию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составляетзаявления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о время личного прием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>настоящего Административного регламента, а также иных нормативных правовых актов, устанавливающих требования к предоставлению Услуги, атакжепринятиемимирешенийосуществляется</w:t>
      </w:r>
      <w:r>
        <w:rPr>
          <w:sz w:val="28"/>
          <w:szCs w:val="28"/>
          <w:lang w:val="en-US" w:eastAsia="en-US"/>
        </w:rPr>
        <w:t>уполномоченным руководителем (заместителем руководител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утверждаемогоплана, авнеплановыенаосновании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досудебного (внесудебного) обжалования осуществляется посредством размещения информации</w:t>
      </w:r>
      <w:r>
        <w:rPr>
          <w:sz w:val="28"/>
          <w:szCs w:val="28"/>
          <w:lang w:val="en-US" w:eastAsia="en-US"/>
        </w:rPr>
        <w:t>в федеральной государственной информационной системе «Единый портал государственных и муниципальных услуг (функций)» (www.gosuslugi.ru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ый прием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ответов на письменные обра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электронной 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информационных стендах в местах предоставления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ое письменное и (или) устное информирова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ы в форме электронных документов направляются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>Результат Услуги, за которым обращается заявитель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Родитель, У родителя и ребенка фамилии разны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Родитель, У ребенка фамилия род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Опекун (попечитель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уполномоченный представитель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>Результат Услуги, за которым обращается заявитель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ошибок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щается через представит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Услуги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Заявитель обращает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ем является заявител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Роди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пекун (попечитель)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Фамилия родителя соответствует фамилии ребенк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У родителя и ребенка фамилии разны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У ребенка фамилия род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Услуги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ошибок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Заявитель обращает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через представителя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Родитель, У родителя и ребенка фамилии раз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б установлении отцовства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, номер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 выдавшего документ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ов гражданского состояния (номер, дата и наименование органа, осуществившего государственную регистрацию акта гражданского состояния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писка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Социальный фонд Росс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заключении бра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заключении брака (номер записи, дата записи, наименование органа, которым произведена государственная регистрация акта гражданского состояния) при наличии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зая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предста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(фамилия, имя, отчество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, номер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аличии данных в реестр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предоставлены све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ступления в законную силу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рассмотр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то рождения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места жительства: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свидетельства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асторжении бра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расторжении брака (номер записи, дата записи, наименование органа, которым произведена государственная регистрация акта гражданского состояния) при наличии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расторжения бра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рождении (номер записи, дата записи, наименование органа, которым произведена государственная регистрация акта гражданского состояния) (при наличии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перемене имен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перемене имени (номер записи, дата записи, наименование органа, которым произведена государственная регистрация акта гражданского состояния) при наличии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АГС о перемене имени лица, в отношении которого сформирован запро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смер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действительности регистрации по месту жительства граждан РФ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паспортного досье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Родитель, У ребенка фамилия р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писка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Социальный фонд Росс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зая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предста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(фамилия, имя, отчество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, номер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аличии данных в реестр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предоставлены све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ступления в законную силу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рассмотр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то рождения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места жительства: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свидетельства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рождении (номер записи, дата записи, наименование органа, которым произведена государственная регистрация акта гражданского состояния) (при наличии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смер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действительности регистрации по месту жительства граждан РФ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паспортного досье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обратился лично, Опекун (попеч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писка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Социальный фонд Росс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зая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предста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(фамилия, имя, отчество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, номер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аличии данных в реестр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предоставлены све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ступления в законную силу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рассмотр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то рождения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места жительства: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свидетельства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рождении (номер записи, дата записи, наименование органа, которым произведена государственная регистрация акта гражданского состояния) (при наличии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смер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действительности регистрации по месту жительства граждан РФ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паспортного досье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Организация отдыха детей в каникулярное врем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родители (законные представители) детей в возрасте от 7 до 17 лет включительно</w:t>
            </w:r>
            <w:r>
              <w:rPr>
                <w:szCs w:val="20"/>
              </w:rPr>
              <w:t>, уполномоче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писка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Социальный фонд Росс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зая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представите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(фамилия, имя, отчество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, номер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аличии данных в реестр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предоставлены све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ступления в законную силу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рассмотр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ребё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то рождения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места жительства: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 ребенк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свидетельства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записи акта о рождении (номер записи, дата записи, наименование органа, которым произведена государственная регистрация акта гражданского состояния) (при наличии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смер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действительности регистрации по месту жительства граждан РФ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взапросе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 заявителя (отчество при наличи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органа, выдавшего документ, удостоверяющий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документа, удостоверяющего личность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 по месту жительства</w:t>
            </w:r>
            <w:r>
              <w:rPr/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паспортного досье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взапросесведения:</w:t>
            </w:r>
            <w:r>
              <w:rPr/>
              <w:t>сведенияне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</w:tbl>
    <w:p>
      <w:pPr>
        <w:pStyle w:val="Normal"/>
        <w:keepNext w:val="true"/>
        <w:spacing w:lineRule="auto" w:line="256" w:before="0" w:after="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3 к Административному регламенту, утвержденному постановлением Администрации города Льгова Курской области от DATEDOUBLEACTIVATED № DOCNUMB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ьгов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электронная почт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№ _____ от _____ и приложенных к нему документов, на основании Федерального закона от 29.12.2012 № 273-ФЗ «Об образовании в Российской Федерации» принято решение об отказе в предоставлении услуги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4 к Административному регламенту, утвержденному постановлением Администрации города Льгова Курской области от DATEDOUBLEACTIVATED № DOCNUMB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ьгов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электронная почт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№ _____ от _____ и приложенных к нему документов, на основании Федерального закона от 29.12.2012 № 273-ФЗ «Об образовании в Российской Федерации» принято решение о предоставл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</w:t>
      </w:r>
      <w:r>
        <w:rPr>
          <w:sz w:val="28"/>
          <w:szCs w:val="28"/>
          <w:vertAlign w:val="subscript"/>
        </w:rPr>
        <w:t>Фамилия, Имя, Отчество ребенка, год рождения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020" w:right="400" w:gutter="0" w:header="710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en-US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1z2">
    <w:name w:val="WW8Num31z2"/>
    <w:qFormat/>
    <w:rPr>
      <w:color w:val="000000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6:00Z</dcterms:created>
  <dc:creator>Кузнецов Виталий Геннадиевич</dc:creator>
  <dc:description/>
  <dc:language>en-US</dc:language>
  <cp:lastModifiedBy>Aksenov</cp:lastModifiedBy>
  <dcterms:modified xsi:type="dcterms:W3CDTF">2023-11-08T12:46:00Z</dcterms:modified>
  <cp:revision>2</cp:revision>
  <dc:subject/>
  <dc:title/>
</cp:coreProperties>
</file>