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1531" w:right="1247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84" w:before="48" w:after="0"/>
        <w:ind w:left="3062" w:right="1536" w:hanging="1488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widowControl w:val="false"/>
        <w:shd w:fill="FFFFFF" w:val="clear"/>
        <w:autoSpaceDE w:val="false"/>
        <w:spacing w:before="250" w:after="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bCs/>
          <w:spacing w:val="-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50" w:leader="none"/>
        </w:tabs>
        <w:autoSpaceDE w:val="false"/>
        <w:spacing w:lineRule="auto" w:line="276" w:before="240" w:after="240"/>
        <w:ind w:left="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6"/>
        </w:rPr>
        <w:t xml:space="preserve">от  20.11.2019  г. </w:t>
      </w:r>
      <w:r>
        <w:rPr>
          <w:rFonts w:cs="Arial" w:ascii="Arial" w:hAnsi="Arial"/>
          <w:b/>
          <w:spacing w:val="-9"/>
        </w:rPr>
        <w:t xml:space="preserve">№ 1388                </w:t>
      </w:r>
    </w:p>
    <w:p>
      <w:pPr>
        <w:pStyle w:val="Normal"/>
        <w:autoSpaceDE w:val="false"/>
        <w:spacing w:before="0" w:after="0"/>
        <w:ind w:left="1531" w:right="124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 постановление Администрации города Льгова Курской области от 01.02.2019г. № 179 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городе Льгове  Курской области»»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before="0" w:after="291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Льговского Городского Совета депутатов от 11.11.2019 года № 88 «О  внесении изменений в Решение Льговского Городского Совета депутатов от 20.12.2018г. года № 103 « О бюджете муниципального образования « город Льгов» Курской области на 2019год и на плановый период 2020 и 2021годов» , Администрация города Льгова Курской области </w:t>
      </w: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следующие изменения в муниципальную программу «</w:t>
      </w:r>
      <w:r>
        <w:rPr>
          <w:rFonts w:cs="Arial" w:ascii="Arial" w:hAnsi="Arial"/>
          <w:bCs/>
          <w:sz w:val="24"/>
          <w:szCs w:val="24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 в городе   Льгове Курской области»  </w:t>
      </w:r>
      <w:r>
        <w:rPr>
          <w:rFonts w:cs="Arial" w:ascii="Arial" w:hAnsi="Arial"/>
          <w:sz w:val="24"/>
          <w:szCs w:val="24"/>
        </w:rPr>
        <w:t>, утвержденную постановлением Администрации города Льгова от 01.02.2019  № 179 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8" w:before="0" w:after="295"/>
        <w:jc w:val="both"/>
        <w:rPr/>
      </w:pPr>
      <w:r>
        <w:rPr>
          <w:rFonts w:cs="Arial" w:ascii="Arial" w:hAnsi="Arial"/>
          <w:sz w:val="24"/>
          <w:szCs w:val="24"/>
        </w:rPr>
        <w:t>- приложение №3  изложить в новой редакции (прилагаетс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фициального опубликования в установленном порядк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47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 города                                                                        В.В. Воробьёв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55"/>
        <w:gridCol w:w="2836"/>
        <w:gridCol w:w="1844"/>
        <w:gridCol w:w="1844"/>
        <w:gridCol w:w="1843"/>
        <w:gridCol w:w="420"/>
      </w:tblGrid>
      <w:tr>
        <w:trPr>
          <w:trHeight w:val="847" w:hRule="atLeast"/>
        </w:trPr>
        <w:tc>
          <w:tcPr>
            <w:tcW w:w="15276" w:type="dxa"/>
            <w:gridSpan w:val="7"/>
            <w:tcBorders/>
          </w:tcPr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Приложение 3  </w:t>
            </w:r>
          </w:p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муниципальной  программе   </w:t>
            </w:r>
          </w:p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овышение эффективности работы с молодежью, </w:t>
            </w:r>
          </w:p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 и оздоровления детей, молодежи, </w:t>
            </w:r>
          </w:p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физической культуры и спорта в городе Льгове </w:t>
            </w:r>
          </w:p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»</w:t>
            </w:r>
          </w:p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5276" w:type="dxa"/>
            <w:gridSpan w:val="7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Ресурсное обеспечение реализации муниципальной программы   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Повышение эффективности работы с молодежью, организация отдыха и оздоровления детей, молодежи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звитие физической культуры и спорта в городе Льгове Курской области»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 программы, подпрограммы государственной программы, основного мероприят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(рублей), го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(рублей),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(рублей), годы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овышение эффективности работы с молодежью, организация отдыха и оздоровления детей, молодежи, </w:t>
            </w:r>
          </w:p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 в городе Льгове Курской области»</w:t>
            </w:r>
          </w:p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 и спорт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542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 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6 84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1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«Повышение эффективности реализации молодежной политики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 и спорт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1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условий для поддержки талантливой молодежи, вовлечения молодежи в активную общественную деятельность. Гражданско-патриотическое воспитание и допризывная подготовка, поддержки молодых семей.</w:t>
            </w:r>
          </w:p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 и спорт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 и спорт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96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93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46 6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.</w:t>
            </w:r>
          </w:p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на возмещение нормативных затрат связанных с оказанием в соответствии с муниципальным заданием муниципальной услуги МБУФКиС «Стадион «Льг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Льг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6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3 600</w:t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19 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.</w:t>
            </w:r>
          </w:p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ации и проведения физкультурных и массовых спортивных мероприятий; 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 и спорт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Оздоровление и отдых дет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 и спорт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4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 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24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связанных с организацией отдыха детей в каникулярное врем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 и спорт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5244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451 24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связанных с организацией отдыха детей в каникулярное время, осуществляемые за счет субсидия, предоставляемых из областного бюдж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 и спорт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8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 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 0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Lucida Sans Unicode" w:cs="Arial"/>
          <w:b/>
          <w:b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b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531" w:footer="709" w:bottom="124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;Calibri" w:hAnsi="Calibri Light;Calibri" w:cs="Calibri Light;Calibri"/>
      <w:b/>
      <w:bCs/>
      <w:color w:val="2E74B5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(2)_"/>
    <w:qFormat/>
    <w:rPr>
      <w:rFonts w:ascii="Verdana" w:hAnsi="Verdana" w:eastAsia="Verdana" w:cs="Verdan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left="0" w:right="0"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left="0" w:right="0"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9" w:before="0" w:after="0"/>
      <w:ind w:left="0" w:right="0" w:firstLine="701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en-US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</w:pPr>
    <w:rPr>
      <w:rFonts w:ascii="Verdana" w:hAnsi="Verdana" w:eastAsia="Verdana" w:cs="Verdan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5:00Z</dcterms:created>
  <dc:creator>User</dc:creator>
  <dc:description/>
  <dc:language>en-US</dc:language>
  <cp:lastModifiedBy>Aksenov</cp:lastModifiedBy>
  <cp:lastPrinted>2019-11-25T11:51:00Z</cp:lastPrinted>
  <dcterms:modified xsi:type="dcterms:W3CDTF">2019-12-02T07:25:00Z</dcterms:modified>
  <cp:revision>2</cp:revision>
  <dc:subject/>
  <dc:title/>
</cp:coreProperties>
</file>