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6"/>
        </w:rPr>
      </w:pPr>
      <w:r>
        <w:rPr>
          <w:sz w:val="18"/>
          <w:lang w:val="en-US" w:eastAsia="en-US"/>
        </w:rPr>
        <w:drawing>
          <wp:inline distT="0" distB="0" distL="0" distR="0">
            <wp:extent cx="55626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tabs>
          <w:tab w:val="clear" w:pos="720"/>
          <w:tab w:val="left" w:pos="0" w:leader="none"/>
        </w:tabs>
        <w:spacing w:lineRule="auto" w:line="120"/>
        <w:rPr>
          <w:sz w:val="46"/>
        </w:rPr>
      </w:pPr>
      <w:r>
        <w:rPr>
          <w:sz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</w:r>
    </w:p>
    <w:p>
      <w:pPr>
        <w:pStyle w:val="FR2"/>
        <w:spacing w:before="280" w:after="0"/>
        <w:jc w:val="center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т 24.01.2022 г.  № 102</w:t>
      </w:r>
    </w:p>
    <w:p>
      <w:pPr>
        <w:pStyle w:val="FR2"/>
        <w:spacing w:before="280" w:after="0"/>
        <w:jc w:val="center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FR2"/>
        <w:jc w:val="center"/>
        <w:rPr/>
      </w:pPr>
      <w:r>
        <w:rPr>
          <w:rFonts w:cs="Arial" w:ascii="Arial" w:hAnsi="Arial"/>
          <w:i w:val="false"/>
          <w:sz w:val="28"/>
          <w:szCs w:val="28"/>
        </w:rPr>
        <w:t>Об утверждении муниципальной программы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«Развитие архивного дела в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городе Льгове Курской области»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В соответствии с Уставом муниципального образования «Город Льгов» Курской области Администрация города Льгова Курской области </w:t>
      </w: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муниципальную программу «Развитие архивного дела в городе Льгове Курской области» на 2022-2024 год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2.Постановление вступает в силу со дня его подписания и распространяет своё действие на правоотношения, возникшие с 1 января 2022 года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Глава города Льгова                 </w:t>
        <w:tab/>
        <w:tab/>
        <w:t>А.С.Клемешов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Льгова Ку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01.2022 года № 102 </w:t>
      </w:r>
    </w:p>
    <w:p>
      <w:pPr>
        <w:pStyle w:val="Normal"/>
        <w:ind w:left="5103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в городе Льгов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рхивного дела в городе Льгове Ку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Льгове Курской области на 2022-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Архив города Льгова Курской области»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7"/>
              </w:rPr>
              <w:t> </w:t>
            </w:r>
            <w:r>
              <w:rPr>
                <w:b/>
                <w:sz w:val="28"/>
                <w:szCs w:val="27"/>
              </w:rPr>
              <w:t>Подпрограмма 1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Организация хранения, ком-плектования и использования документов»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1. Осуществление отдельных государственных полномочий в сфере архивного дел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деятельности МКУ «Архив города Льгова Курской области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архивного дела в городе Льгове Курской области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будет решаться путем реализации следующих задач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их условий сохранности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ащение архивного учреждения стеллажами, компьютерной и оргтехникой, средствами хранения информации, средствами перевода документов в электронный ви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омплектования архива новыми доку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доступа юридических и физических лиц к информационным ресурсам МО «Город Льгов» Курской области с целью удовлетворения потребностей в архивной информации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Курской области и иных архивных документов, хранящихся в МКУ «Архив города Льгова Курской области» с соблюдением нормативных условий и режимов хранения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картонированных дел,  хранящихся в МКУ «Архив города Льгова Курской области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32" w:before="160" w:after="0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– 2022–2024 годы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(прогноз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bookmarkStart w:id="0" w:name="sub_2"/>
            <w:r>
              <w:rPr>
                <w:sz w:val="28"/>
                <w:szCs w:val="28"/>
              </w:rPr>
              <w:t>Ожидаемые  результаты реал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  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и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муниципальной 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документов  Архивного фонда Курской области и иных архивных документов с соблюдением нормативных условий обеспечивающих их постоянное (вечное) и долговременное хра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картонированных дел хранящихся в МКУ «Архив города Льгова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окументов Архивного фонда Курской области и иных архивных документов внесенных в общеотраслевую базу данных «Архивный фон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архивных документов переведенных в электронный ви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й сфере и прогноз ее развития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фонды, находящиеся в МКУ «Архив города Льгова Курской области», являются важным историко-культурным, информационным и интеллектуальным достоянием города Льгова, отражают материальную и духовную жизнь общества, имеют историческое, научное, социальное, экономическое, политическое и культурное значение, насчитывают более 8 000 единиц хранения по состоянию на 01.01.2022 года, образовавшихся за период с 1935 по 2019 год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Архивная инфраструктура города Льгова Курской области представлена МКУ «Архивом города Льгова Курской области».  В условиях модернизации экономики и социальной сферы, глобальной информатизации предоставления государственных услуг отмечается снижение обращений граждан России, жителей ближнего и дальнего зарубежья в архив за получением информации социально-правового, тематического характера. Так, в 2021 г. исполнено 188  запросов граждан и организаций (без учёта межведомственных запросов). Отмеченная тенденция уменьшения обращений к архивной информации будет в дальнейшем только прогрессировать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КУ «Архив города Льгова Курской области»  размещается в приспособленном помещении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21годах удалось осуществить такие  проекты по улучшению условий хранения документов, как: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ка охранно-противопожарной сигнализации по всему зданию;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е картонирование документов (68%);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нены деревянные оконные блоки на пластиковые; 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приобретены средства  пожаротушения;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пола в архивохранилище;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охранилище полностью оборудовано техникой для поддержания нормативного температурно-влажностного режима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автоматизированного государственного учета документов Архивного фонда Российской Федерации включено 60 процентов фондов находящихся на хранении в  архиве. Архив обеспечен запасом расходных материалов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Архивного фонда Курской области широко используются в социальных и научно-просветительских цел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архивного дела в городе Льгове Курской области» на 2022-2024» годы обеспечит преемственность в работе по решению задач архивной сферы посредством реализации программных мероприятий сохранения документов Архивного фонда г. Льгова и иных архивных документов, обеспечения условий для нормального функционирования МКУ «Архив города Льгова Курской области».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 в архиве города Льгова Курской области существуют определенные недостатки, которые обусловлены в основном недостаточным бюджетным финансированием.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рхиве работает только один сотрудник, он же является директором архива. В следствии того не в полном объеме проводятся мероприятия по делопроизводству, соответствующей нормативным требованиям. </w:t>
      </w:r>
    </w:p>
    <w:p>
      <w:pPr>
        <w:pStyle w:val="Defaul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созданием электронных баз архивных документов (электронный фонд пользования) требуется выделение специального помещения, сервера для их хранения.</w:t>
      </w:r>
    </w:p>
    <w:p>
      <w:pPr>
        <w:pStyle w:val="Default1"/>
        <w:spacing w:before="0" w:after="0"/>
        <w:ind w:firstLine="709"/>
        <w:jc w:val="both"/>
        <w:rPr/>
      </w:pPr>
      <w:r>
        <w:rPr>
          <w:sz w:val="28"/>
          <w:szCs w:val="28"/>
        </w:rPr>
        <w:t>3) Назрела необходимость последовательного перехода от создания поисково-справочных средств (описей, каталогов) к документам Архивного фонда г. Льгова  и иным архивным документам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к концу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года позволит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еспечить 100 % документов Архивного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ых архивных документов, хранящихся в МКУ «Архив города Льгова Курской области» с соблюдением нормативных условий обеспечивающих их постоянное (вечное) и долговременное хранение;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закартонированных дел  хранящихся в МКУ «Архив города Льгова Курской области»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политики в сфере реал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цели, задачи и показатели (индикаторы)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цель политики в сфере архивного дела заключается в обеспечении хранения, комплектования и использования документов Архивного фонда </w:t>
      </w:r>
      <w:r>
        <w:rPr>
          <w:sz w:val="28"/>
          <w:szCs w:val="28"/>
          <w:lang w:val="ru-RU"/>
        </w:rPr>
        <w:t>г. Льгова</w:t>
      </w:r>
      <w:r>
        <w:rPr>
          <w:sz w:val="28"/>
          <w:szCs w:val="28"/>
        </w:rPr>
        <w:t xml:space="preserve"> и иных архивных документов в интересах граждан, общества и государства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и настоящей программы определено: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овершенствование системы архивного дела в </w:t>
      </w:r>
      <w:r>
        <w:rPr>
          <w:sz w:val="28"/>
          <w:szCs w:val="28"/>
          <w:lang w:val="ru-RU"/>
        </w:rPr>
        <w:t>городе Льгове Курской области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их условий сохранности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олнение документов Архивного фонда г. Льгова и иных архивных документов, создание и совершенствование информационно-поисковых систем, баз данных о документах архив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архива компьютерной и оргтехникой, средствами хран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омплектования архива нов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обеспечения доступа юридических и физических лиц к информационным ресурсам МО «Город Льгов» Курской области с целью удовлетворения потребностей в архивной информации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документов  Архивного фонда г. Льгова и иных архивных документов в целях их постоянного (вечного) и долговременного хранения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хранения документов Архивного фонда г. Льгова и иных архивных документов переведенных в электронный ви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документов Архивного фонда г. Льгова и иных архивных документов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рограммы будут оцениваться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доля документов Архивного фонда </w:t>
      </w:r>
      <w:r>
        <w:rPr>
          <w:sz w:val="28"/>
          <w:szCs w:val="28"/>
          <w:lang w:val="ru-RU"/>
        </w:rPr>
        <w:t>г. Льгова</w:t>
      </w:r>
      <w:r>
        <w:rPr>
          <w:sz w:val="28"/>
          <w:szCs w:val="28"/>
        </w:rPr>
        <w:t xml:space="preserve"> и иных архивных документов, хранящихся в  архиве города Льгова Курской области с соблюдением нормативных условий и режимов хранения архивных документов;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доля закартонированных дел, хранящихся в  МКУ «Архив города Льгова  Курской области»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характеризуют процесс расширения доступа пользователей к документам Архивного фонда </w:t>
      </w:r>
      <w:r>
        <w:rPr>
          <w:sz w:val="28"/>
          <w:szCs w:val="28"/>
          <w:lang w:val="ru-RU"/>
        </w:rPr>
        <w:t>г. Льгова</w:t>
      </w:r>
      <w:r>
        <w:rPr>
          <w:sz w:val="28"/>
          <w:szCs w:val="28"/>
        </w:rPr>
        <w:t xml:space="preserve"> на основе внедрения информационных и телекоммуникационных технологий. Стратегией развития информационного общества в Российской Федерации, утвержденной Президентом Российской Федерации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(указ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03)</w:t>
      </w:r>
      <w:r>
        <w:rPr>
          <w:sz w:val="28"/>
          <w:szCs w:val="28"/>
        </w:rPr>
        <w:t>, установлены контрольные значения показателей развития информационного общества в Российской Федерации на период до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hyperlink w:anchor="Par123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 и их значениях приведены в приложении №2 к муниципальной программе.</w:t>
      </w:r>
    </w:p>
    <w:p>
      <w:pPr>
        <w:pStyle w:val="Normal"/>
        <w:widowControl/>
        <w:ind w:left="851" w:right="5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бщенная характеристика основ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едомственных целев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одпрограмм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0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lang w:val="ru-RU"/>
        </w:rPr>
        <w:t>Содержание</w:t>
      </w:r>
      <w:r>
        <w:rPr>
          <w:rStyle w:val="StrongEmphasis"/>
          <w:b w:val="false"/>
          <w:sz w:val="28"/>
          <w:szCs w:val="28"/>
        </w:rPr>
        <w:t xml:space="preserve"> хранилищ  в соответствии с оптимальными (нормативными) условиями режимов хранения архивных документов (светового, температурно-влажностного, санитарно-гигиенического)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Conspluscel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ерезарядка огнетушителей, поддержание работы пожарной сигнализации;</w:t>
      </w:r>
    </w:p>
    <w:p>
      <w:pPr>
        <w:pStyle w:val="Conspluscel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охраны помещений, поддержание работы охранной сигнализации;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обретение и установка стеллажей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обретение специальных средств хранения документов Архивного фонда Курской области и иных архивных документов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рхивных коробов для картонирования;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приобретение металлических </w:t>
      </w:r>
      <w:r>
        <w:rPr>
          <w:sz w:val="28"/>
          <w:szCs w:val="28"/>
          <w:lang w:val="ru-RU"/>
        </w:rPr>
        <w:t>стеллажей</w:t>
      </w:r>
      <w:r>
        <w:rPr>
          <w:sz w:val="28"/>
          <w:szCs w:val="28"/>
        </w:rPr>
        <w:t xml:space="preserve"> для хранения документов и электронных носителей информации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готовка и проведение информационных мероприятий с использованием архивных документов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публикация статей на основании документов архивного фонда. Обеспечение реализации муниципальной программы «Развитие архивного дела в муниципальном образовании «Город Льгов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работников МКУ «Архив города Льгова  Курской области»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мероприятия муниципальной программы представлены в приложении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Style20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ноз сводных показателей муниципальных зад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предусмотрены следующая услуга - информационное обеспечение граждан, органов государственной власти, органов местного самоуправления и  на основе документов архивного фонда г. Льгова, а также других архивных документов и предоставление им соответствующих архивных справок, архивных выписок и копий архив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Информация об участии предприятий и организац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о от их организационно-правовых фор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 собственности 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МКУ «Архивом города Льгова Курской области», являющимся ее ответственным исполн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Обоснование выделения подпрограмм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ы в рамках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объема финансовых ресурсов, необходим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города Льгова Курской области, представлено в приложении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редства областного бюджета заложены  в муниципальной программе в объеме, предусмотренном законом Курской области «Об областном бюджете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плановый период 202</w:t>
      </w:r>
      <w:r>
        <w:rPr>
          <w:sz w:val="28"/>
          <w:szCs w:val="28"/>
          <w:lang w:val="ru-RU"/>
        </w:rPr>
        <w:t>3-2024 годы</w:t>
      </w:r>
      <w:r>
        <w:rPr>
          <w:sz w:val="28"/>
          <w:szCs w:val="28"/>
        </w:rPr>
        <w:t>».</w:t>
      </w:r>
    </w:p>
    <w:p>
      <w:pPr>
        <w:pStyle w:val="Normal"/>
        <w:widowControl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X. Оценка степени влияния выделения дополнительных объем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емов ресурсов для реализации настоящей муниципальной программы не предусматривается.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40" w:right="843" w:gutter="0" w:header="720" w:top="900" w:footer="720" w:bottom="776"/>
          <w:pgNumType w:fmt="decimal"/>
          <w:formProt w:val="false"/>
          <w:textDirection w:val="lrTb"/>
          <w:docGrid w:type="default" w:linePitch="600" w:charSpace="0"/>
        </w:sect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autoSpaceDE w:val="false"/>
        <w:ind w:left="9047" w:hanging="0"/>
        <w:rPr>
          <w:b/>
          <w:b/>
        </w:rPr>
      </w:pPr>
      <w:r>
        <w:rPr>
          <w:b/>
        </w:rPr>
        <w:tab/>
        <w:tab/>
        <w:t xml:space="preserve">        ПРИЛОЖЕНИЕ № 1</w:t>
      </w:r>
    </w:p>
    <w:p>
      <w:pPr>
        <w:pStyle w:val="Normal"/>
        <w:autoSpaceDE w:val="false"/>
        <w:ind w:left="9047" w:hanging="0"/>
        <w:rPr/>
      </w:pPr>
      <w:r>
        <w:rPr/>
        <w:t>к муниципальной программе «Развитие архивного дела в городе Льгове</w:t>
      </w:r>
    </w:p>
    <w:p>
      <w:pPr>
        <w:pStyle w:val="Normal"/>
        <w:autoSpaceDE w:val="false"/>
        <w:ind w:left="9047" w:hanging="0"/>
        <w:rPr/>
      </w:pPr>
      <w:r>
        <w:rPr/>
        <w:t>Курской области» (на 2022-2024 годы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целевой муниципальной программы «Развитие архивного дела в городе Льгове Курской области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71"/>
        <w:gridCol w:w="2069"/>
        <w:gridCol w:w="1940"/>
        <w:gridCol w:w="2004"/>
        <w:gridCol w:w="2252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, годы</w:t>
            </w:r>
          </w:p>
        </w:tc>
      </w:tr>
      <w:tr>
        <w:trPr>
          <w:trHeight w:val="65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  <w:tr>
        <w:trPr>
          <w:trHeight w:val="4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 города Льгов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right="-108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Развитие архивного дела в городе Льгове Кур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9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2,9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2,936 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>419,7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>419,7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>419,754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рограмма; Основное мероприят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-чий в сфере архивного дела в городе Льгове Кур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autoSpaceDE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82</w:t>
            </w:r>
          </w:p>
        </w:tc>
      </w:tr>
      <w:tr>
        <w:trPr>
          <w:trHeight w:val="11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рограмма; Основное мероприят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«Развитие архивного дела в городе Льгове Курской обла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деятельности МКУ «Архив города Льгова Кур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9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9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93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>419,7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>419,7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/>
            </w:pPr>
            <w:r>
              <w:rPr>
                <w:sz w:val="26"/>
                <w:szCs w:val="26"/>
              </w:rPr>
              <w:t>419,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  <w:r>
        <w:br w:type="page"/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9047" w:hanging="0"/>
        <w:rPr/>
      </w:pPr>
      <w:r>
        <w:rPr/>
        <w:t>к муниципальной программе «Развитие архивного дела в городе Льгове Курской области» (на 2022-2024 год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«Развитие архивного дела в городе Льгове Курской области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3686"/>
        <w:gridCol w:w="992"/>
        <w:gridCol w:w="1872"/>
        <w:gridCol w:w="2268"/>
        <w:gridCol w:w="2693"/>
        <w:gridCol w:w="2806"/>
      </w:tblGrid>
      <w:tr>
        <w:trPr>
          <w:trHeight w:val="1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(индикатор)   </w:t>
              <w:br/>
              <w:t xml:space="preserve"> (наименование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ере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я показателей 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ое значение показателя на начало 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1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rFonts w:eastAsia="Courier New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 CYR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архивного дела в муниципальном образовании «Город Льгов» на 2022-2024 годы»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овлетворенность заявителей государственных услуг  в сфере  архивного дела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CYR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CYR"/>
                <w:b/>
                <w:kern w:val="2"/>
                <w:sz w:val="24"/>
                <w:szCs w:val="24"/>
              </w:rPr>
              <w:t>Подпрограмма 1. «</w:t>
            </w:r>
            <w:r>
              <w:rPr>
                <w:b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  <w:r>
              <w:rPr>
                <w:rFonts w:eastAsia="Arial CYR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 документов Архивного фонда г. Льгова и иных архивных документов, хранящихся в МКУ «Архив города Льгова Курской области» с соблюдением  нормативных режимов хран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before="16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eastAsia="Arial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049" w:hanging="0"/>
        <w:jc w:val="right"/>
        <w:outlineLvl w:val="1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jc w:val="right"/>
        <w:rPr/>
      </w:pPr>
      <w:bookmarkStart w:id="1" w:name="_Hlk91755678"/>
      <w:bookmarkEnd w:id="1"/>
      <w:r>
        <w:rPr/>
        <w:t xml:space="preserve">к муниципальной программе «Развитие </w:t>
      </w:r>
    </w:p>
    <w:p>
      <w:pPr>
        <w:pStyle w:val="Normal"/>
        <w:autoSpaceDE w:val="false"/>
        <w:jc w:val="right"/>
        <w:rPr/>
      </w:pPr>
      <w:r>
        <w:rPr/>
        <w:t xml:space="preserve">архивного дела в городе Льгове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Курской области» (на 2022-2024 годы)</w:t>
      </w:r>
    </w:p>
    <w:p>
      <w:pPr>
        <w:pStyle w:val="Normal"/>
        <w:autoSpaceDE w:val="false"/>
        <w:ind w:left="6372" w:firstLine="708"/>
        <w:rPr>
          <w:b/>
          <w:b/>
        </w:rPr>
      </w:pPr>
      <w:r>
        <w:rPr>
          <w:b/>
        </w:rPr>
      </w:r>
      <w:bookmarkStart w:id="2" w:name="_Hlk91755678"/>
      <w:bookmarkStart w:id="3" w:name="_Hlk91755678"/>
      <w:bookmarkEnd w:id="3"/>
    </w:p>
    <w:p>
      <w:pPr>
        <w:pStyle w:val="Normal"/>
        <w:autoSpaceDE w:val="false"/>
        <w:ind w:left="6372" w:firstLine="708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х мероприятий муниципальной программы</w:t>
      </w:r>
    </w:p>
    <w:p>
      <w:pPr>
        <w:pStyle w:val="Normal"/>
        <w:autoSpaceDE w:val="false"/>
        <w:rPr>
          <w:rFonts w:eastAsia="Courier New CYR"/>
          <w:b/>
          <w:b/>
          <w:lang w:eastAsia="en-US"/>
        </w:rPr>
      </w:pPr>
      <w:r>
        <w:rPr>
          <w:rFonts w:eastAsia="Courier New CYR"/>
          <w:b/>
          <w:lang w:eastAsia="en-US"/>
        </w:rPr>
        <w:t>«Развитие архивного дела в городе Льгове Курской области»</w:t>
      </w:r>
    </w:p>
    <w:p>
      <w:pPr>
        <w:pStyle w:val="Normal"/>
        <w:autoSpaceDE w:val="false"/>
        <w:ind w:firstLine="540"/>
        <w:jc w:val="both"/>
        <w:rPr>
          <w:rFonts w:eastAsia="Courier New CYR"/>
          <w:b/>
          <w:b/>
          <w:lang w:eastAsia="en-US"/>
        </w:rPr>
      </w:pPr>
      <w:r>
        <w:rPr>
          <w:rFonts w:eastAsia="Courier New CYR"/>
          <w:b/>
          <w:lang w:eastAsia="en-US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224"/>
        <w:gridCol w:w="1134"/>
        <w:gridCol w:w="850"/>
        <w:gridCol w:w="142"/>
        <w:gridCol w:w="853"/>
        <w:gridCol w:w="2836"/>
        <w:gridCol w:w="2552"/>
        <w:gridCol w:w="285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Номер и наименование  мероприятий подпрограмм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-7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Последствия нереализации 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окончанияре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rFonts w:eastAsia="Arial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CYR"/>
                <w:b/>
                <w:kern w:val="2"/>
                <w:sz w:val="22"/>
                <w:szCs w:val="22"/>
              </w:rPr>
              <w:t xml:space="preserve">Подпрограмма 1 </w:t>
            </w:r>
            <w:r>
              <w:rPr>
                <w:rFonts w:eastAsia="Arial CYR"/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  <w:r>
              <w:rPr>
                <w:rFonts w:eastAsia="Arial CYR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роведение текущего и капитального ремонта, модернизация помещений и оборуд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рхив гор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а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города Льгова и иных архивных документов и их прием на хранени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/>
            </w:pPr>
            <w:r>
              <w:rPr>
                <w:sz w:val="22"/>
                <w:szCs w:val="22"/>
              </w:rPr>
              <w:t>Нарушение требований архивного законодательства в части создания оптимальных  (нормативных) условий хранения документов Архивного фонда города Льгова и иных архивных доку-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иска утраты документов  Архивного фонда города Льгова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ивает достижени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показателя 1«Доля  документов Архивного фонда города Льгова и иных архивных документов, хранящихся в архиве г. Льгова с соблюдением оптимальных нормативных) условий, обеспечивающих их постоянное (вечное) и долговременное хранение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казателя 2 «</w:t>
            </w:r>
            <w:r>
              <w:rPr>
                <w:sz w:val="22"/>
                <w:szCs w:val="22"/>
              </w:rPr>
              <w:t>Доля принятых на хранение в архив г. Льгова документов Архивного фонда города Льгова, от общего объема документов, подлежащих приему»</w:t>
            </w:r>
          </w:p>
        </w:tc>
      </w:tr>
      <w:tr>
        <w:trPr>
          <w:trHeight w:val="506" w:hRule="atLeast"/>
        </w:trPr>
        <w:tc>
          <w:tcPr>
            <w:tcW w:w="150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rFonts w:eastAsia="Arial CYR"/>
                <w:b/>
                <w:kern w:val="2"/>
                <w:sz w:val="24"/>
                <w:szCs w:val="24"/>
              </w:rPr>
              <w:t>Подпрограмма 2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Обеспечение условий для реализации муниципальной программ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Обеспечение деятельности МКУ «Архив города Льгов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города Льгова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Недостижение конечных результатов и целевых показателей (индикаторов) государственной программы и ее подпрограмм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достиже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казателя 1</w:t>
            </w:r>
            <w:r>
              <w:rPr>
                <w:i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показателей (индикаторов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47" w:hanging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047" w:hanging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047" w:hanging="0"/>
        <w:jc w:val="right"/>
        <w:outlineLvl w:val="1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jc w:val="right"/>
        <w:rPr/>
      </w:pPr>
      <w:r>
        <w:rPr/>
        <w:t xml:space="preserve">архивного дела в городе Льгове </w:t>
      </w:r>
    </w:p>
    <w:p>
      <w:pPr>
        <w:pStyle w:val="Normal"/>
        <w:jc w:val="right"/>
        <w:rPr>
          <w:b/>
          <w:b/>
        </w:rPr>
      </w:pPr>
      <w:r>
        <w:rPr/>
        <w:t>Курской области» (на 2022-2024 годы)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основных мерах правового регулирования в сфере  реализации основных мероприятий муниципальн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граммы«Развитие архивного дела в городе Льгове Кур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"/>
        <w:gridCol w:w="3079"/>
        <w:gridCol w:w="5812"/>
        <w:gridCol w:w="2977"/>
        <w:gridCol w:w="2268"/>
      </w:tblGrid>
      <w:tr>
        <w:trPr>
          <w:trHeight w:val="8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19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архивного дела в муниципальном образовании «Город Льгов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>
                <w:sz w:val="23"/>
                <w:szCs w:val="23"/>
              </w:rPr>
              <w:t>Постановление Главы администрации города Льг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муниципальной программы «Развитие архивного дела в городе ЛьговеКур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Ль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.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160" w:after="0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лавы администрации города Льг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муниципальную программу </w:t>
            </w:r>
            <w:r>
              <w:rPr>
                <w:sz w:val="24"/>
                <w:szCs w:val="24"/>
              </w:rPr>
              <w:t>«Развитие архивного дела в городе Льг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города Ль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108" w:right="-66" w:hanging="0"/>
              <w:rPr/>
            </w:pPr>
            <w:r>
              <w:rPr>
                <w:sz w:val="23"/>
                <w:szCs w:val="23"/>
              </w:rPr>
              <w:t>2022-2024 гг.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sz w:val="23"/>
                <w:szCs w:val="23"/>
              </w:rPr>
              <w:t>(по мере возникновения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20" w:h="11906"/>
      <w:pgMar w:left="777" w:right="902" w:gutter="0" w:header="720" w:top="1440" w:footer="720" w:bottom="84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6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40"/>
    </w:rPr>
  </w:style>
  <w:style w:type="character" w:styleId="Style14">
    <w:name w:val="Нижний колонтитул Знак"/>
    <w:basedOn w:val="1"/>
    <w:qFormat/>
    <w:rPr>
      <w:sz w:val="40"/>
    </w:rPr>
  </w:style>
  <w:style w:type="character" w:styleId="11">
    <w:name w:val="Заголовок 1 Знак"/>
    <w:basedOn w:val="1"/>
    <w:qFormat/>
    <w:rPr>
      <w:b/>
      <w:sz w:val="4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0" w:after="200"/>
      <w:jc w:val="left"/>
    </w:pPr>
    <w:rPr>
      <w:sz w:val="24"/>
      <w:szCs w:val="24"/>
      <w:lang w:val="en-US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  <w:jc w:val="left"/>
    </w:pPr>
    <w:rPr>
      <w:sz w:val="24"/>
      <w:szCs w:val="24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1:00Z</dcterms:created>
  <dc:creator>Serge</dc:creator>
  <dc:description/>
  <dc:language>en-US</dc:language>
  <cp:lastModifiedBy>Aksenov</cp:lastModifiedBy>
  <cp:lastPrinted>2022-01-24T11:20:00Z</cp:lastPrinted>
  <dcterms:modified xsi:type="dcterms:W3CDTF">2022-02-03T05:51:00Z</dcterms:modified>
  <cp:revision>2</cp:revision>
  <dc:subject/>
  <dc:title>ЛТР 3</dc:title>
</cp:coreProperties>
</file>