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03.02.2021 г.№ 11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13.03.2020 г. № 29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.2020 г. № 93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Курской области» изложить в новой редакции (прилагается)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ио главы города                А.Е. Савенков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4714"/>
      </w:tblGrid>
      <w:tr>
        <w:trPr>
          <w:trHeight w:val="225" w:hRule="atLeast"/>
        </w:trPr>
        <w:tc>
          <w:tcPr>
            <w:tcW w:w="1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Защита населения и территорий от ЧС, 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Постановление от 03.02.2021 г. № 114)</w:t>
            </w:r>
          </w:p>
        </w:tc>
      </w:tr>
      <w:tr>
        <w:trPr>
          <w:trHeight w:val="22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</w:tr>
      <w:tr>
        <w:trPr>
          <w:trHeight w:val="41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1 год и на плановый период 2022 и 2023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559"/>
              <w:gridCol w:w="709"/>
              <w:gridCol w:w="1842"/>
              <w:gridCol w:w="1843"/>
              <w:gridCol w:w="1985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1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2 г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 5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 5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 532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рограмма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 5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 5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 532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"Обеспечение деятельности МУК "ЕДДС города Льгова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 5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 5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 532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 5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 5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 532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 637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 637 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 637 0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334 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334 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334 2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32 33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 3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 332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Style20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9:00Z</dcterms:created>
  <dc:creator>User</dc:creator>
  <dc:description/>
  <dc:language>en-US</dc:language>
  <cp:lastModifiedBy>Aksenov</cp:lastModifiedBy>
  <cp:lastPrinted>2021-02-08T11:11:00Z</cp:lastPrinted>
  <dcterms:modified xsi:type="dcterms:W3CDTF">2021-03-02T06:09:00Z</dcterms:modified>
  <cp:revision>2</cp:revision>
  <dc:subject/>
  <dc:title/>
</cp:coreProperties>
</file>