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04.10.2022 г. №  119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cs="Arial" w:ascii="Arial" w:hAnsi="Arial"/>
          <w:i/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города Льгова Курской области от 13.03.2020 г. № 290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Льгове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Льговского Городского Совета депутатов от 19.09.2022 г. № 95 «О внесении изменений в Решение Льговского Городского Совета депутатов от 23 декабря 2021 года №96 «О бюджете муниципального образования «Город Льгов» Курской области на 2022 год и на плановый период 2023 и 2024 годов» Администрация города Льгова Курской области ПОСТАНОВЛЯЕТ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«Защита населения и территории от чрезвычайных си</w:t>
        <w:softHyphen/>
        <w:t>туаций, обеспечение пожарной бе</w:t>
        <w:softHyphen/>
        <w:t>зопасности и безопасности людей на водных объектах в городе Льгове Курской области»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1 к Муниципальной программе «Защита населения и территории от чрезвычайных си</w:t>
        <w:softHyphen/>
        <w:t>туаций, обеспечение пожарной бе</w:t>
        <w:softHyphen/>
        <w:t xml:space="preserve">зопасности и безопасности людей на водных объектах в городе Льгове Курской области» изложить в новой редакции (прилагается)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установленном порядке.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А.С. Клемешов</w:t>
      </w:r>
    </w:p>
    <w:tbl>
      <w:tblPr>
        <w:tblW w:w="15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97"/>
        <w:gridCol w:w="222"/>
        <w:gridCol w:w="17"/>
      </w:tblGrid>
      <w:tr>
        <w:trPr>
          <w:trHeight w:val="225" w:hRule="atLeast"/>
        </w:trPr>
        <w:tc>
          <w:tcPr>
            <w:tcW w:w="15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15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 Муниципальной программе "Защита населения и территорий от ЧС, </w:t>
            </w:r>
          </w:p>
        </w:tc>
      </w:tr>
      <w:tr>
        <w:trPr>
          <w:trHeight w:val="225" w:hRule="atLeast"/>
        </w:trPr>
        <w:tc>
          <w:tcPr>
            <w:tcW w:w="15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городе Льгове Курской област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 редакции Постановление от 04.10.2022 г. № 1198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муниципальным программам города Льгова Ку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епрограммным направлениям деятельности), группам видов расходов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2"/>
              <w:gridCol w:w="1556"/>
              <w:gridCol w:w="710"/>
              <w:gridCol w:w="1843"/>
              <w:gridCol w:w="1843"/>
              <w:gridCol w:w="1984"/>
            </w:tblGrid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Сумма на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Сумма на 2023 г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Сумма на 2024 г.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9 987 93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Подпрограмма «Снижение рисков и смягчение последствий чрезвычайных ситуаций природного и техногенного характера»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9 987 93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сновное мероприятие «Мероприятие в области гражданской обороны, защиты населения и территории от ЧС, безопасности людей на водных объектах в муниципальном образовании «Город Льгов»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35 200, 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тдельные мероприятия в области гражданской обороны, защиты населения и территории от ЧС, безопасности людей на водных объектах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1 С1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35 200, 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35 200, 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сновное мероприятие "Обеспечение деятельности МУК "ЕДДС города Льгова""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7 623 73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7 623 73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4 623 41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 443 427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 443 427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 969 91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 851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 851 000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30 397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15 199,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15 199,00 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сновное мероприятие "Построение и развитие аппаратно-программного комплекса "Безопасный город""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 129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 129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 129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Calibri" w:cs="Arial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Верхний колонтитул Знак"/>
    <w:basedOn w:val="Style13"/>
    <w:qFormat/>
    <w:rPr>
      <w:rFonts w:eastAsia="Calibri"/>
    </w:rPr>
  </w:style>
  <w:style w:type="character" w:styleId="Style20">
    <w:name w:val="Нижний колонтитул Знак"/>
    <w:basedOn w:val="Style13"/>
    <w:qFormat/>
    <w:rPr>
      <w:rFonts w:eastAsia="Calibri"/>
    </w:rPr>
  </w:style>
  <w:style w:type="character" w:styleId="Style21">
    <w:name w:val="Колонтитул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7:00Z</dcterms:created>
  <dc:creator>User</dc:creator>
  <dc:description/>
  <dc:language>en-US</dc:language>
  <cp:lastModifiedBy>Aksenov</cp:lastModifiedBy>
  <cp:lastPrinted>2022-04-19T12:38:00Z</cp:lastPrinted>
  <dcterms:modified xsi:type="dcterms:W3CDTF">2022-11-0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