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03 декабря 2019 года  №14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от  09 января 2019 года  № 3 «Об утверждении муниципальной программы "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ст. 179 Бюджетного кодекса Российской Федерации, в соответствии с Решением Льговского Городского Совета депутатов от 11.11.2019 №88 «О внесении изменений в решение Льговского Городского Совета депутатов от 20.12.2018 года №103 «О бюджете муниципального образования «Город Льгов» Курской области на 2019 год и на плановый период 2020 и 2021 годов» Администрация города Льгов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tbl>
      <w:tblPr>
        <w:tblW w:w="10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311"/>
        <w:gridCol w:w="6412"/>
      </w:tblGrid>
      <w:tr>
        <w:trPr>
          <w:trHeight w:val="6381" w:hRule="atLeast"/>
        </w:trPr>
        <w:tc>
          <w:tcPr>
            <w:tcW w:w="334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7166,7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2426,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311,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3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3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2396,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281,9 тыс. рублей;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я №4, №4.1, №5 к муниципальной программе «Повышение эффективности управления финансами в городе Льгове Курской области» изложить в новой редакции (прилагают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   Постановление вступает в силу с момента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В.В.Воробьё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909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 постановлению Администрации города Льгова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урской области о</w:t>
            </w:r>
            <w:r>
              <w:rPr>
                <w:rFonts w:cs="Arial" w:ascii="Arial" w:hAnsi="Arial"/>
                <w:b/>
                <w:sz w:val="20"/>
                <w:szCs w:val="20"/>
              </w:rPr>
              <w:t>т  03 декабря 2019 года  №1454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внесени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й в постановление Администрации города Льгова Курской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ласт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 09 января 2019 года  № 3 «Об утверждении муниципальной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раммы "Повышение эффективности управления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нансами в городе Льгове Курской области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Style14"/>
        <w:jc w:val="right"/>
        <w:rPr>
          <w:rFonts w:eastAsia="Calibri"/>
        </w:rPr>
      </w:pPr>
      <w:r>
        <w:rPr>
          <w:rFonts w:eastAsia="Calibri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567"/>
        <w:gridCol w:w="1418"/>
        <w:gridCol w:w="1417"/>
        <w:gridCol w:w="1418"/>
      </w:tblGrid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316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26 9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11 900 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Управление муниципальным долгом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2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0 000   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2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2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2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Управление муниципальной программой и обеспечение условий реализац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4214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396 9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281 900   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 421 4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396 9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81 900   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 421 4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396 9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81 900   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214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86 9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86 900   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 000   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tyle14"/>
        <w:jc w:val="right"/>
        <w:rPr>
          <w:rFonts w:eastAsia="Calibri"/>
        </w:rPr>
      </w:pPr>
      <w:r>
        <w:rPr>
          <w:rFonts w:eastAsia="Calibri"/>
        </w:rPr>
        <w:t>Приложение N 4.1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eastAsia="Calibri"/>
        </w:rPr>
      </w:pPr>
      <w:r>
        <w:rPr>
          <w:rFonts w:eastAsia="Calibri"/>
        </w:rPr>
        <w:t>финансами в городе Льгове Курской области"</w:t>
      </w:r>
    </w:p>
    <w:p>
      <w:pPr>
        <w:pStyle w:val="Style1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</w:rPr>
      </w:pPr>
      <w:r>
        <w:rPr>
          <w:rFonts w:eastAsia="Calibri" w:cs="Arial" w:ascii="Arial" w:hAnsi="Arial"/>
          <w:b/>
          <w:bCs/>
          <w:color w:val="26282F"/>
          <w:sz w:val="20"/>
        </w:rPr>
        <w:t>Сведения</w:t>
        <w:br/>
        <w:t>о средствах бюджета города Льгова, отражаемых в источниках финансирования дефицита бюджета города Льгова, обеспечивающие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1275"/>
        <w:gridCol w:w="1134"/>
        <w:gridCol w:w="993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, соисполнители, участники, муниципальный заказчик (муниципальный заказчик-координат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финансирования дефицита бюджета города Льгова (тыс. рублей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"Повышение эффективности управления финанса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правление финансов администрации города Ль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8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кращение стоимости обслуживания путем обеспечения приемлемых и экономически обоснованных объема и структуры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tyle14"/>
        <w:jc w:val="right"/>
        <w:rPr>
          <w:rFonts w:eastAsia="Calibri"/>
        </w:rPr>
      </w:pPr>
      <w:r>
        <w:rPr>
          <w:rFonts w:eastAsia="Calibri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финансами в городе Льгове Курской области"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</w:rPr>
      </w:pPr>
      <w:r>
        <w:rPr>
          <w:rFonts w:eastAsia="Calibri" w:cs="Arial" w:ascii="Arial" w:hAnsi="Arial"/>
          <w:b/>
          <w:bCs/>
          <w:color w:val="26282F"/>
          <w:sz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52"/>
        <w:gridCol w:w="1276"/>
        <w:gridCol w:w="1417"/>
        <w:gridCol w:w="1418"/>
      </w:tblGrid>
      <w:tr>
        <w:trPr>
          <w:trHeight w:val="4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26282F"/>
                <w:sz w:val="16"/>
                <w:szCs w:val="16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6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119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,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6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119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Эффективная система межбюджетных отношени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9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979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9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979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4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1:00Z</dcterms:created>
  <dc:creator>www.PHILka.RU</dc:creator>
  <dc:description/>
  <cp:keywords/>
  <dc:language>en-US</dc:language>
  <cp:lastModifiedBy>User</cp:lastModifiedBy>
  <cp:lastPrinted>2019-12-04T15:35:00Z</cp:lastPrinted>
  <dcterms:modified xsi:type="dcterms:W3CDTF">2019-12-04T13:22:00Z</dcterms:modified>
  <cp:revision>4</cp:revision>
  <dc:subject/>
  <dc:title/>
</cp:coreProperties>
</file>