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0705" cy="729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>Курской области</w:t>
      </w:r>
    </w:p>
    <w:p>
      <w:pPr>
        <w:pStyle w:val="Normal"/>
        <w:rPr>
          <w:sz w:val="42"/>
          <w:lang w:eastAsia="ru-RU"/>
        </w:rPr>
      </w:pPr>
      <w:r>
        <w:rPr>
          <w:sz w:val="42"/>
          <w:lang w:eastAsia="ru-RU"/>
        </w:rPr>
      </w:r>
    </w:p>
    <w:p>
      <w:pPr>
        <w:pStyle w:val="FR1"/>
        <w:ind w:left="0" w:hanging="0"/>
        <w:rPr>
          <w:b/>
          <w:b/>
          <w:sz w:val="46"/>
        </w:rPr>
      </w:pPr>
      <w:r>
        <w:rPr>
          <w:b/>
          <w:sz w:val="46"/>
        </w:rPr>
        <w:t>ПОСТАНОВЛЕНИЕ</w:t>
      </w:r>
    </w:p>
    <w:p>
      <w:pPr>
        <w:pStyle w:val="FR2"/>
        <w:spacing w:before="28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 23 января 2025 года  №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i/>
          <w:i/>
          <w:sz w:val="32"/>
          <w:szCs w:val="32"/>
        </w:rPr>
      </w:pPr>
      <w:r>
        <w:rPr>
          <w:rFonts w:cs="Calibri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орода Льгова Курской области </w:t>
      </w:r>
      <w:r>
        <w:rPr>
          <w:rFonts w:cs="Arial" w:ascii="Arial" w:hAnsi="Arial"/>
          <w:b/>
          <w:sz w:val="32"/>
          <w:szCs w:val="32"/>
        </w:rPr>
        <w:t xml:space="preserve">от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 января 2019 года  № 3 «Об утверждении муниципальной программы "Повышение эффективности управления финансами в городе Льгов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ст. 179 Бюджетного кодекса Российской Федерации, в соответствии с Решением Льговского Городского Совета депутатов от 22.12.2023 №107 «О бюджете муниципального образования «Город Льгов» Курской области на 2024 год и на плановый период 2025 и 2026 годов» (в редакции от 10.12.2024) Администрация города Льгова Курской облас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города Льгова Курской области от 09.01.2019 года № 3 «Об утверждении муниципальной программы «Повышению эффективности управления  финансами в городе Льгове Курской области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ункт «Объемы бюджетных ассигнований Программы» Паспорта муниципальной программы «Повышение эффективности управления финансами в городе Льгове Курской области», и</w:t>
      </w:r>
      <w:r>
        <w:rPr>
          <w:rFonts w:cs="Arial" w:ascii="Arial" w:hAnsi="Arial"/>
          <w:sz w:val="24"/>
          <w:szCs w:val="24"/>
        </w:rPr>
        <w:t>зложи</w:t>
      </w:r>
      <w:r>
        <w:rPr/>
        <w:t>ть в новой редакции:</w:t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11"/>
        <w:gridCol w:w="6776"/>
      </w:tblGrid>
      <w:tr>
        <w:trPr>
          <w:trHeight w:val="12510" w:hRule="atLeast"/>
        </w:trPr>
        <w:tc>
          <w:tcPr>
            <w:tcW w:w="275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ъемы бюджетных - ассигнований Программы</w:t>
            </w:r>
          </w:p>
        </w:tc>
        <w:tc>
          <w:tcPr>
            <w:tcW w:w="31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рограммы за счет средств местного бюджета составляет 9584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 – 2431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503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 – 285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 – 2088,6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4237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 год – 16991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12890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– 13090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местного бюджета на реализацию подпрограмм составит:</w:t>
            </w:r>
          </w:p>
          <w:p>
            <w:pPr>
              <w:pStyle w:val="ConsPlusNormal"/>
              <w:jc w:val="both"/>
              <w:rPr/>
            </w:pPr>
            <w:hyperlink w:anchor="P4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ым долгом»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1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1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 – 2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25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25,0 тыс.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– 25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7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ффективная система межбюджетных отношени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год – 0,0 тыс.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4 год – 0,0 тыс.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0,0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-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hyperlink w:anchor="P9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ой программой и обеспечение условий реализации»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 – 24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 – 2492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– 2828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 – 2063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 – 4212,9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 – 16966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 – 12865,2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6 год – 13065,2 тыс. рублей»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287" w:right="-31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4, №4.1, №5 к муниципальной программе «Повышение эффективности управления финансами в городе Льгове Курской области»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 момента подписания, подлежит официальному опубликованию и распространяется на правоотношения, возникшие с 10.12.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                                                                       А.С.Клемеш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</w:t>
        <w:br/>
        <w:t>к муниципальной программе</w:t>
        <w:br/>
        <w:t>"Повышение эффективности упр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Ресурсное обеспечение</w:t>
        <w:br/>
        <w:t>реализации мун</w:t>
      </w:r>
      <w:r>
        <w:rPr/>
        <w:t>иципальной программы "Повышение эффективности управления финансами в городе Льгове Курской области" за счет средств местного бюджета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7"/>
        <w:gridCol w:w="426"/>
        <w:gridCol w:w="943"/>
        <w:gridCol w:w="992"/>
        <w:gridCol w:w="993"/>
        <w:gridCol w:w="944"/>
        <w:gridCol w:w="1182"/>
        <w:gridCol w:w="1276"/>
        <w:gridCol w:w="899"/>
        <w:gridCol w:w="709"/>
      </w:tblGrid>
      <w:tr>
        <w:trPr>
          <w:trHeight w:val="35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эффективности управления финансами в городе Льгове Курской области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115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0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8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378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9183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901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90182,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Управление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</w:tr>
      <w:tr>
        <w:trPr>
          <w:trHeight w:val="2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стоимости обслуживания путем обеспечения приемлемых и экономически обоснованных объема и структуры муниципального дол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28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63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128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6966831,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8651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65182,25</w:t>
            </w:r>
          </w:p>
        </w:tc>
      </w:tr>
      <w:tr>
        <w:trPr>
          <w:trHeight w:val="1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и выполнение функций финансового орг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28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63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6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65911,4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755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75513,40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28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63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6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65911,4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755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75513,40</w:t>
            </w:r>
          </w:p>
        </w:tc>
      </w:tr>
      <w:tr>
        <w:trPr>
          <w:trHeight w:val="8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9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84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76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97657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16124,73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6572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65726,7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786,67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8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86,6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и выполнение функций централизованной бухгалте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00919,85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66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9668,8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00919,85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966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9668,8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1453929,83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383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3839,8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1911,0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50,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2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5 079,02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4.1</w:t>
        <w:br/>
        <w:t>к муниципальной программе</w:t>
        <w:br/>
        <w:t xml:space="preserve">"Повышение эффективности управ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Сведения</w:t>
        <w:br/>
        <w:t>о средствах бюджета города Льгова, отражаемых в источниках финансирования дефицита бюджета города Льгова, обеспечивающие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709"/>
        <w:gridCol w:w="708"/>
        <w:gridCol w:w="851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, соисполнители, участники, муниципальный заказчик (муниципальный заказчик-координат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сточники финансирования дефицита бюджета города Льгова (тыс. рублей), годы</w:t>
            </w:r>
          </w:p>
        </w:tc>
      </w:tr>
      <w:tr>
        <w:trPr>
          <w:trHeight w:val="1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"Повышение эффективности управления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правление финансов администрации города Ль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ым долгом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кращение стоимости обслуживания путем обеспечения приемлемых и экономически обоснованных объема и структуры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10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 1 01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риложение N 5</w:t>
        <w:br/>
        <w:t>к муниципальной программе</w:t>
        <w:br/>
        <w:t>"Повышение эффективности упра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финансами в городе Льгов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  <w:sz w:val="20"/>
          <w:szCs w:val="20"/>
        </w:rPr>
      </w:pPr>
      <w:r>
        <w:rPr>
          <w:rFonts w:eastAsia="Calibri" w:cs="Arial" w:ascii="Arial" w:hAnsi="Arial"/>
          <w:b/>
          <w:bCs/>
          <w:color w:val="26282F"/>
          <w:sz w:val="20"/>
          <w:szCs w:val="20"/>
        </w:rPr>
        <w:t>Ресурсное обеспечение и прогнозная (справочная) оценка</w:t>
        <w:br/>
        <w:t>расходов федерального бюджета, областного бюджета, бюджета города Льгова и внебюджетных источников финансирования на реализацию муниципальной программы "Повышение эффективности управления финансами в городе Льгове Курской области"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992"/>
        <w:gridCol w:w="992"/>
        <w:gridCol w:w="993"/>
        <w:gridCol w:w="993"/>
        <w:gridCol w:w="991"/>
        <w:gridCol w:w="1134"/>
        <w:gridCol w:w="851"/>
        <w:gridCol w:w="992"/>
      </w:tblGrid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26282F"/>
                <w:sz w:val="16"/>
                <w:szCs w:val="16"/>
              </w:rPr>
              <w:t>"Повышение эффективности управления финансами в городе Льгове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50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88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8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183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90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90182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3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3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504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8859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789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1831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90182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90182,25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ым долгом"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Эффективная система межбюджет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"Управление муниципальной программой и обеспечение условий реализац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9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28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63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976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96683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65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65182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2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9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284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635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976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96683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6518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65182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сударственные внебюджетные фонд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территориальные государствен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080" w:right="108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ascii="Times New Roman;Times New Roman" w:hAnsi="Times New Roman;Times New Roman" w:eastAsia="Calibri" w:cs="Times New Roman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0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Calibri" w:cs="Times New Roman;Times New Roman"/>
      <w:b/>
      <w:i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Calibri" w:cs="Arial"/>
      <w:color w:val="auto"/>
      <w:sz w:val="44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300" w:after="240"/>
    </w:pPr>
    <w:rPr>
      <w:rFonts w:ascii="Verdana" w:hAnsi="Verdana" w:eastAsia="Verdana" w:cs="Verdan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5:00Z</dcterms:created>
  <dc:creator>www.PHILka.RU</dc:creator>
  <dc:description/>
  <cp:keywords/>
  <dc:language>en-US</dc:language>
  <cp:lastModifiedBy>user</cp:lastModifiedBy>
  <cp:lastPrinted>2025-01-29T10:54:00Z</cp:lastPrinted>
  <dcterms:modified xsi:type="dcterms:W3CDTF">2025-01-29T07:55:00Z</dcterms:modified>
  <cp:revision>2</cp:revision>
  <dc:subject/>
  <dc:title/>
</cp:coreProperties>
</file>