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18"/>
          <w:lang w:val="en-US" w:eastAsia="en-US"/>
        </w:rPr>
        <w:drawing>
          <wp:inline distT="0" distB="0" distL="0" distR="0">
            <wp:extent cx="560705" cy="729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>
          <w:b/>
          <w:b/>
          <w:sz w:val="42"/>
        </w:rPr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>
          <w:sz w:val="42"/>
        </w:rPr>
      </w:pPr>
      <w:r>
        <w:rPr>
          <w:sz w:val="42"/>
        </w:rPr>
        <w:t>Курской области</w:t>
      </w:r>
    </w:p>
    <w:p>
      <w:pPr>
        <w:pStyle w:val="Normal"/>
        <w:rPr>
          <w:sz w:val="42"/>
          <w:lang w:eastAsia="ru-RU"/>
        </w:rPr>
      </w:pPr>
      <w:r>
        <w:rPr>
          <w:sz w:val="42"/>
          <w:lang w:eastAsia="ru-RU"/>
        </w:rPr>
      </w:r>
    </w:p>
    <w:p>
      <w:pPr>
        <w:pStyle w:val="FR1"/>
        <w:ind w:left="0" w:hanging="0"/>
        <w:rPr>
          <w:b/>
          <w:b/>
          <w:sz w:val="46"/>
        </w:rPr>
      </w:pPr>
      <w:r>
        <w:rPr>
          <w:b/>
          <w:sz w:val="46"/>
        </w:rPr>
        <w:t>ПОСТАНОВЛЕНИЕ</w:t>
      </w:r>
    </w:p>
    <w:p>
      <w:pPr>
        <w:pStyle w:val="FR2"/>
        <w:spacing w:before="28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От  27 мая 2025 года  №4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Calibri"/>
          <w:b/>
          <w:b/>
          <w:bCs/>
          <w:i/>
          <w:i/>
          <w:sz w:val="32"/>
          <w:szCs w:val="32"/>
        </w:rPr>
      </w:pPr>
      <w:r>
        <w:rPr>
          <w:rFonts w:cs="Calibri" w:ascii="Arial" w:hAnsi="Arial"/>
          <w:b/>
          <w:bCs/>
          <w:i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 города Льгова Курской области </w:t>
      </w:r>
      <w:r>
        <w:rPr>
          <w:rFonts w:cs="Arial" w:ascii="Arial" w:hAnsi="Arial"/>
          <w:b/>
          <w:sz w:val="32"/>
          <w:szCs w:val="32"/>
        </w:rPr>
        <w:t>от  09 января 2019 года  № 3 «Об утверждении муниципальной программы "Повышение эффективности управления финансами в городе Льгове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ствуясь ст. 179 Бюджетного кодекса Российской Федерации, в соответствии с Решением Льговского Городского Совета депутатов от 29 апреля  2025 года № 34 «О внесении изменений в Решение Льговского Городского Совета депутатов от 24 декабря 2024 года №77 «О бюджете муниципального образования «городской округ город Льгов» Курской области на 2025 год и на плановый период  2026 и 2027 годов»</w:t>
      </w:r>
      <w:bookmarkStart w:id="0" w:name="_Hlk196381769"/>
      <w:bookmarkEnd w:id="0"/>
      <w:r>
        <w:rPr>
          <w:rFonts w:cs="Arial" w:ascii="Arial" w:hAnsi="Arial"/>
          <w:bCs/>
          <w:sz w:val="24"/>
          <w:szCs w:val="24"/>
        </w:rPr>
        <w:t xml:space="preserve"> Администрация города Льгова Курской области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следующие изменения в Постановление </w:t>
      </w:r>
      <w:r>
        <w:rPr>
          <w:rFonts w:cs="Arial" w:ascii="Arial" w:hAnsi="Arial"/>
          <w:bCs/>
          <w:sz w:val="24"/>
          <w:szCs w:val="24"/>
        </w:rPr>
        <w:t>Администрации города Льгова Курской области от 09.01.2019 года № 3 «Об утверждении муниципальной программы «Повышению эффективности управления  финансами в городе Льгове Курской области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Пункт «Объемы бюджетных ассигнований Программы» Паспорта муниципальной программы «Повышение эффективности управления финансами в городе Льгове Курской области», и</w:t>
      </w:r>
      <w:r>
        <w:rPr>
          <w:rFonts w:cs="Arial" w:ascii="Arial" w:hAnsi="Arial"/>
          <w:sz w:val="24"/>
          <w:szCs w:val="24"/>
        </w:rPr>
        <w:t>зложи</w:t>
      </w:r>
      <w:r>
        <w:rPr/>
        <w:t>ть в новой редакции: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11"/>
        <w:gridCol w:w="6776"/>
      </w:tblGrid>
      <w:tr>
        <w:trPr>
          <w:trHeight w:val="12510" w:hRule="atLeast"/>
        </w:trPr>
        <w:tc>
          <w:tcPr>
            <w:tcW w:w="2756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ъемы бюджетных - ассигнований Программы</w:t>
            </w:r>
          </w:p>
        </w:tc>
        <w:tc>
          <w:tcPr>
            <w:tcW w:w="311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7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программы за счет средств местного бюджета составляет 9584,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9 год – 2431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 год – 2503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1 год – 285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2 год – 2088,6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 год – 4237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4 год – 14459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5 год – 14772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6 год – 6568,3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7 год – 6632,0 тыс.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местного бюджета на реализацию подпрограмм составит:</w:t>
            </w:r>
          </w:p>
          <w:p>
            <w:pPr>
              <w:pStyle w:val="ConsPlusNormal"/>
              <w:jc w:val="both"/>
              <w:rPr/>
            </w:pPr>
            <w:hyperlink w:anchor="P4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Управление муниципальным долгом»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 – 10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 год – 11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1 год – 22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2 год – 25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 год – 25,0 тыс.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 год – 25,0 тыс.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5 год – 1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6 год – 1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7 год – 1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hyperlink w:anchor="P75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Эффективная система межбюджетных отношений»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 – 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год – 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2 год – 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 год – 0,0 тыс.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2024 год – 0,0 тыс.рублей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5 год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6 год – 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hyperlink w:anchor="P95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Управление муниципальной программой и обеспечение условий реализации»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 – 2421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 год – 2492,2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 – 2828,5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од – 206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3 год – 4212,9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 год – 14434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5 год – 11516,4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6 год – 6558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6 год – 6622,0 тыс. рублей»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287" w:right="-31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№4, №5 к муниципальной программе «Повышение эффективности управления финансами в городе Льгове Курской области» изложить в новой редакции (прилагаю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 момента подписания, подлежит официальному опубликованию и распространяется на правоотношения, возникшие с 07.05.2025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6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Льгова                                                                       А.С.Клемеш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 xml:space="preserve">Приложение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 xml:space="preserve">к постановлению Администрации города Льгова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  <w:lang w:eastAsia="ru-RU"/>
        </w:rPr>
        <w:t>Курской области о</w:t>
      </w:r>
      <w:r>
        <w:rPr>
          <w:rFonts w:cs="Arial" w:ascii="Arial" w:hAnsi="Arial"/>
          <w:b/>
          <w:sz w:val="20"/>
          <w:szCs w:val="20"/>
        </w:rPr>
        <w:t>т  27.05.2025 года  №402 «</w:t>
      </w:r>
      <w:r>
        <w:rPr>
          <w:rFonts w:cs="Arial" w:ascii="Arial" w:hAnsi="Arial"/>
          <w:b/>
          <w:bCs/>
          <w:sz w:val="20"/>
          <w:szCs w:val="20"/>
        </w:rPr>
        <w:t>О внесении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зменений в постановление Администрации города Льгова Курской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бласти </w:t>
      </w:r>
      <w:r>
        <w:rPr>
          <w:rFonts w:cs="Arial" w:ascii="Arial" w:hAnsi="Arial"/>
          <w:b/>
          <w:sz w:val="20"/>
          <w:szCs w:val="20"/>
        </w:rPr>
        <w:t>от 09 января 2019 года  №3 «Об утверждении муниципальной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ограммы "Повышение эффективности управления</w:t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финансами в городе Льгове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26282F"/>
          <w:sz w:val="20"/>
          <w:szCs w:val="20"/>
        </w:rPr>
      </w:pPr>
      <w:r>
        <w:rPr>
          <w:rFonts w:eastAsia="Calibri" w:cs="Arial" w:ascii="Arial" w:hAnsi="Arial"/>
          <w:b/>
          <w:bCs/>
          <w:color w:val="26282F"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Приложение N 4</w:t>
        <w:br/>
        <w:t>к муниципальной программе</w:t>
        <w:br/>
        <w:t>"Повышение эффективности управления</w:t>
      </w:r>
    </w:p>
    <w:p>
      <w:pPr>
        <w:pStyle w:val="Style14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финансами в городе Льгове Курской област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Ресурсное обеспечение</w:t>
        <w:br/>
        <w:t>реализации муниципальной программы "Повышение эффективности управления финансами в городе Льгове Курской области" за счет средств местного бюдже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67"/>
        <w:gridCol w:w="426"/>
        <w:gridCol w:w="660"/>
        <w:gridCol w:w="708"/>
        <w:gridCol w:w="709"/>
        <w:gridCol w:w="709"/>
        <w:gridCol w:w="709"/>
        <w:gridCol w:w="992"/>
        <w:gridCol w:w="992"/>
        <w:gridCol w:w="851"/>
        <w:gridCol w:w="992"/>
      </w:tblGrid>
      <w:tr>
        <w:trPr>
          <w:trHeight w:val="35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овышение эффективности управления финансами в городе Льгове Курской области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8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3789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5955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14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68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200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Управление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0</w:t>
            </w:r>
          </w:p>
        </w:tc>
      </w:tr>
      <w:tr>
        <w:trPr>
          <w:trHeight w:val="24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кращение стоимости обслуживания путем обеспечения приемлемых и экономически обоснованных объема и структуры муниципального дол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0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С14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С14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Управление муниципальной программой и обеспечение условий реализ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9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28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63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289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6518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762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58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22002</w:t>
            </w:r>
          </w:p>
        </w:tc>
      </w:tr>
      <w:tr>
        <w:trPr>
          <w:trHeight w:val="10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деятельности и выполнение функций финансового орга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9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28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63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76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480 500,4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6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42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42394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9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28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63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767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480 500,4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6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42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42394</w:t>
            </w:r>
          </w:p>
        </w:tc>
      </w:tr>
      <w:tr>
        <w:trPr>
          <w:trHeight w:val="8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9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84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76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9765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320 713,7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8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31394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2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59 786,6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деятельности и выполнение функций централизованной бухгалте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966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6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5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9608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2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966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6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5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9608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2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383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3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9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9233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2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657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2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7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18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Приложение N 5</w:t>
        <w:br/>
        <w:t>к муниципальной программе</w:t>
        <w:br/>
        <w:t>"Повышение эффективности управления</w:t>
      </w:r>
    </w:p>
    <w:p>
      <w:pPr>
        <w:pStyle w:val="Style1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финансами в городе Льгове Курской област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  <w:sz w:val="20"/>
          <w:szCs w:val="20"/>
        </w:rPr>
      </w:pPr>
      <w:r>
        <w:rPr>
          <w:rFonts w:eastAsia="Calibri" w:cs="Arial" w:ascii="Arial" w:hAnsi="Arial"/>
          <w:b/>
          <w:bCs/>
          <w:color w:val="26282F"/>
          <w:sz w:val="20"/>
          <w:szCs w:val="20"/>
        </w:rPr>
        <w:t>Ресурсное обеспечение и прогнозная (справочная) оценка</w:t>
        <w:br/>
        <w:t>расходов федерального бюджета, областного бюджета, бюджета города Льгова и внебюджетных источников финансирования на реализацию муниципальной программы "Повышение эффективности управления финансами в городе Льгове Курской области"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51"/>
        <w:gridCol w:w="850"/>
        <w:gridCol w:w="993"/>
        <w:gridCol w:w="850"/>
        <w:gridCol w:w="991"/>
        <w:gridCol w:w="994"/>
        <w:gridCol w:w="851"/>
        <w:gridCol w:w="849"/>
        <w:gridCol w:w="850"/>
      </w:tblGrid>
      <w:tr>
        <w:trPr>
          <w:trHeight w:val="2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26282F"/>
                <w:sz w:val="16"/>
                <w:szCs w:val="16"/>
              </w:rPr>
              <w:t>"Повышение эффективности управления финансами в городе Льгове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3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8504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885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7892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018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7728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568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6320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31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3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85045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8859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7892,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018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7728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568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632002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государственные внебюджетные фонд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"Управление муниципальным долгом"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государственные внебюджетные фонд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9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Эффективная система межбюджетных отнош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дпрограмма 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"Управление муниципальной программой и обеспечение условий реализаци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2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9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8284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635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697657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06518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7628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558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6220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2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9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8284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635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697657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06518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7628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558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6220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государственные внебюджетные фонд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080" w:right="108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Calibri" w:cs="Times New Roman"/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4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Calibri" w:cs="Times New Roman"/>
      <w:b/>
      <w:i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80" w:after="0"/>
      <w:ind w:left="40" w:hanging="0"/>
      <w:jc w:val="center"/>
    </w:pPr>
    <w:rPr>
      <w:rFonts w:ascii="Arial" w:hAnsi="Arial" w:eastAsia="Calibri" w:cs="Arial"/>
      <w:color w:val="auto"/>
      <w:sz w:val="44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74" w:before="300" w:after="240"/>
    </w:pPr>
    <w:rPr>
      <w:rFonts w:ascii="Verdana" w:hAnsi="Verdana" w:eastAsia="Verdana" w:cs="Verdana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06:00Z</dcterms:created>
  <dc:creator>www.PHILka.RU</dc:creator>
  <dc:description/>
  <cp:keywords/>
  <dc:language>en-US</dc:language>
  <cp:lastModifiedBy>user</cp:lastModifiedBy>
  <cp:lastPrinted>2025-05-27T15:59:00Z</cp:lastPrinted>
  <dcterms:modified xsi:type="dcterms:W3CDTF">2025-05-27T13:06:00Z</dcterms:modified>
  <cp:revision>2</cp:revision>
  <dc:subject/>
  <dc:title/>
</cp:coreProperties>
</file>