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29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>Курской области</w:t>
      </w:r>
    </w:p>
    <w:p>
      <w:pPr>
        <w:pStyle w:val="Normal"/>
        <w:rPr>
          <w:sz w:val="42"/>
          <w:lang w:eastAsia="ru-RU"/>
        </w:rPr>
      </w:pPr>
      <w:r>
        <w:rPr>
          <w:sz w:val="4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FR1"/>
        <w:ind w:left="0" w:hanging="0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 16 мая 2022 года  №6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i/>
          <w:i/>
          <w:sz w:val="32"/>
          <w:szCs w:val="32"/>
        </w:rPr>
      </w:pPr>
      <w:r>
        <w:rPr>
          <w:rFonts w:cs="Calibri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орода Льгова Курской области </w:t>
      </w:r>
      <w:r>
        <w:rPr>
          <w:rFonts w:cs="Arial" w:ascii="Arial" w:hAnsi="Arial"/>
          <w:b/>
          <w:sz w:val="32"/>
          <w:szCs w:val="32"/>
        </w:rPr>
        <w:t>от  09 января 2019 года  № 3 «Об утверждении муниципальной программы «Повышение эффективности управления финансами в городе Льгов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уководствуясь ст. 179 Бюджетного кодекса Российской Федерации, в соответствии с Решением Льговского Городского Совета депутатов от 23.12.2021 г. №96 «О бюджете муниципального образования «Город Льгов» Курской области на 2022 год и на плановый период 2023 и 2024 годов» в редакции решения  (в редакции Решения Льговского Городского Совета депутатов от 12.04.2022г. №39) Администрация города Льгова Курской области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города Льгова Курской области от 09.01.2019 года № 3 «Об утверждении муниципальной программы «Повышению эффективности управления  финансами в городе Льгове Курской области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«Объемы бюджетных ассигнований Программы» Паспорта муниципальной программы «Повышение эффективности управления финансами в городе Льгове Курской области», и</w:t>
      </w:r>
      <w:r>
        <w:rPr>
          <w:rFonts w:cs="Arial" w:ascii="Arial" w:hAnsi="Arial"/>
          <w:sz w:val="24"/>
          <w:szCs w:val="24"/>
        </w:rPr>
        <w:t>зложить в ново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3"/>
        <w:gridCol w:w="311"/>
        <w:gridCol w:w="6189"/>
      </w:tblGrid>
      <w:tr>
        <w:trPr>
          <w:trHeight w:val="8541" w:hRule="atLeast"/>
        </w:trPr>
        <w:tc>
          <w:tcPr>
            <w:tcW w:w="3343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- ассигнований Программы</w:t>
            </w:r>
          </w:p>
        </w:tc>
        <w:tc>
          <w:tcPr>
            <w:tcW w:w="31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рограммы за счет средств местного бюджета составляет 9584,2 тыс. рублей, в том числ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31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503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850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228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2088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088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местного бюджета на реализацию подпрограмм составит:</w:t>
            </w:r>
          </w:p>
          <w:p>
            <w:pPr>
              <w:pStyle w:val="ConsPlusNormal"/>
              <w:jc w:val="both"/>
              <w:rPr/>
            </w:pPr>
            <w:hyperlink w:anchor="P4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ым долгом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1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11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2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25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5,0 тыс.рублей;</w:t>
            </w:r>
          </w:p>
          <w:p>
            <w:pPr>
              <w:pStyle w:val="ConsPlusNormal"/>
              <w:jc w:val="both"/>
              <w:rPr/>
            </w:pPr>
            <w:hyperlink w:anchor="P7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ффективная система межбюджетных отношений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0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4 год – 0,0 тыс.рублей; </w:t>
            </w:r>
          </w:p>
          <w:p>
            <w:pPr>
              <w:pStyle w:val="ConsPlusNormal"/>
              <w:jc w:val="both"/>
              <w:rPr/>
            </w:pPr>
            <w:hyperlink w:anchor="P9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ой программой и обеспечение условий реализации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492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828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20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 – 2063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063,6 тыс. рублей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-3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4, №5 к муниципальной программе «Повышение эффективности управления финансами в городе Льгове Курской области»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 Постановление вступает в силу с момента подписания и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                       А.С.Клемеш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310" w:hRule="atLeast"/>
        </w:trPr>
        <w:tc>
          <w:tcPr>
            <w:tcW w:w="914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4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Ресурсное обеспечение</w:t>
        <w:br/>
        <w:t>реализации муниципальной программы "Повышение эффективности управления финансами в городе Льгове Курской области" за счет средств местного бюджета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567"/>
        <w:gridCol w:w="992"/>
        <w:gridCol w:w="993"/>
        <w:gridCol w:w="992"/>
        <w:gridCol w:w="992"/>
        <w:gridCol w:w="992"/>
        <w:gridCol w:w="851"/>
      </w:tblGrid>
      <w:tr>
        <w:trPr>
          <w:trHeight w:val="35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вышение эффективности управления финансами в городе Льгове Курской област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24</w:t>
            </w:r>
          </w:p>
        </w:tc>
      </w:tr>
      <w:tr>
        <w:trPr>
          <w:trHeight w:val="11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43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50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5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28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885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8859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Управление муниципальным долг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кращение стоимости обслуживания путем обеспечения приемлемых и экономически обоснованных объема и структуры муниципального дол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1 С1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1 С1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4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82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</w:tr>
      <w:tr>
        <w:trPr>
          <w:trHeight w:val="1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и выполнение функций финансового орга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82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82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63595</w:t>
            </w:r>
          </w:p>
        </w:tc>
      </w:tr>
      <w:tr>
        <w:trPr>
          <w:trHeight w:val="8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4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584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976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976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97659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0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5</w:t>
        <w:br/>
        <w:t>к муниципальной программе</w:t>
        <w:br/>
        <w:t>"Повышение эффективности управления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Ресурсное обеспечение и прогнозная (справочная) оценка</w:t>
        <w:br/>
        <w:t>расходов федерального бюджета, областного бюджета, бюджета города Льгова и внебюджетных источников финансирования на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5"/>
        <w:gridCol w:w="1275"/>
        <w:gridCol w:w="1133"/>
        <w:gridCol w:w="1133"/>
        <w:gridCol w:w="1133"/>
        <w:gridCol w:w="1133"/>
        <w:gridCol w:w="1141"/>
        <w:gridCol w:w="1137"/>
      </w:tblGrid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Стату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Источники ресурсного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2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униципальная программ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Cs/>
                <w:color w:val="26282F"/>
                <w:sz w:val="18"/>
                <w:szCs w:val="20"/>
              </w:rPr>
              <w:t>"Повышение эффективности управления финансами в городе Льгове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3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3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504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285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316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3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5045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228595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88595,0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Подпрограмма 1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"Управление муниципальным долгом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0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1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2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0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1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2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5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Подпрограмма 2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«Эффективная система межбюджетных отношен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Подпрограмма 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"Управление муниципальной программой и обеспечение условий реализации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2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9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284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35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2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49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8284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035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0635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080" w:right="10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4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b/>
      <w:i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Calibri" w:cs="Arial"/>
      <w:color w:val="auto"/>
      <w:sz w:val="44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300" w:after="240"/>
    </w:pPr>
    <w:rPr>
      <w:rFonts w:ascii="Verdana" w:hAnsi="Verdana" w:eastAsia="Verdana" w:cs="Verdan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www.PHILka.RU</dc:creator>
  <dc:description/>
  <dc:language>en-US</dc:language>
  <cp:lastModifiedBy>Aksenov</cp:lastModifiedBy>
  <cp:lastPrinted>2022-05-19T08:55:00Z</cp:lastPrinted>
  <dcterms:modified xsi:type="dcterms:W3CDTF">2022-06-07T05:44:00Z</dcterms:modified>
  <cp:revision>2</cp:revision>
  <dc:subject/>
  <dc:title/>
</cp:coreProperties>
</file>