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87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5626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3" t="-2051" r="-2763" b="-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4" w:before="48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ГОРОДА ЛЬГОВА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4" w:before="48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2"/>
        </w:numPr>
        <w:shd w:fill="FFFFFF" w:val="clear"/>
        <w:spacing w:before="25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spacing w:before="25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  <w:t xml:space="preserve">от 26.05.2021г. </w:t>
      </w:r>
      <w:r>
        <w:rPr>
          <w:rFonts w:cs="Arial" w:ascii="Arial" w:hAnsi="Arial"/>
          <w:b/>
          <w:spacing w:val="-9"/>
          <w:sz w:val="28"/>
          <w:szCs w:val="28"/>
        </w:rPr>
        <w:t>№ 601</w:t>
      </w:r>
    </w:p>
    <w:p>
      <w:pPr>
        <w:pStyle w:val="ConsPlusTitle"/>
        <w:widowControl/>
        <w:numPr>
          <w:ilvl w:val="0"/>
          <w:numId w:val="2"/>
        </w:numPr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Администрации города Льгова Курской области от 12.02.2021г. № 156 «Об утверждении муниципальной программы «Содействие занятости населени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spacing w:val="-9"/>
          <w:sz w:val="28"/>
          <w:szCs w:val="28"/>
        </w:rPr>
        <w:t xml:space="preserve">          </w:t>
      </w:r>
    </w:p>
    <w:p>
      <w:pPr>
        <w:pStyle w:val="Normal"/>
        <w:numPr>
          <w:ilvl w:val="8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 xml:space="preserve">В соответствии с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Решением Льговского Городского Совета депутатов от 23.12 2020г. № 92  « О бюджете муниципального образования « Город Льгов» </w:t>
      </w:r>
      <w:r>
        <w:rPr>
          <w:rFonts w:cs="Arial" w:ascii="Arial" w:hAnsi="Arial"/>
          <w:sz w:val="28"/>
          <w:szCs w:val="28"/>
        </w:rPr>
        <w:t xml:space="preserve">Курской области на 2021 год и на плановый 2022 и 2023 годов» в редакции решения Льговского Городского Совета депутатов от29.04.2021г.№ 38 Администрация города Льгова Курской области 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Внести в постановление Администрации города Льгова Курской области от 12.02.2021г. № 156 в муниципальную программу «Об утверждении муниципальной программы Содействие занятости населения» следующие изменения:</w:t>
      </w:r>
      <w:r>
        <w:rPr>
          <w:rFonts w:eastAsia="Times New Roman" w:cs="Arial" w:ascii="Arial" w:hAnsi="Arial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приложение № 3 Перечень мероприятий и ресурсное обеспечение подпрограмм муниципальной программы « Содействие занятости населения» изложить в новой редакции (прилагаетс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Times New Roman" w:cs="Arial" w:ascii="Arial" w:hAnsi="Arial"/>
          <w:sz w:val="28"/>
          <w:szCs w:val="28"/>
        </w:rPr>
        <w:t>- приложение № 4 Ресурсное обеспечение муниципальной программы «Содействие занятости населения» изложить в новой редакции:</w:t>
      </w:r>
    </w:p>
    <w:p>
      <w:pPr>
        <w:pStyle w:val="Style22"/>
        <w:numPr>
          <w:ilvl w:val="3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иложение № 4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none"/>
        </w:tabs>
        <w:spacing w:before="0" w:after="0"/>
        <w:ind w:left="0" w:right="140" w:hanging="0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>К муниципальной  программе «Содействие занятости населения» Ресурсное обеспечение муниципальной  программы «Содействие занятости населения»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969" w:leader="none"/>
        </w:tabs>
        <w:ind w:left="0"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финансирования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за период реализации Программы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2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1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44,6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Опубликовать настоящее постановление в порядке, установленном для  официального опубликования муниципальных правовых актов, и разместить на официальном сайте  Администрации города Льгова в сети «Интернет».</w:t>
      </w:r>
    </w:p>
    <w:p>
      <w:pPr>
        <w:pStyle w:val="FR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28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i w:val="false"/>
          <w:sz w:val="28"/>
          <w:szCs w:val="28"/>
        </w:rPr>
        <w:t>3.  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Глава  города Льгова                                       А.С. Клемеш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99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920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left="2410" w:firstLine="708"/>
        <w:jc w:val="right"/>
        <w:rPr/>
      </w:pPr>
      <w:r>
        <w:rPr/>
        <w:t>К муниципальной  программе «Содействие занятости на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мероприятий и ресурсное обеспечение подпрограмм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й программы «Содействие занятости населения» </w:t>
      </w:r>
    </w:p>
    <w:tbl>
      <w:tblPr>
        <w:tblW w:w="15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87"/>
        <w:gridCol w:w="1009"/>
        <w:gridCol w:w="7"/>
        <w:gridCol w:w="7"/>
        <w:gridCol w:w="1776"/>
        <w:gridCol w:w="1137"/>
        <w:gridCol w:w="11"/>
        <w:gridCol w:w="1093"/>
        <w:gridCol w:w="992"/>
        <w:gridCol w:w="993"/>
        <w:gridCol w:w="992"/>
        <w:gridCol w:w="1160"/>
        <w:gridCol w:w="26"/>
        <w:gridCol w:w="940"/>
        <w:gridCol w:w="2499"/>
        <w:gridCol w:w="46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цели, задачи,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мероприятия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 (кап. влож . НИОКР и пр.расходы)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в натуральном выражении – целевые значения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2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«Активная политика занятости населения и социальная поддержка безработных граждан»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Развитие рынка труда, повышение эффективности занятости на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. 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населения   и  работодателей о положении на рынке тру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 Центр занятости населения г.Льгова и Льговского района, средства массовой информ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ых услуг о ситуации на рынке труда не менее 2475 человек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У Центр занятости населения г.Льгова и Льговского района, работода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ва предп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рга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180 временных рабочих мест для организации оплачиваемых общественных рабо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Содействие занятости граждан, испытывающих трудности в поиске рабо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 временного  трудоустройства несовершеннолетних  граждан в возрасте  от 14 до  18 лет в свободное от учебы врем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У Центр занятости населения г.Льгова и Льговского района, работодатели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г.Льгов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30 временных рабочих мест для трудоустройства несовершеннолетних  граждан в возрасте  от 14 до  18 лет в свободное от учебы врем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 трудоустройства безработных  граждан в  возрасте от  18 до 20 лет из 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У Центр занятости населения, работодател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е менее 8 временных рабочих мест для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,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У Центр занятости населения, работода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6  временных рабочих мест для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№ 3. Развитие трудовых ресурсов, снижение дисбаланса на рынке труд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ориентация безработных граждан и незанятого населения в целях выбора сферы деятельности (профессии), трудоустройства, профессионального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У Центр занятости на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офориентационных услуг в целях выбора сферы деятельности (профессии), трудоустройства, профессионального обучения не менее 1310 челове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 безработных  граждан на рынке труда. Психологическая поддержка безработны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У Центр занятости на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социальной адаптации не менее 200 безработным граждана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, повышение квалификации безработных граждан, в т.ч. женщин в период отпуска по уходу за ребенком до достижения им возраста трех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 Центр занятости населения, образовательные учре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 профессиональной подготовке, переподготовке, повышению квалификации, женщин в период отпуска по уходу за ребенком до достижения им возраста трех лет не менее 90 безработным  граждана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4. Поддержка предпринимательской инициативы безработных гражда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амозанятости безработных граждан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У Центр занятости на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самозанятости не менее 7 безработным граждана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Оказание социальной поддержки безработным граждана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. 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особия по безработице, материальной помощи, пенсий, оформленных безработным гражданам досрочно (включая оплату банковских услуг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У Центр занятости на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я по безработице, материальной помощи, досрочных пенсий не менее 880 безработным граждана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У Центр занятости на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не менее 100 граждана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Развитие институтов рынка труда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а осуществление отдельных полномочий в сфере трудовых отношений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тников образовательных учреждений г. Льгова по ОТ на основе современных технологий обучения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Льгова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-прият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рга-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1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 бюджет*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 бюдже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95,1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  <w:t>2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0,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4,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9,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3,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3,6</w:t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186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3,6</w:t>
              <w:tab/>
              <w:t>12605,8</w:t>
            </w:r>
          </w:p>
          <w:p>
            <w:pPr>
              <w:pStyle w:val="Style22"/>
              <w:tabs>
                <w:tab w:val="clear" w:pos="709"/>
                <w:tab w:val="left" w:pos="18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22"/>
              <w:tabs>
                <w:tab w:val="clear" w:pos="709"/>
                <w:tab w:val="left" w:pos="18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9"/>
                <w:tab w:val="left" w:pos="18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9"/>
                <w:tab w:val="left" w:pos="18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3,6</w:t>
            </w:r>
          </w:p>
          <w:p>
            <w:pPr>
              <w:pStyle w:val="Style22"/>
              <w:tabs>
                <w:tab w:val="clear" w:pos="709"/>
                <w:tab w:val="left" w:pos="18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9"/>
                <w:tab w:val="left" w:pos="18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22"/>
              <w:tabs>
                <w:tab w:val="clear" w:pos="709"/>
                <w:tab w:val="left" w:pos="18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9"/>
                <w:tab w:val="left" w:pos="18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Style22"/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11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прият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186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  <w:tab/>
              <w:t>326,0</w:t>
            </w:r>
          </w:p>
          <w:p>
            <w:pPr>
              <w:pStyle w:val="Style22"/>
              <w:ind w:right="-29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29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9"/>
                <w:tab w:val="center" w:pos="186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9"/>
                <w:tab w:val="center" w:pos="186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  <w:p>
            <w:pPr>
              <w:pStyle w:val="Style22"/>
              <w:tabs>
                <w:tab w:val="clear" w:pos="709"/>
                <w:tab w:val="center" w:pos="186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9"/>
                <w:tab w:val="center" w:pos="186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tabs>
                <w:tab w:val="clear" w:pos="709"/>
                <w:tab w:val="center" w:pos="186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9"/>
                <w:tab w:val="center" w:pos="186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  <w:tab/>
              <w:t>311,0</w:t>
            </w:r>
          </w:p>
          <w:p>
            <w:pPr>
              <w:pStyle w:val="Style22"/>
              <w:ind w:right="-29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29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ind w:right="-29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29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29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5" w:hRule="atLeast"/>
        </w:trPr>
        <w:tc>
          <w:tcPr>
            <w:tcW w:w="15939" w:type="dxa"/>
            <w:gridSpan w:val="16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920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left="2410" w:firstLine="708"/>
        <w:jc w:val="right"/>
        <w:rPr/>
      </w:pPr>
      <w:r>
        <w:rPr/>
        <w:t>К муниципальной  программе «Содействие занятости на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мероприятий и ресурсное обеспечение подпрограмм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й программы «Содействие занятости населения» </w:t>
      </w:r>
    </w:p>
    <w:tbl>
      <w:tblPr>
        <w:tblW w:w="15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87"/>
        <w:gridCol w:w="1009"/>
        <w:gridCol w:w="7"/>
        <w:gridCol w:w="7"/>
        <w:gridCol w:w="1776"/>
        <w:gridCol w:w="1137"/>
        <w:gridCol w:w="11"/>
        <w:gridCol w:w="1093"/>
        <w:gridCol w:w="992"/>
        <w:gridCol w:w="993"/>
        <w:gridCol w:w="992"/>
        <w:gridCol w:w="1160"/>
        <w:gridCol w:w="26"/>
        <w:gridCol w:w="940"/>
        <w:gridCol w:w="2499"/>
        <w:gridCol w:w="46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цели, задачи,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мероприятия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 (кап. влож . НИОКР и пр.расходы)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в натуральном выражении – целевые значения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2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«Активная политика занятости населения и социальная поддержка безработных граждан»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Развитие рынка труда, повышение эффективности занятости на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. 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населения   и  работодателей о положении на рынке тру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 Центр занятости населения г.Льгова и Льговского района, средства массовой информ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ых услуг о ситуации на рынке труда не менее 2475 человек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У Центр занятости населения г.Льгова и Льговского района, работода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ва предп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рга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180 временных рабочих мест для организации оплачиваемых общественных рабо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Содействие занятости граждан, испытывающих трудности в поиске рабо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 временного  трудоустройства несовершеннолетних  граждан в возрасте  от 14 до  18 лет в свободное от учебы врем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У Центр занятости населения г.Льгова и Льговского района, работодатели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г.Льгов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30 временных рабочих мест для трудоустройства несовершеннолетних  граждан в возрасте  от 14 до  18 лет в свободное от учебы врем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 трудоустройства безработных  граждан в  возрасте от  18 до 20 лет из 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У Центр занятости населения, работодател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е менее 8 временных рабочих мест для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,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У Центр занятости населения, работода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6  временных рабочих мест для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№ 3. Развитие трудовых ресурсов, снижение дисбаланса на рынке труд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ориентация безработных граждан и незанятого населения в целях выбора сферы деятельности (профессии), трудоустройства, профессионального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У Центр занятости на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офориентационных услуг в целях выбора сферы деятельности (профессии), трудоустройства, профессионального обучения не менее 1310 челове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 безработных  граждан на рынке труда. Психологическая поддержка безработны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У Центр занятости на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социальной адаптации не менее 200 безработным граждана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, повышение квалификации безработных граждан, в т.ч. женщин в период отпуска по уходу за ребенком до достижения им возраста трех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 Центр занятости населения, образовательные учре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 профессиональной подготовке, переподготовке, повышению квалификации, женщин в период отпуска по уходу за ребенком до достижения им возраста трех лет не менее 90 безработным  граждана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4. Поддержка предпринимательской инициативы безработных гражда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амозанятости безработных граждан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У Центр занятости на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самозанятости не менее 7 безработным граждана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Оказание социальной поддержки безработным граждана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. 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особия по безработице, материальной помощи, пенсий, оформленных безработным гражданам досрочно (включая оплату банковских услуг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У Центр занятости на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я по безработице, материальной помощи, досрочных пенсий не менее 880 безработным граждана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У Центр занятости на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не менее 100 граждана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Развитие институтов рынка труда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а осуществление отдельных полномочий в сфере трудовых отношений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тников образовательных учреждений г. Льгова по ОТ на основе современных технологий обучения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Льгова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-прият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рга-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1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 бюджет*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 бюдже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95,1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  <w:t>2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0,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4,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9,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3,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3,6</w:t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186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3,6</w:t>
              <w:tab/>
              <w:t>12605,8</w:t>
            </w:r>
          </w:p>
          <w:p>
            <w:pPr>
              <w:pStyle w:val="Style22"/>
              <w:tabs>
                <w:tab w:val="clear" w:pos="709"/>
                <w:tab w:val="left" w:pos="18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22"/>
              <w:tabs>
                <w:tab w:val="clear" w:pos="709"/>
                <w:tab w:val="left" w:pos="18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9"/>
                <w:tab w:val="left" w:pos="18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9"/>
                <w:tab w:val="left" w:pos="18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3,6</w:t>
            </w:r>
          </w:p>
          <w:p>
            <w:pPr>
              <w:pStyle w:val="Style22"/>
              <w:tabs>
                <w:tab w:val="clear" w:pos="709"/>
                <w:tab w:val="left" w:pos="18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9"/>
                <w:tab w:val="left" w:pos="18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22"/>
              <w:tabs>
                <w:tab w:val="clear" w:pos="709"/>
                <w:tab w:val="left" w:pos="18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9"/>
                <w:tab w:val="left" w:pos="18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Style22"/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11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прият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186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  <w:tab/>
              <w:t>326,0</w:t>
            </w:r>
          </w:p>
          <w:p>
            <w:pPr>
              <w:pStyle w:val="Style22"/>
              <w:ind w:right="-29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29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9"/>
                <w:tab w:val="center" w:pos="186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9"/>
                <w:tab w:val="center" w:pos="186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  <w:p>
            <w:pPr>
              <w:pStyle w:val="Style22"/>
              <w:tabs>
                <w:tab w:val="clear" w:pos="709"/>
                <w:tab w:val="center" w:pos="186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9"/>
                <w:tab w:val="center" w:pos="186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tabs>
                <w:tab w:val="clear" w:pos="709"/>
                <w:tab w:val="center" w:pos="186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9"/>
                <w:tab w:val="center" w:pos="1860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  <w:tab/>
              <w:t>311,0</w:t>
            </w:r>
          </w:p>
          <w:p>
            <w:pPr>
              <w:pStyle w:val="Style22"/>
              <w:ind w:right="-29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29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ind w:right="-29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29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29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5" w:hRule="atLeast"/>
        </w:trPr>
        <w:tc>
          <w:tcPr>
            <w:tcW w:w="15939" w:type="dxa"/>
            <w:gridSpan w:val="16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b/>
        <w:szCs w:val="3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i w:val="false"/>
        <w:b/>
        <w:kern w:val="2"/>
        <w:szCs w:val="32"/>
        <w:rFonts w:ascii="Arial" w:hAnsi="Arial" w:eastAsia="Times New Roman" w:cs="Arial"/>
        <w:color w:val="auto"/>
        <w:lang w:val="en-US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 w:val="false"/>
        <w:szCs w:val="26"/>
        <w:bCs w:val="false"/>
        <w:rFonts w:ascii="Times New Roman" w:hAnsi="Times New Roman" w:eastAsia="BatangChe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pacing w:val="-9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color w:val="auto"/>
      <w:spacing w:val="-9"/>
      <w:kern w:val="2"/>
      <w:sz w:val="32"/>
      <w:szCs w:val="32"/>
      <w:lang w:val="en-US" w:eastAsia="en-US" w:bidi="ar-SA"/>
    </w:rPr>
  </w:style>
  <w:style w:type="character" w:styleId="WW8Num2z2">
    <w:name w:val="WW8Num2z2"/>
    <w:qFormat/>
    <w:rPr>
      <w:rFonts w:ascii="Times New Roman" w:hAnsi="Times New Roman" w:eastAsia="BatangChe" w:cs="Times New Roman"/>
      <w:b w:val="false"/>
      <w:bCs w:val="false"/>
      <w:sz w:val="26"/>
      <w:szCs w:val="26"/>
    </w:rPr>
  </w:style>
  <w:style w:type="character" w:styleId="WW8Num2z8">
    <w:name w:val="WW8Num2z8"/>
    <w:qFormat/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BatangChe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G1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Geonika1">
    <w:name w:val="Geonika Текст в таблице Знак"/>
    <w:basedOn w:val="Geonika"/>
    <w:qFormat/>
    <w:rPr/>
  </w:style>
  <w:style w:type="character" w:styleId="Geonika3">
    <w:name w:val="Geonika Заголовок 3 Знак"/>
    <w:qFormat/>
    <w:rPr>
      <w:rFonts w:ascii="Calibri" w:hAnsi="Calibri" w:cs="Calibri"/>
      <w:b/>
      <w:caps/>
      <w:color w:val="FFFFFF"/>
      <w:sz w:val="24"/>
      <w:szCs w:val="24"/>
      <w:shd w:fill="95B3D7" w:val="clear"/>
      <w:lang w:bidi="en-US"/>
    </w:rPr>
  </w:style>
  <w:style w:type="character" w:styleId="22">
    <w:name w:val="Название объекта Знак2"/>
    <w:qFormat/>
    <w:rPr>
      <w:rFonts w:ascii="Calibri" w:hAnsi="Calibri" w:cs="Calibri"/>
      <w:b/>
      <w:bCs/>
      <w:sz w:val="24"/>
    </w:rPr>
  </w:style>
  <w:style w:type="character" w:styleId="Geonika2">
    <w:name w:val="Geonika 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40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6" w:leader="dot"/>
      </w:tabs>
      <w:spacing w:lineRule="auto" w:line="360"/>
      <w:ind w:left="0" w:right="0" w:firstLine="567"/>
      <w:jc w:val="center"/>
    </w:pPr>
    <w:rPr>
      <w:b/>
      <w:color w:val="FF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kern w:val="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G2">
    <w:name w:val="G_Обычный текст"/>
    <w:basedOn w:val="Normal"/>
    <w:qFormat/>
    <w:pPr>
      <w:widowControl/>
      <w:suppressAutoHyphens w:val="false"/>
      <w:spacing w:before="120" w:after="60"/>
      <w:ind w:left="0" w:right="0" w:firstLine="56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G3">
    <w:name w:val="G_Маркированый список"/>
    <w:basedOn w:val="Normal"/>
    <w:qFormat/>
    <w:pPr>
      <w:widowControl/>
      <w:numPr>
        <w:ilvl w:val="0"/>
        <w:numId w:val="3"/>
      </w:numPr>
      <w:tabs>
        <w:tab w:val="clear" w:pos="709"/>
        <w:tab w:val="left" w:pos="993" w:leader="none"/>
      </w:tabs>
      <w:suppressAutoHyphens w:val="false"/>
      <w:spacing w:before="60" w:after="60"/>
      <w:ind w:left="1417" w:right="0" w:hanging="35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24">
    <w:name w:val="Название объекта2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Calibri" w:hAnsi="Calibri" w:eastAsia="Times New Roman" w:cs="Calibri"/>
      <w:b/>
      <w:bCs/>
      <w:kern w:val="0"/>
      <w:szCs w:val="20"/>
    </w:rPr>
  </w:style>
  <w:style w:type="paragraph" w:styleId="Geonika4">
    <w:name w:val="Geonika Обычный текст"/>
    <w:basedOn w:val="Normal"/>
    <w:qFormat/>
    <w:pPr>
      <w:widowControl/>
      <w:suppressAutoHyphens w:val="false"/>
      <w:spacing w:lineRule="auto" w:line="276" w:before="120" w:after="60"/>
      <w:ind w:left="0" w:right="0" w:firstLine="56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Geonika5">
    <w:name w:val="Geonika Текст в таблице"/>
    <w:basedOn w:val="Geonika4"/>
    <w:qFormat/>
    <w:pPr>
      <w:spacing w:lineRule="auto" w:line="240"/>
      <w:ind w:left="0" w:right="0" w:hanging="0"/>
      <w:jc w:val="center"/>
    </w:pPr>
    <w:rPr/>
  </w:style>
  <w:style w:type="paragraph" w:styleId="Geonika31">
    <w:name w:val="Geonika Заголовок 3"/>
    <w:basedOn w:val="Normal"/>
    <w:qFormat/>
    <w:pPr>
      <w:widowControl/>
      <w:shd w:fill="95B3D7" w:val="clear"/>
      <w:suppressAutoHyphens w:val="false"/>
      <w:spacing w:lineRule="auto" w:line="276" w:before="120" w:after="60"/>
      <w:ind w:left="0" w:right="0" w:firstLine="57"/>
      <w:jc w:val="both"/>
    </w:pPr>
    <w:rPr>
      <w:rFonts w:ascii="Calibri" w:hAnsi="Calibri" w:eastAsia="Times New Roman" w:cs="Calibri"/>
      <w:b/>
      <w:caps/>
      <w:color w:val="FFFFFF"/>
      <w:kern w:val="0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eonika6">
    <w:name w:val="Geonika Маркированый список"/>
    <w:basedOn w:val="Normal"/>
    <w:qFormat/>
    <w:pPr>
      <w:widowControl/>
      <w:numPr>
        <w:ilvl w:val="0"/>
        <w:numId w:val="4"/>
      </w:numPr>
      <w:tabs>
        <w:tab w:val="clear" w:pos="709"/>
        <w:tab w:val="left" w:pos="900" w:leader="none"/>
      </w:tabs>
      <w:suppressAutoHyphens w:val="false"/>
      <w:spacing w:lineRule="auto" w:line="276" w:before="120" w:after="120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0"/>
    </w:rPr>
  </w:style>
  <w:style w:type="paragraph" w:styleId="14">
    <w:name w:val="Название объекта1"/>
    <w:basedOn w:val="Normal"/>
    <w:next w:val="Normal"/>
    <w:qFormat/>
    <w:pPr>
      <w:widowControl/>
      <w:tabs>
        <w:tab w:val="clear" w:pos="709"/>
        <w:tab w:val="left" w:pos="6390" w:leader="none"/>
      </w:tabs>
      <w:ind w:left="0" w:right="-142" w:hanging="0"/>
      <w:jc w:val="center"/>
    </w:pPr>
    <w:rPr>
      <w:rFonts w:eastAsia="Times New Roman"/>
      <w:b/>
      <w:kern w:val="0"/>
      <w:sz w:val="28"/>
    </w:rPr>
  </w:style>
  <w:style w:type="paragraph" w:styleId="BalloonText">
    <w:name w:val="Balloon Text"/>
    <w:basedOn w:val="Normal"/>
    <w:qFormat/>
    <w:pPr>
      <w:widowControl/>
      <w:overflowPunct w:val="false"/>
      <w:autoSpaceDE w:val="false"/>
    </w:pPr>
    <w:rPr>
      <w:rFonts w:ascii="Tahoma" w:hAnsi="Tahoma" w:eastAsia="Times New Roman" w:cs="Tahoma"/>
      <w:kern w:val="0"/>
      <w:sz w:val="16"/>
      <w:szCs w:val="20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left="0" w:right="0" w:firstLine="710"/>
      <w:jc w:val="both"/>
    </w:pPr>
    <w:rPr>
      <w:rFonts w:eastAsia="Times New Roman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22"/>
      <w:ind w:left="0" w:right="0" w:firstLine="874"/>
      <w:jc w:val="both"/>
    </w:pPr>
    <w:rPr>
      <w:rFonts w:eastAsia="Times New Roman"/>
      <w:kern w:val="0"/>
    </w:rPr>
  </w:style>
  <w:style w:type="paragraph" w:styleId="Style71">
    <w:name w:val="Style71"/>
    <w:basedOn w:val="Normal"/>
    <w:qFormat/>
    <w:pPr>
      <w:suppressAutoHyphens w:val="false"/>
      <w:autoSpaceDE w:val="false"/>
      <w:spacing w:lineRule="exact" w:line="278"/>
      <w:jc w:val="both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/>
      <w:kern w:val="0"/>
    </w:rPr>
  </w:style>
  <w:style w:type="paragraph" w:styleId="Style211">
    <w:name w:val="Style21"/>
    <w:basedOn w:val="Normal"/>
    <w:qFormat/>
    <w:pPr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77">
    <w:name w:val="Style77"/>
    <w:basedOn w:val="Normal"/>
    <w:qFormat/>
    <w:pPr>
      <w:suppressAutoHyphens w:val="false"/>
      <w:autoSpaceDE w:val="false"/>
      <w:spacing w:lineRule="exact" w:line="254"/>
      <w:jc w:val="both"/>
    </w:pPr>
    <w:rPr>
      <w:rFonts w:eastAsia="Times New Roman"/>
      <w:kern w:val="0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  <w:suppressAutoHyphens w:val="false"/>
      <w:spacing w:before="160" w:after="0"/>
      <w:jc w:val="center"/>
    </w:pPr>
    <w:rPr>
      <w:rFonts w:ascii="Tahoma" w:hAnsi="Tahoma" w:eastAsia="Times New Roman" w:cs="Tahoma"/>
      <w:kern w:val="0"/>
      <w:sz w:val="4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30:00Z</dcterms:created>
  <dc:creator>Горлов</dc:creator>
  <dc:description/>
  <dc:language>en-US</dc:language>
  <cp:lastModifiedBy>Aksenov</cp:lastModifiedBy>
  <cp:lastPrinted>2021-05-28T15:11:00Z</cp:lastPrinted>
  <dcterms:modified xsi:type="dcterms:W3CDTF">2021-06-04T05:30:00Z</dcterms:modified>
  <cp:revision>2</cp:revision>
  <dc:subject/>
  <dc:title>Утверждена</dc:title>
</cp:coreProperties>
</file>