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28.06.2021 г.№7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лесного хозяйства в городе Льгове Курской области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11, 24, 25, 30, 36, 38 части 1 статьи 16 Федерального закона от 06 октября 2003 г. № 131-ФЗ «Об общих принципах организации местного самоуправления в Российской федерации», Лесным кодексом Российской Федерации, Федеральным законом от 14 марта 1995 г. № 33-ФЗ «Об особо охраняемых природных территориях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ую Муниципальную программу «Развитие лесного хозяйства в городе Льгове Курской области»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о дня его опубликования в установленном порядке.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А.С. Клемеш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г. Льгов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июня 2021 г. № 716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before="0" w:after="0"/>
        <w:ind w:left="1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51"/>
        <w:shd w:fill="auto" w:val="clear"/>
        <w:spacing w:before="0" w:after="0"/>
        <w:ind w:left="1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16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Муниципальная программ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ind w:left="16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«Развитие лесного хозяйствав городе Льгове Курской области»</w:t>
      </w:r>
    </w:p>
    <w:p>
      <w:pPr>
        <w:pStyle w:val="25"/>
        <w:keepNext w:val="true"/>
        <w:keepLines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bookmarkStart w:id="0" w:name="bookmark2"/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АСПОРТ</w:t>
      </w:r>
      <w:bookmarkEnd w:id="0"/>
    </w:p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Муниципальной программы</w:t>
      </w:r>
    </w:p>
    <w:p>
      <w:pPr>
        <w:pStyle w:val="61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Развитие лесного хозяйства в городе Льгове Курской области»</w:t>
      </w:r>
    </w:p>
    <w:p>
      <w:pPr>
        <w:pStyle w:val="61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«Развитие лесного хозяйства в городе Льгове Курской области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о. консультанта по вопросам ГО и ЧС, территориальной обороны Администрации города Льгов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о. консультанта по вопросам ГО и ЧС, территориальной обороны Администрации города Льгов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использования, охраны, защиты, воспроизводства городских лесов, лесов особо охраняемых природных территорий, расположенных на территории города Льгова Ку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Цел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овышение эффективности использования, охраны, защиты и воспроизводства лесов МО «Город Льго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есоустройства и разработка лесохозяйственного регламента Льговского городского лесниче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64" w:leader="none"/>
              </w:tabs>
              <w:spacing w:lineRule="exact" w:line="29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Сокращение потерь лесного хозяйства от пожаров и вредных организмов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64" w:leader="none"/>
              </w:tabs>
              <w:spacing w:lineRule="exact" w:line="29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овышение эффективности использования лесов при сохранении их защитных и экологических функций, биологического разнообрази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69" w:leader="none"/>
              </w:tabs>
              <w:spacing w:lineRule="exact" w:line="29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Обеспечение баланса гибели и восстановления ле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021-2023 годы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0,0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0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0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 – 0,00 тыс. руб.,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Доля площади лесов, выбывших из состава покрытых лесной растительностью земель городских лесов в связи с воздействием пожаров, вредных организмов и других факторов, в общей площади земель городских лесов, покрытых лесной растительностью: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год - 0,34 %;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год - 0,33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023 год - 0,32 %;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Доля площади покрытых лесной растительностью земель к площади лесных земель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021 год - 85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022 год - 85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023 год - 86 %;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оказатели социально-экономическо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эффективн</w:t>
            </w:r>
            <w:bookmarkStart w:id="1" w:name="_GoBack"/>
            <w:bookmarkEnd w:id="1"/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ости реализации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Сокращение доли площади лесов, выбывших из состава покрытых лесной растительностью земель городских лесов в связи с воздействием пожаров, вредных организмов и других факторов, в общей площади земель городских лесов, покрытых лесной растительностью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021 год - на 0,01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год - на 0,01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год - на 0,01 %;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Увеличение доли площади покрытых лесной растительностью земель к площади лесных земель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021 год - на 9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год - на 0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Style w:val="23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023 год - на 1 %;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9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Сокращение доли площади лесов, выбывших из состава покрытых лесной растительностью земель городских лесов в связи с воздействием пожаров, вредных организмов и других факторов, в общей площади земель городских лесов, покрытых лесной растительностью, с 0,35 % в 2021 году до 0,28 % в 2023 году.</w:t>
            </w:r>
          </w:p>
          <w:p>
            <w:pPr>
              <w:pStyle w:val="211"/>
              <w:shd w:fill="auto" w:val="clear"/>
              <w:spacing w:lineRule="exact" w:line="29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Увеличение доли площади покрытых лесной растительностью земель к площади лесных земель с 76 % в 2021 года до 89 % в 2023 году</w:t>
            </w:r>
          </w:p>
        </w:tc>
      </w:tr>
    </w:tbl>
    <w:p>
      <w:pPr>
        <w:pStyle w:val="61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exact" w:line="307" w:before="0" w:after="248"/>
        <w:ind w:left="284" w:firstLine="56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211"/>
        <w:shd w:fill="auto" w:val="clear"/>
        <w:spacing w:lineRule="exact" w:line="298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ограмма определяет цели, задачи и основные направления развития лесного хозяйства в сфере использования, охраны, защиты и воспроизводства городских лесов, материально-технического обеспечения, механизмы реализации мероприятий программы и показатели оценки их результативности.</w:t>
      </w:r>
    </w:p>
    <w:p>
      <w:pPr>
        <w:pStyle w:val="211"/>
        <w:shd w:fill="auto" w:val="clear"/>
        <w:spacing w:lineRule="exact" w:line="298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Лес представляет собой ценнейший возобновляемый природный ресурс, играющий важную роль в экономике государства, положительно влияющий на создание благоприятной среды для проживания людей.</w:t>
      </w:r>
    </w:p>
    <w:p>
      <w:pPr>
        <w:pStyle w:val="211"/>
        <w:shd w:fill="auto" w:val="clear"/>
        <w:spacing w:lineRule="auto" w:line="240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Леса оказывают огромное воздействие на состояние природных комплексов, выполняя такие биоэкологические функции, как регулирование и фильтрация водного стока, предотвращение эрозии почв, сохранение и повышение плодородия почв, обогащение атмосферы кислородом, предотвращение загрязнения воздушного бассейна.</w:t>
      </w:r>
    </w:p>
    <w:p>
      <w:pPr>
        <w:pStyle w:val="211"/>
        <w:shd w:fill="auto" w:val="clear"/>
        <w:spacing w:lineRule="auto" w:line="240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лощадь городских лесов – 533,1 га, в том числе з</w:t>
      </w:r>
      <w:r>
        <w:rPr>
          <w:rFonts w:cs="Arial" w:ascii="Arial" w:hAnsi="Arial"/>
          <w:sz w:val="24"/>
          <w:szCs w:val="24"/>
        </w:rPr>
        <w:t>емли, покрытые лесной растительностью - 432,4 га (81,1 %), нелесные земли – 100,7 (18,9 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сные земли занимают 81,1 % общей площади лесничества, в том числе покрытые лесной растительностью – 81,1 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есные земли, занимающие 18,9 % общей площади, представлены болотами 15,6%, сенокосами, дорогами, просеками, прочими зем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класс природной пожарной опасности – показывает возможность воз</w:t>
      </w:r>
      <w:r>
        <w:rPr>
          <w:rFonts w:cs="Arial" w:ascii="Arial" w:hAnsi="Arial"/>
          <w:spacing w:val="-2"/>
          <w:sz w:val="24"/>
          <w:szCs w:val="24"/>
        </w:rPr>
        <w:t>никновения и распространения низовых и верховых пожаров в период летного максимума.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Средний класс пожарной опасности высокий - 3,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воему целевому назначению леса лесничества «Городские леса г. Льгов» относятся к защитным лесам.</w:t>
      </w:r>
    </w:p>
    <w:p>
      <w:pPr>
        <w:pStyle w:val="211"/>
        <w:shd w:fill="auto" w:val="clear"/>
        <w:spacing w:lineRule="exact" w:line="298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 настоящее время в лесном хозяйстве накопились проблемы, препятствующие повышению эффективности использования, охраны, защиты и воспроизводства лесов, улучшению их продуктивности и качества, сохранению экологических функций лесных насаждений и биологического разнообразия, от решения которых зависит сохранение экологической значимости городских лесов в городе Льгове.</w:t>
      </w:r>
    </w:p>
    <w:p>
      <w:pPr>
        <w:pStyle w:val="211"/>
        <w:shd w:fill="auto" w:val="clear"/>
        <w:spacing w:lineRule="exact" w:line="298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редообразующие функции лесов имеют тенденцию к снижению в связи с неблагоприятными воздействиями промышленных предприятий, изменением климата.</w:t>
      </w:r>
    </w:p>
    <w:p>
      <w:pPr>
        <w:pStyle w:val="211"/>
        <w:shd w:fill="auto" w:val="clear"/>
        <w:spacing w:lineRule="exact" w:line="298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астут запасы спелой древесины, и, как следствие, увеличивается площадь, подверженная риску уничтожения пожарами, поражения вредителями и болезнями, ухудшается санитарное и лесопатологическое состояние лесов.</w:t>
      </w:r>
    </w:p>
    <w:p>
      <w:pPr>
        <w:pStyle w:val="211"/>
        <w:shd w:fill="auto" w:val="clear"/>
        <w:spacing w:lineRule="auto" w:line="240" w:before="0" w:after="0"/>
        <w:ind w:firstLine="743"/>
        <w:rPr>
          <w:rStyle w:val="23"/>
          <w:rFonts w:ascii="Arial" w:hAnsi="Arial" w:cs="Arial"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ыполнение мероприятий программы направлено на обеспечение многоцелевого, рационального, непрерывного, неистощимого использования городских лесов, их охраны, защиты и воспроизводства, исходя из принципов устойчивого управления лесами и сохранения биологического разнообразия лесов, повышения их потенциала, сохранение средообразующих и средозащитных функций лесов, удовлетворения потребностей общества в лесах и лесных ресурсах.</w:t>
      </w:r>
    </w:p>
    <w:p>
      <w:pPr>
        <w:pStyle w:val="211"/>
        <w:shd w:fill="auto" w:val="clear"/>
        <w:spacing w:lineRule="auto" w:line="240" w:before="0" w:after="0"/>
        <w:ind w:firstLine="743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2" w:name="bookmark18"/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2. Обоснование выделения системы мероприятий и краткое описание основных мероприятий программы</w:t>
      </w:r>
      <w:bookmarkEnd w:id="2"/>
    </w:p>
    <w:p>
      <w:pPr>
        <w:pStyle w:val="25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Достижение поставленной цели и решение задач программы осуществляется путем реализации основных мероприятий.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В рамках решения задачи «Сокращение потерь лесного хозяйства от пожаров и вредных организмов» должно быть реализовано следующее основное мероприятие: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- противопожарное обустройство городских лесов, которое предусматривает осуществление мер по развитию систем и средств обеспечения пожарной безопасности в лесах, мер по предупреждению возникновения и распространения лесных пожаров; 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- ремонт дорог противопожарного назначения; 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- прокладка просек; 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- устройство и уход за противопожарными разрывами; 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- устройство минерализованных полос и уход за ними; 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-установка и эксплуатация шлагбаумов; 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- установка и размещение плакатов, аншлагов и др. наглядной агитации на противопожарную тематику; 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- осуществление мониторинга пожарной опасности в лесах;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- патрулирование лесов.</w:t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и решении данной задачи также проводятся лесопатологические обследования лесов, пораженных неблагоприятными факторами, для определения санитарного состояния лесов и причин его ослабления, назначения санитарно-оздоровительных мероприятий.</w:t>
      </w:r>
    </w:p>
    <w:p>
      <w:pPr>
        <w:pStyle w:val="211"/>
        <w:shd w:fill="auto" w:val="clear"/>
        <w:spacing w:lineRule="auto" w:line="240" w:before="0" w:after="0"/>
        <w:ind w:firstLine="743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В рамках решения задачи «Повышение эффективности использования лесов при сохранении их защитных и экологических функций, биологического разнообразия» должно быть реализовано следующее основное мероприятие:</w:t>
      </w:r>
    </w:p>
    <w:p>
      <w:pPr>
        <w:pStyle w:val="211"/>
        <w:shd w:fill="auto" w:val="clear"/>
        <w:spacing w:lineRule="auto" w:line="240" w:before="0" w:after="0"/>
        <w:ind w:firstLine="743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- использование лесов при рубке поврежденных и погибших насаждений, рубке в целях ухода за лесами, позволяющее повышать качество лесов, увеличить продуктивность леса, более полно использовать лесные ресурсы, получать без ущерба для леса значительное количество дровяной древесины.</w:t>
      </w:r>
    </w:p>
    <w:p>
      <w:pPr>
        <w:pStyle w:val="211"/>
        <w:shd w:fill="auto" w:val="clear"/>
        <w:spacing w:lineRule="auto" w:line="240" w:before="0" w:after="0"/>
        <w:ind w:firstLine="743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Мероприятие включает в себя комплекс работ по организации рубок в городских лесах, по отводу и таксации лесосек, по проведению прореживаний, проходных рубок, выборочных и сплошных санитарных рубок, уборки захламленности и прочих рубок, организацию переработки получаемой древесины.</w:t>
      </w:r>
    </w:p>
    <w:p>
      <w:pPr>
        <w:pStyle w:val="211"/>
        <w:shd w:fill="auto" w:val="clear"/>
        <w:spacing w:lineRule="auto" w:line="240" w:before="0" w:after="0"/>
        <w:ind w:firstLine="743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Для учета и оценки количественных и качественных характеристик лесных ресурсов, повышения степени изученности городских лесов, уровня организации лесных территорий в 2021 году необходимо проведение лесоустройства, разработка и утверждение лесохозяйственного регламента.</w:t>
      </w:r>
    </w:p>
    <w:p>
      <w:pPr>
        <w:pStyle w:val="211"/>
        <w:shd w:fill="auto" w:val="clear"/>
        <w:spacing w:lineRule="auto" w:line="240" w:before="0" w:after="0"/>
        <w:ind w:firstLine="743"/>
        <w:rPr>
          <w:rStyle w:val="23"/>
          <w:rFonts w:ascii="Arial" w:hAnsi="Arial" w:cs="Arial"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 рамках решения задачи «Обеспечение баланса гибели и восстановления лесов» должно быть реализовано следующее основное мероприятие:</w:t>
      </w:r>
    </w:p>
    <w:p>
      <w:pPr>
        <w:pStyle w:val="211"/>
        <w:shd w:fill="auto" w:val="clear"/>
        <w:spacing w:lineRule="auto" w:line="240" w:before="0" w:after="0"/>
        <w:ind w:firstLine="743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- воспроизводство лесов, включающее осуществление заготовки и переработки лесосеменного сырья, проектирование лесовосстановительных работ, подготовку почвы под лесные культуры, лесовосстановление (создание лесных культур, содействиеестественному возобновлению, комбинированное лесовосстановление),лесоразведение (облесение нелесных земель), проведение агротехнического ухода за лесными культурами, рубки ухода в молодняках (осветления, прочистки).</w:t>
      </w:r>
    </w:p>
    <w:p>
      <w:pPr>
        <w:pStyle w:val="211"/>
        <w:shd w:fill="auto" w:val="clear"/>
        <w:spacing w:lineRule="exact" w:line="298" w:before="0" w:after="0"/>
        <w:ind w:firstLine="740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Реализация мероприятия позволит обеспечить восстановление желательных древесных пород, предупреждение нежелательной смены пород, повышение полезных свойств, устойчивости продуктивности лесов путем создания новых по составу и строению насаждений, отвечающих их целевому назначению и соответствующих условиям произрастания.</w:t>
      </w:r>
    </w:p>
    <w:p>
      <w:pPr>
        <w:pStyle w:val="211"/>
        <w:shd w:fill="auto" w:val="clear"/>
        <w:spacing w:lineRule="exact" w:line="298" w:before="0" w:after="0"/>
        <w:ind w:firstLine="740"/>
        <w:rPr>
          <w:rStyle w:val="23"/>
          <w:rFonts w:ascii="Arial" w:hAnsi="Arial" w:cs="Arial"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Исчерпывающий перечень показателей конечного и непосредственных результатов и динамика их значений представлены в приложении № 1 к муниципальной программе.</w:t>
      </w:r>
    </w:p>
    <w:p>
      <w:pPr>
        <w:pStyle w:val="25"/>
        <w:shd w:fill="auto" w:val="clear"/>
        <w:tabs>
          <w:tab w:val="clear" w:pos="708"/>
          <w:tab w:val="left" w:pos="2022" w:leader="none"/>
        </w:tabs>
        <w:spacing w:lineRule="auto" w:line="240"/>
        <w:ind w:right="1680" w:hanging="0"/>
        <w:jc w:val="left"/>
        <w:rPr>
          <w:rStyle w:val="23"/>
          <w:rFonts w:ascii="Arial" w:hAnsi="Arial" w:eastAsia="Calibri" w:cs="Arial"/>
          <w:bCs w:val="false"/>
          <w:color w:val="000000"/>
          <w:sz w:val="24"/>
          <w:szCs w:val="24"/>
        </w:rPr>
      </w:pPr>
      <w:r>
        <w:rPr/>
      </w:r>
      <w:bookmarkStart w:id="3" w:name="bookmark19"/>
      <w:bookmarkStart w:id="4" w:name="bookmark19"/>
    </w:p>
    <w:p>
      <w:pPr>
        <w:pStyle w:val="25"/>
        <w:shd w:fill="auto" w:val="clear"/>
        <w:tabs>
          <w:tab w:val="clear" w:pos="708"/>
          <w:tab w:val="left" w:pos="2022" w:leader="none"/>
        </w:tabs>
        <w:spacing w:lineRule="auto" w:line="240"/>
        <w:ind w:right="50" w:hanging="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 xml:space="preserve">3. </w:t>
      </w: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огноз конечных результатов программы; </w:t>
      </w:r>
    </w:p>
    <w:p>
      <w:pPr>
        <w:pStyle w:val="25"/>
        <w:shd w:fill="auto" w:val="clear"/>
        <w:tabs>
          <w:tab w:val="clear" w:pos="708"/>
          <w:tab w:val="left" w:pos="2022" w:leader="none"/>
        </w:tabs>
        <w:spacing w:lineRule="auto" w:line="240"/>
        <w:ind w:right="50" w:hanging="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5" w:name="bookmark19"/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перечень целевых показателей программы</w:t>
      </w:r>
      <w:bookmarkEnd w:id="5"/>
    </w:p>
    <w:p>
      <w:pPr>
        <w:pStyle w:val="25"/>
        <w:shd w:fill="auto" w:val="clear"/>
        <w:tabs>
          <w:tab w:val="clear" w:pos="708"/>
          <w:tab w:val="left" w:pos="2022" w:leader="none"/>
        </w:tabs>
        <w:spacing w:lineRule="auto" w:line="240"/>
        <w:ind w:right="50" w:hanging="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огноз конечных результатов программы оценивается в течение расчетного периода, продолжительность которого определяется сроком реализации программы.</w:t>
      </w:r>
    </w:p>
    <w:p>
      <w:pPr>
        <w:pStyle w:val="211"/>
        <w:shd w:fill="auto" w:val="clear"/>
        <w:spacing w:lineRule="auto" w:line="240" w:before="0" w:after="0"/>
        <w:ind w:firstLine="743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 результате реализации программы к 2023 году планируется достижение следующих конечных результато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743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нижение доли площади лесов, выбывших из состава покрытых лесной растительностью земель городских лесов в связи с воздействием пожаров, вредных организмов и других факторов, в общей площади земель городских лесов, покрытых лесной растительностью, с 0,34 % в 2021 году до 0,32 % в 2023 году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43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величение доли площади покрытых лесной растительностью земель к площади лесных земель с 85 % в 2021 году до 86 % в 2023 году.</w:t>
      </w:r>
    </w:p>
    <w:p>
      <w:pPr>
        <w:pStyle w:val="211"/>
        <w:shd w:fill="auto" w:val="clear"/>
        <w:spacing w:lineRule="auto" w:line="240" w:before="0" w:after="0"/>
        <w:ind w:firstLine="743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Исчерпывающий перечень показателей конечного и непосредственных результатов и динамика их значений представлены в приложении № 1 к муниципальной программе.</w:t>
      </w:r>
    </w:p>
    <w:p>
      <w:pPr>
        <w:pStyle w:val="25"/>
        <w:shd w:fill="auto" w:val="clear"/>
        <w:tabs>
          <w:tab w:val="clear" w:pos="708"/>
          <w:tab w:val="left" w:pos="2022" w:leader="none"/>
        </w:tabs>
        <w:spacing w:lineRule="auto" w:line="240"/>
        <w:ind w:right="5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582" w:leader="none"/>
        </w:tabs>
        <w:spacing w:lineRule="auto" w:line="240"/>
        <w:ind w:hanging="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6" w:name="bookmark20"/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 Ресурсное обеспечение программы </w:t>
      </w:r>
      <w:bookmarkEnd w:id="6"/>
    </w:p>
    <w:p>
      <w:pPr>
        <w:pStyle w:val="25"/>
        <w:shd w:fill="auto" w:val="clear"/>
        <w:tabs>
          <w:tab w:val="clear" w:pos="708"/>
          <w:tab w:val="left" w:pos="2582" w:leader="none"/>
        </w:tabs>
        <w:spacing w:lineRule="auto" w:line="240"/>
        <w:ind w:hanging="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бщий объем финансирования программы осуществляется из всех источников финансирования и составит 0,00 тыс. рублей, в том числе:</w:t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2021 год –0,00 тыс. рублей;</w:t>
      </w:r>
    </w:p>
    <w:p>
      <w:pPr>
        <w:pStyle w:val="211"/>
        <w:shd w:fill="auto" w:val="clear"/>
        <w:spacing w:lineRule="auto" w:line="240" w:before="0" w:after="0"/>
        <w:ind w:firstLine="740"/>
        <w:rPr>
          <w:rStyle w:val="23"/>
          <w:rFonts w:ascii="Arial" w:hAnsi="Arial" w:cs="Arial"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2022 год –0,00 тыс. рублей; </w:t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2023 год –0,00 тыс.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bookmark15"/>
      <w:bookmarkStart w:id="8" w:name="bookmark15"/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Организация </w:t>
      </w:r>
      <w:r>
        <w:rPr>
          <w:rFonts w:cs="Arial" w:ascii="Arial" w:hAnsi="Arial"/>
          <w:sz w:val="24"/>
          <w:szCs w:val="24"/>
          <w:lang w:eastAsia="ru-RU"/>
        </w:rPr>
        <w:t>использования, охраны, защиты, воспроизводства городских лесов, лесов особо охраняемых природных территорий, расположенных на территории города Льгова Курской области»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4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68"/>
      </w:tblGrid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ьзования, охраны, защиты, воспроизводства городских лесов, лесов особо охраняемых природных территорий, расположенных на территории города Льгова Курской области</w:t>
            </w:r>
          </w:p>
        </w:tc>
      </w:tr>
      <w:tr>
        <w:trPr>
          <w:trHeight w:val="8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о. консультанта по вопросам ГО и ЧС, территориальной обороны Администрации города Льгова Курской области</w:t>
            </w:r>
          </w:p>
        </w:tc>
      </w:tr>
      <w:tr>
        <w:trPr>
          <w:trHeight w:val="8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о. консультанта по вопросам ГО и ЧС, территориальной обороны Администрации города Льгова Курской области</w:t>
            </w:r>
          </w:p>
        </w:tc>
      </w:tr>
      <w:tr>
        <w:trPr>
          <w:trHeight w:val="8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8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хранение природных ландшаф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оведение лесоустройства, разработка лесохозяйственного регламента, проекта освоение городских лес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ьзование, охрана, защита, воспроизводство городских лесов, лесов особо охраняемых природных территорий</w:t>
            </w:r>
          </w:p>
        </w:tc>
      </w:tr>
      <w:tr>
        <w:trPr>
          <w:trHeight w:val="79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реализуется в 2021-2023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988,0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0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0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0,00 тыс. руб.,</w:t>
            </w:r>
          </w:p>
        </w:tc>
      </w:tr>
      <w:tr>
        <w:trPr>
          <w:trHeight w:val="6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городских лесов, особо охраняемых природных территорий, охваченных </w:t>
            </w:r>
            <w:r>
              <w:rPr>
                <w:rFonts w:cs="Arial" w:ascii="Arial" w:hAnsi="Arial"/>
                <w:sz w:val="24"/>
                <w:szCs w:val="24"/>
              </w:rPr>
              <w:t>охраной, защитой, воспроизводством, 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ить и улучшить состояние городских лесов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сохранение природных ландшафтов.</w:t>
            </w:r>
          </w:p>
        </w:tc>
      </w:tr>
    </w:tbl>
    <w:p>
      <w:pPr>
        <w:pStyle w:val="TextBody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сферы реализации Подпрограммы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са являются одним из возобновляемых природных ресурсов, выполняют важнейшие средообразующие и средозащитные функции. Организация устойчивого управления лесами, их многоцелевое, неистощимое использование являются стратегически важной задачей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равовая основа для принятия Подпрограммы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азработана в соответствии с: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сновные цели и задачи Подпрограммы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</w:rPr>
        <w:t>Основными целями Подпрограммы «Организация использования, охраны, защиты, воспроизводства городских лесов, лесов особо охраняемых природных территорий, расположенных на территории города Льгова Курской области» являю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природных ландшафтов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оведение лесоустройства, разработка лесохозяйственного регламента, проекта освоение городских ле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ьзование, охрана, защита, воспроизводство городских лесов, лесов особо охраняемых природных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Целевые показатели Подпрограммы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лощадь городских лесов, особо охраняемых природных территорий, охваченных </w:t>
      </w:r>
      <w:r>
        <w:rPr>
          <w:rFonts w:cs="Arial" w:ascii="Arial" w:hAnsi="Arial"/>
          <w:sz w:val="24"/>
          <w:szCs w:val="24"/>
        </w:rPr>
        <w:t>охраной, защитой, воспроизводством, га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еречень мероприятий Подпрограммы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дение лесоустройства, разработка лесохозяйственного регламента, проекта освоение городских л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спользование, охрана, защита, воспроизводство городских лесов, лесов особо охраняемых природных территорий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и улучшить состояние городских лесов;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хранение природных ландшафтов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Ресурсное обеспечение Подпрограммы</w:t>
      </w:r>
    </w:p>
    <w:p>
      <w:pPr>
        <w:pStyle w:val="Normal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, предполагаемых за счет средств бюджета муниципального образования, устанавливается и утверждается решением представительного органа о местном бюджете на очередной финансовый год и плановый период.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9" w:name="bookmark15"/>
      <w:r>
        <w:rPr>
          <w:rFonts w:cs="Arial" w:ascii="Arial" w:hAnsi="Arial"/>
          <w:sz w:val="24"/>
          <w:szCs w:val="24"/>
        </w:rPr>
        <w:br/>
      </w:r>
      <w:bookmarkEnd w:id="9"/>
    </w:p>
    <w:p>
      <w:pPr>
        <w:pStyle w:val="211"/>
        <w:shd w:fill="auto" w:val="clear"/>
        <w:spacing w:lineRule="auto" w:line="240" w:before="0" w:after="0"/>
        <w:ind w:firstLine="7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Style20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0pt">
    <w:name w:val="Основной текст (2) + 10 pt"/>
    <w:basedOn w:val="23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211pt">
    <w:name w:val="Основной текст (2) + 11 pt"/>
    <w:basedOn w:val="2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252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hanging="20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0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7:00Z</dcterms:created>
  <dc:creator>User</dc:creator>
  <dc:description/>
  <dc:language>en-US</dc:language>
  <cp:lastModifiedBy>Aksenov</cp:lastModifiedBy>
  <cp:lastPrinted>2021-06-28T11:40:00Z</cp:lastPrinted>
  <dcterms:modified xsi:type="dcterms:W3CDTF">2021-07-06T08:47:00Z</dcterms:modified>
  <cp:revision>2</cp:revision>
  <dc:subject/>
  <dc:title/>
</cp:coreProperties>
</file>