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2"/>
        </w:rPr>
      </w:pPr>
      <w:r>
        <w:rPr>
          <w:sz w:val="18"/>
          <w:lang w:val="en-US" w:eastAsia="en-US"/>
        </w:rPr>
        <w:drawing>
          <wp:inline distT="0" distB="0" distL="0" distR="0">
            <wp:extent cx="560070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1" t="-244" r="-321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120" w:before="160" w:after="0"/>
        <w:jc w:val="center"/>
        <w:rPr>
          <w:b/>
          <w:b/>
          <w:sz w:val="42"/>
        </w:rPr>
      </w:pPr>
      <w:r>
        <w:rPr>
          <w:b/>
          <w:sz w:val="42"/>
        </w:rPr>
        <w:t>Администрация города Льгова</w:t>
      </w:r>
    </w:p>
    <w:p>
      <w:pPr>
        <w:pStyle w:val="Normal"/>
        <w:keepNext w:val="true"/>
        <w:widowControl w:val="false"/>
        <w:spacing w:lineRule="auto" w:line="120" w:before="160" w:after="0"/>
        <w:jc w:val="center"/>
        <w:rPr/>
      </w:pPr>
      <w:r>
        <w:rPr>
          <w:b/>
          <w:sz w:val="40"/>
        </w:rPr>
        <w:t xml:space="preserve"> </w:t>
      </w:r>
      <w:r>
        <w:rPr>
          <w:b/>
          <w:sz w:val="42"/>
          <w:szCs w:val="42"/>
        </w:rPr>
        <w:t>Курской области</w:t>
      </w:r>
    </w:p>
    <w:p>
      <w:pPr>
        <w:pStyle w:val="Normal"/>
        <w:keepNext w:val="true"/>
        <w:widowControl w:val="false"/>
        <w:spacing w:lineRule="auto" w:line="120" w:before="160" w:after="0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4"/>
          <w:sz w:val="40"/>
          <w:szCs w:val="40"/>
        </w:rPr>
      </w:pPr>
      <w:r>
        <w:rPr>
          <w:b/>
          <w:bCs/>
          <w:spacing w:val="-4"/>
          <w:sz w:val="40"/>
          <w:szCs w:val="40"/>
        </w:rPr>
        <w:t>ПОСТАНОВЛЕНИЕ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от 05.04.2024 г. № 521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ind w:left="0" w:right="0" w:hanging="0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Об утверждении Плана мероприятий на 2024-2026 годы</w:t>
      </w:r>
    </w:p>
    <w:p>
      <w:pPr>
        <w:pStyle w:val="13"/>
        <w:shd w:fill="auto" w:val="clear"/>
        <w:ind w:left="0" w:right="0" w:hanging="0"/>
        <w:rPr/>
      </w:pPr>
      <w:r>
        <w:rPr>
          <w:b/>
          <w:color w:val="000000"/>
          <w:lang w:bidi="ru-RU"/>
        </w:rPr>
        <w:t xml:space="preserve"> </w:t>
      </w:r>
      <w:r>
        <w:rPr>
          <w:b/>
          <w:color w:val="000000"/>
          <w:lang w:bidi="ru-RU"/>
        </w:rPr>
        <w:t xml:space="preserve">по реализации Стратегии развития государственной </w:t>
      </w:r>
    </w:p>
    <w:p>
      <w:pPr>
        <w:pStyle w:val="13"/>
        <w:shd w:fill="auto" w:val="clear"/>
        <w:ind w:left="0" w:right="0" w:hanging="0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 xml:space="preserve">политики Российской Федерации в отношении </w:t>
      </w:r>
    </w:p>
    <w:p>
      <w:pPr>
        <w:pStyle w:val="13"/>
        <w:shd w:fill="auto" w:val="clear"/>
        <w:ind w:left="0" w:right="0" w:hanging="0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 xml:space="preserve">российского казачества на 2021-2030 годы </w:t>
      </w:r>
    </w:p>
    <w:p>
      <w:pPr>
        <w:pStyle w:val="13"/>
        <w:shd w:fill="auto" w:val="clear"/>
        <w:ind w:left="0" w:right="0" w:hanging="0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на территории города Льгова Курской области</w:t>
      </w:r>
    </w:p>
    <w:p>
      <w:pPr>
        <w:pStyle w:val="13"/>
        <w:shd w:fill="auto" w:val="clear"/>
        <w:ind w:left="0" w:right="0" w:hanging="0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13"/>
        <w:shd w:fill="auto" w:val="clear"/>
        <w:ind w:left="0" w:right="0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о исполнение распоряжения Правительства Курской области от 01.02.2024 №43-рп «Об утверждении Плана мероприятий на 2024-2026 годы по реализации Стратегии развития государственной политики Российской Федерации в отношении российского казачества на 2021-2030 годы на территории Курской области», в соответствии с пунктом 1.4 Протокола заседания рабочей группы по взаимодействию с казачьими обществами Курской области от 27.02.2024 № 1 и в целях дальнейшей реализации государственной политики Российской Федерации в отношении российского казачества, направленной на повышение эффективности деятельности казачьих обществ, внесенных в государственный реестр Российской Федерации и казачьих общественных объединений на территории города Льгова Курской области, поддержку экономического развития казачьих обществ, организацию работы с казачьей молодежью, ее военно- патриотическому, духовно-нравственному и физическому воспитанию, сохранение и развитие казачьей культуры, Администрация города Льгова Курской области ПОСТАНОВЛЯЕТ:</w:t>
      </w:r>
    </w:p>
    <w:p>
      <w:pPr>
        <w:pStyle w:val="13"/>
        <w:shd w:fill="auto" w:val="clear"/>
        <w:ind w:left="0" w:right="0" w:firstLine="709"/>
        <w:jc w:val="both"/>
        <w:rPr/>
      </w:pPr>
      <w:r>
        <w:rPr/>
        <w:t xml:space="preserve">1. </w:t>
      </w:r>
      <w:r>
        <w:rPr>
          <w:color w:val="000000"/>
          <w:lang w:bidi="ru-RU"/>
        </w:rPr>
        <w:t>Утвердить прилагаемый План мероприятий на 2024-2026 годы по реализации Стратегии развития государственной политики Российской Федерации в отношении российского казачества на 2021-2030 годы на территории города Льгова Курской области.</w:t>
      </w:r>
    </w:p>
    <w:p>
      <w:pPr>
        <w:pStyle w:val="13"/>
        <w:shd w:fill="auto" w:val="clear"/>
        <w:ind w:left="0" w:right="0" w:firstLine="709"/>
        <w:jc w:val="both"/>
        <w:rPr/>
      </w:pPr>
      <w:r>
        <w:rPr>
          <w:bCs/>
          <w:kern w:val="2"/>
        </w:rPr>
        <w:t xml:space="preserve">2. Контроль за исполнением настоящего постановления возложить на первого заместителя Главы Администрации </w:t>
      </w:r>
      <w:r>
        <w:rPr/>
        <w:t xml:space="preserve">города Льгова Курской области  </w:t>
      </w:r>
      <w:r>
        <w:rPr>
          <w:bCs/>
          <w:kern w:val="2"/>
        </w:rPr>
        <w:t xml:space="preserve"> А.Е. Савенкова.</w:t>
      </w:r>
    </w:p>
    <w:p>
      <w:pPr>
        <w:pStyle w:val="13"/>
        <w:shd w:fill="auto" w:val="clear"/>
        <w:ind w:left="0" w:right="0" w:firstLine="709"/>
        <w:jc w:val="both"/>
        <w:rPr>
          <w:bCs/>
          <w:kern w:val="2"/>
        </w:rPr>
      </w:pPr>
      <w:r>
        <w:rPr>
          <w:bCs/>
          <w:kern w:val="2"/>
        </w:rPr>
        <w:t>3. Постановление вступает в силу со дня его подписания.</w:t>
      </w:r>
    </w:p>
    <w:p>
      <w:pPr>
        <w:pStyle w:val="Normal"/>
        <w:ind w:left="283" w:right="-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2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города Льгова                                       А.С. Клемешов </w:t>
      </w:r>
    </w:p>
    <w:p>
      <w:pPr>
        <w:pStyle w:val="13"/>
        <w:shd w:fill="auto" w:val="clear"/>
        <w:ind w:left="0" w:right="357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 xml:space="preserve">Утвержден постановлением Администрации </w:t>
      </w:r>
    </w:p>
    <w:p>
      <w:pPr>
        <w:pStyle w:val="13"/>
        <w:shd w:fill="auto" w:val="clear"/>
        <w:ind w:left="0" w:right="357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 xml:space="preserve">города Льгов Курской области </w:t>
      </w:r>
    </w:p>
    <w:p>
      <w:pPr>
        <w:pStyle w:val="13"/>
        <w:shd w:fill="auto" w:val="clear"/>
        <w:ind w:left="0" w:right="357" w:hanging="0"/>
        <w:jc w:val="right"/>
        <w:rPr/>
      </w:pPr>
      <w:r>
        <w:rPr>
          <w:color w:val="000000"/>
          <w:lang w:bidi="ru-RU"/>
        </w:rPr>
        <w:t>от 05 апреля 2024 № 521</w:t>
      </w:r>
    </w:p>
    <w:p>
      <w:pPr>
        <w:pStyle w:val="13"/>
        <w:shd w:fill="auto" w:val="clear"/>
        <w:ind w:left="0" w:right="0" w:hanging="0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План</w:t>
      </w:r>
    </w:p>
    <w:p>
      <w:pPr>
        <w:pStyle w:val="13"/>
        <w:shd w:fill="auto" w:val="clear"/>
        <w:ind w:left="0" w:right="0" w:hanging="0"/>
        <w:jc w:val="center"/>
        <w:rPr/>
      </w:pPr>
      <w:r>
        <w:rPr>
          <w:b/>
          <w:color w:val="000000"/>
          <w:lang w:bidi="ru-RU"/>
        </w:rPr>
        <w:t xml:space="preserve"> </w:t>
      </w:r>
      <w:r>
        <w:rPr>
          <w:b/>
          <w:color w:val="000000"/>
          <w:lang w:bidi="ru-RU"/>
        </w:rPr>
        <w:t>мероприятий на 2024-2026 годы по реализации Стратегии развития государственной политики Российской</w:t>
        <w:br/>
        <w:t>Федерации в отношении российского казачества на 2021-2030 годы на территории города Льгова Курской области</w:t>
      </w:r>
    </w:p>
    <w:tbl>
      <w:tblPr>
        <w:tblW w:w="15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356"/>
        <w:gridCol w:w="1796"/>
        <w:gridCol w:w="2229"/>
        <w:gridCol w:w="2126"/>
        <w:gridCol w:w="1781"/>
        <w:gridCol w:w="2602"/>
        <w:gridCol w:w="2047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jc w:val="cente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bidi="ru-RU"/>
              </w:rPr>
              <w:t>п/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аименование мероприят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рок исполн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тветственные</w:t>
            </w:r>
          </w:p>
          <w:p>
            <w:pPr>
              <w:pStyle w:val="Style27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сполн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сточник финансиров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аправление реализации Стратеги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ндикаторы для контроля исполнения мероприят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иды</w:t>
            </w:r>
          </w:p>
          <w:p>
            <w:pPr>
              <w:pStyle w:val="Style27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акта/мероприятия</w:t>
            </w:r>
          </w:p>
        </w:tc>
      </w:tr>
      <w:tr>
        <w:trPr/>
        <w:tc>
          <w:tcPr>
            <w:tcW w:w="15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left="0" w:right="0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овершенствование организации государственной и иной службы российского казачест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частие в разработке и принятие нормативных правовых актов по вопросам становления и развития государственной и иной службы российского казачест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мере необходимост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Администрация города Льгова, казачьи общества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Финансирование не требуетс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дпункт «а» пункта 12 Стратегии развития государственной политики Российской Федерации в отношении российского казачества на 2021- 2030 годы, утвержденной Указом Президента Российской Федерации от 09.08.2020 № 505 (далее –Стратегия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личество разработанных нормативных правовых акто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оклад в рабочую группу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Заключение договоров (соглашений) о привлечении членов казачьих обществ, внесенных в государственный реестр казачьих обществ в Российской Федерации, к несению государственной и иной службы российского казачества на возмездной и безвозмездной основ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Ежегодн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left="-147" w:right="-209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Территориальные органы федеральных органов исполнительной власти Курской области</w:t>
            </w:r>
          </w:p>
          <w:p>
            <w:pPr>
              <w:pStyle w:val="Style27"/>
              <w:shd w:fill="auto" w:val="clear"/>
              <w:ind w:left="-147" w:right="-209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(по компетенции), Администрация города Льгова</w:t>
            </w:r>
          </w:p>
          <w:p>
            <w:pPr>
              <w:pStyle w:val="Style27"/>
              <w:shd w:fill="auto" w:val="clear"/>
              <w:ind w:left="-147" w:right="-209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(по согласованию), казачьи общества </w:t>
            </w:r>
          </w:p>
          <w:p>
            <w:pPr>
              <w:pStyle w:val="Style27"/>
              <w:shd w:fill="auto" w:val="clear"/>
              <w:ind w:left="-147" w:right="-209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 пределах средств, предусмотренных в бюджете субъекта Российской Федерации и органов местного самоуправл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дпункт «а» пункта 12 Стратеги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личество договоров (соглашений), заключенных на безвозмездной основе;</w:t>
            </w:r>
          </w:p>
          <w:p>
            <w:pPr>
              <w:pStyle w:val="Style27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личество договоров (соглашений), заключенных на возмездной основ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оклад в рабочую группу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3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Оказание содействия по привлечению членов казачьих обществ к участию в охране общественного поряд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стоянн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О МВД России «Льговский</w:t>
            </w:r>
          </w:p>
          <w:p>
            <w:pPr>
              <w:pStyle w:val="Style27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(по согласованию), Администрация города Льгова</w:t>
            </w:r>
          </w:p>
          <w:p>
            <w:pPr>
              <w:pStyle w:val="Style27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(по согласованию), казачьи общества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 пределах средств, предусмотренных заключенными договорами (соглашениями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дпункт «е» пункта 13 Стратеги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личество членов казачьих обществ, участвующих в охране общественного порядк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оклад в рабочую группу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казание содействия по привлечению членов казачьих обществ к участию в защите государственной границы Российской Федер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стоянн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Администрация города Льгова</w:t>
            </w:r>
          </w:p>
          <w:p>
            <w:pPr>
              <w:pStyle w:val="13"/>
              <w:shd w:fill="auto" w:val="clear"/>
              <w:ind w:left="0" w:right="0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(по согласованию), казачьи общества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 пределах средств, предусмотренных заключенными договорами (соглашениями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дпункт «е» пункта 13 Стратеги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личество членов казачьих обществ, участвующих в защите государственной границы</w:t>
            </w:r>
          </w:p>
          <w:p>
            <w:pPr>
              <w:pStyle w:val="Style27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Российской Федера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оклад в рабочую группу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left="0" w:right="0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left="0" w:right="0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казание содействия по привлечению членов казачьих обществ к участию в мероприятиях по предупреждению и ликвидации чрезвычайных ситуаций и ликвидации последствий стихийных бедствий, гражданской оборон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стоянн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Администрация города Льгова</w:t>
            </w:r>
          </w:p>
          <w:p>
            <w:pPr>
              <w:pStyle w:val="Style27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(по согласованию), казачьи общества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 пределах средств, предусмотренных заключенными договорами (соглашениями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дпункт «е» пункта 13 Стратеги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left="0" w:right="0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личество членов казачьих обществ, участвующих в мероприятиях по предупреждению и ликвидации чрезвычайных ситуаций и ликвидации последствий стихийных бедствий, гражданской обороне Федера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left="0" w:right="0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оклад в рабочую группу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left="0" w:right="0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6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left="0" w:right="0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казание содействия по привлечению членов казачьих обществ к участию в обеспечении пожарной безопасности, отработке совместных действий с пожарно</w:t>
              <w:softHyphen/>
              <w:t>спасательными подразделениями, в том числе при проведении пожарно</w:t>
              <w:softHyphen/>
              <w:t>тактических учений и занятий в рамках пожарно</w:t>
              <w:softHyphen/>
              <w:t>спасательных гарнизон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стоянн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СЧ№10 по охране г. Льгова и Льговского района, Администрация города Льгова</w:t>
            </w:r>
          </w:p>
          <w:p>
            <w:pPr>
              <w:pStyle w:val="Style27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(по согласованию), казачьи общества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 пределах средств, предусмотренных заключенными договорами (соглашениями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дпункт «е» пункта 13 Стратеги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личество членов казачьих обществ, участвующих в обеспечении пожарной безопасност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оклад в рабочую группу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7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казание содействия по привлечению членов казачьих обществ к участию в мероприятиях по охране и защите лесов от пожаров и иного негативного воздействия, охране объектов животного мира, в других мероприятиях, направленных на обеспечение экологической безопасности, сохранение и восстановление природной сред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стоянн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Администрация города Льгова</w:t>
            </w:r>
          </w:p>
          <w:p>
            <w:pPr>
              <w:pStyle w:val="Style27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(по согласованию), казачьи общества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 пределах средств, предусмотренных заключенными договорами (соглашениями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дпункт «е» пункта 13 Стратеги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личество членов казачьих обществ, участвующих в обеспечении экологической безопасност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оклад в рабочую группу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8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казание содействия по привлечению членов казачьих обществ к выполнению задач по обеспечению безопасности и обороноспособное ти Российской Федерации путем прохождения членами казачьих обществ военной службы в Вооруженных Силах Российской Федерации, других войсках, воинских формированиях и органа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стоянн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Территориальные органы федеральных органов исполнительной власти Курской области</w:t>
            </w:r>
          </w:p>
          <w:p>
            <w:pPr>
              <w:pStyle w:val="Style27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(по компетенции), военный комиссариат Льговского района</w:t>
            </w:r>
          </w:p>
          <w:p>
            <w:pPr>
              <w:pStyle w:val="Style27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(по согласованию), Администрация города Льгова</w:t>
            </w:r>
          </w:p>
          <w:p>
            <w:pPr>
              <w:pStyle w:val="Style27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(по согласованию), казачьи общества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 пределах средств, предусмотренных заключенными договорами (соглашениями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дпункт «г» пункта 13 Стратеги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личество членов казачьих обществ, призванных для прохождения служб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оклад в рабочую группу</w:t>
            </w:r>
          </w:p>
        </w:tc>
      </w:tr>
      <w:tr>
        <w:trPr/>
        <w:tc>
          <w:tcPr>
            <w:tcW w:w="15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left="0" w:right="0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ддержка взаимодействия между казачьими обществами и иными объединениями казаков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9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left="0" w:right="0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ддержка взаимодействия между казачьими обществами и иными объединениями казак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left="0" w:right="0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стоянн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left="0" w:right="0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Администрация</w:t>
            </w:r>
          </w:p>
          <w:p>
            <w:pPr>
              <w:pStyle w:val="Style27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города Льгова</w:t>
            </w:r>
          </w:p>
          <w:p>
            <w:pPr>
              <w:pStyle w:val="13"/>
              <w:shd w:fill="auto" w:val="clear"/>
              <w:ind w:left="0" w:right="0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(по согласованию), казачьи общества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 пределах средств, предусмотренных в бюджетах органов местного самоуправл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дпункт «а» пункта 14 Стратеги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казание мер государственной поддержки казачьим общества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оклад в рабочую группу</w:t>
            </w:r>
          </w:p>
        </w:tc>
      </w:tr>
      <w:tr>
        <w:trPr/>
        <w:tc>
          <w:tcPr>
            <w:tcW w:w="15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left="0" w:right="0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одействие в воспитании подрастающего поколения в духе патриотизма, гражданской ответственности и готовности к служению Отечеству с опорой на духовно-нравственные основы и ценности российского казачества, обеспечению участия российского казачества в реализации государственной молодежной политик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left="0" w:right="0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0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казание содействия в реализации комплекса мероприятий, направленных на поддержку казачьей молодеж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стоянн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left="0" w:right="0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Администрация</w:t>
            </w:r>
          </w:p>
          <w:p>
            <w:pPr>
              <w:pStyle w:val="Style27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города Льгова</w:t>
            </w:r>
          </w:p>
          <w:p>
            <w:pPr>
              <w:pStyle w:val="13"/>
              <w:shd w:fill="auto" w:val="clear"/>
              <w:ind w:left="0" w:right="0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(по согласованию), казачьи общества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 пределах средств, предусмотренных в бюджетах органов местного самоуправл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дпункт «о» пункта 15 Стратеги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личество мероприятий, количество представителей казачьей молодеж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оклад в рабочую группу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left="0" w:right="0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1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left="0" w:right="0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казание содействия в привлечение казачьих обществ и иных объединений казаков к участию в конкурсах на предоставление грантов Президента Российской Федерации и иных грантов, предоставляемых из средств федерального бюджета, бюджетов субъектов Российской Федерации и бюджетов муниципальных образований, в целях поддержки социально ориентированных инициатив казачьих обществ и иных объединений казак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стоянн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left="0" w:right="0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Администрация</w:t>
            </w:r>
          </w:p>
          <w:p>
            <w:pPr>
              <w:pStyle w:val="Style27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города Льгова</w:t>
            </w:r>
          </w:p>
          <w:p>
            <w:pPr>
              <w:pStyle w:val="13"/>
              <w:shd w:fill="auto" w:val="clear"/>
              <w:ind w:left="0" w:right="0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(по согласованию), казачьи общества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 пределах средств, предусмотренных в бюджетах органов местного самоуправл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дпункт «о» пункта 15 Стратеги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личество мероприятий, количество представителей казачьей молодеж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оклад в рабочую группу</w:t>
            </w:r>
          </w:p>
        </w:tc>
      </w:tr>
      <w:tr>
        <w:trPr/>
        <w:tc>
          <w:tcPr>
            <w:tcW w:w="15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left="0" w:right="0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одействие по сохранению и развитию культуры российского казачест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left="0" w:right="0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2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left="0" w:right="0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казание организационной информационной, консультативной, методической поддержки деятельности казачьих обществ и иных объединений казаков в сфере культур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стоянн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left="0" w:right="0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Администрация</w:t>
            </w:r>
          </w:p>
          <w:p>
            <w:pPr>
              <w:pStyle w:val="Style27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города Льгова</w:t>
            </w:r>
          </w:p>
          <w:p>
            <w:pPr>
              <w:pStyle w:val="13"/>
              <w:shd w:fill="auto" w:val="clear"/>
              <w:ind w:left="0" w:right="0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(по согласованию), казачьи общества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left="0" w:right="0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Финансирование не требуетс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left="0" w:right="0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Подпункт «а» пункта 16 Стратегии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left="0" w:right="0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личество мероприятий, направленных на поддержку деятельности казачьих обществ и иных объединений казаков в сфере культур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left="0" w:right="0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оклад в рабочую группу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left="0" w:right="0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3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left="0" w:right="0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казание содействия в привлечении творческих казачьих коллективов и исполнителей к участию в культурно-просветительских проектах, информационно агитационных акциях и других мероприятия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стоянн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left="0" w:right="0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Администрация</w:t>
            </w:r>
          </w:p>
          <w:p>
            <w:pPr>
              <w:pStyle w:val="Style27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города Льгова</w:t>
            </w:r>
          </w:p>
          <w:p>
            <w:pPr>
              <w:pStyle w:val="Style27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(по согласованию), казачьи общества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Финансирование не требуетс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дпункт «г» пункта 16 Стратеги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личество мероприяти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оклад в рабочую группу</w:t>
            </w:r>
          </w:p>
        </w:tc>
      </w:tr>
      <w:tr>
        <w:trPr/>
        <w:tc>
          <w:tcPr>
            <w:tcW w:w="15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left="0" w:right="0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ддержка социально-экономического развития российского казачест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left="0" w:right="0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4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left="0" w:right="0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Реализация Закона Курской области от 14.09.2020 № 65-ЗКО «О территориях, на которы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left="0" w:right="0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стоянн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left="0" w:right="0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Администрация</w:t>
            </w:r>
          </w:p>
          <w:p>
            <w:pPr>
              <w:pStyle w:val="Style27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города Льгова</w:t>
            </w:r>
          </w:p>
          <w:p>
            <w:pPr>
              <w:pStyle w:val="Style27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(по согласованию), казачьи общества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Финансирование не требуетс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left="0" w:right="0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дпункт «и» пункта 17 Стратеги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left="0" w:right="0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личество</w:t>
            </w:r>
          </w:p>
          <w:p>
            <w:pPr>
              <w:pStyle w:val="13"/>
              <w:shd w:fill="auto" w:val="clear"/>
              <w:ind w:left="0" w:right="0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едоставленных земельных участков казачьим обществам для осуществления сельскохозяйственного производства, сохранения и развития традиционного образа жизни и хозяйствования осуществления сельскохозяйственного производства, сохранения и развития традиционного образа жизни и хозяйствова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left="0" w:right="0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оклад в рабочую группу</w:t>
            </w:r>
          </w:p>
        </w:tc>
      </w:tr>
      <w:tr>
        <w:trPr/>
        <w:tc>
          <w:tcPr>
            <w:tcW w:w="15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left="0" w:right="0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овершенствование информационного обеспечения взаимодействия органов государственной власти и органов местного самоуправления с казачьими обществами, расширение информирования общественности о деятельности российского казачест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left="0" w:right="0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5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одействие популяризации деятельности российского казачества, формированию благоприятного отношения к этой деятельности в обществ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стоянн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left="0" w:right="0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Администрация</w:t>
            </w:r>
          </w:p>
          <w:p>
            <w:pPr>
              <w:pStyle w:val="Style27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города Льгова</w:t>
            </w:r>
          </w:p>
          <w:p>
            <w:pPr>
              <w:pStyle w:val="13"/>
              <w:shd w:fill="auto" w:val="clear"/>
              <w:ind w:left="0" w:right="0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(по согласованию), казачьи общества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spacing w:lineRule="auto" w:line="23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Финансирование не требуетс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дпункт «г» пункта 19 Стратеги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личество публикаций в СМ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оклад в рабочую группу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left="0" w:right="0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6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нформационное сопровождение реализации Стратег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Ежегодно, до 25 июня и 25 декабр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Администрация города Льг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Финансирование не требуетс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дпункт «г» пункта 19 Стратеги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личество отчетных материало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оклад в рабочую группу</w:t>
            </w:r>
          </w:p>
        </w:tc>
      </w:tr>
    </w:tbl>
    <w:p>
      <w:pPr>
        <w:pStyle w:val="13"/>
        <w:shd w:fill="auto" w:val="clear"/>
        <w:ind w:left="0" w:right="0" w:hanging="0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Normal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Style23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sectPr>
      <w:type w:val="nextPage"/>
      <w:pgSz w:orient="landscape" w:w="16838" w:h="11906"/>
      <w:pgMar w:left="574" w:right="872" w:gutter="0" w:header="0" w:top="1465" w:footer="0" w:bottom="1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NewtonC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Consplustitle">
    <w:name w:val="consplustitle Знак"/>
    <w:qFormat/>
    <w:rPr>
      <w:sz w:val="24"/>
      <w:szCs w:val="24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  <w:sz w:val="20"/>
      <w:szCs w:val="20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Style17">
    <w:name w:val="Другое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2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MainStyl">
    <w:name w:val="MainStyl"/>
    <w:basedOn w:val="Normal"/>
    <w:qFormat/>
    <w:pPr>
      <w:autoSpaceDE w:val="false"/>
      <w:spacing w:lineRule="atLeast" w:line="246"/>
      <w:ind w:left="0" w:right="0" w:firstLine="283"/>
      <w:jc w:val="both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8"/>
      <w:szCs w:val="28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eastAsia="zh-CN" w:bidi="ar-SA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ind w:left="0" w:right="0" w:firstLine="400"/>
    </w:pPr>
    <w:rPr>
      <w:sz w:val="28"/>
      <w:szCs w:val="28"/>
    </w:rPr>
  </w:style>
  <w:style w:type="paragraph" w:styleId="Style27">
    <w:name w:val="Другое"/>
    <w:basedOn w:val="Normal"/>
    <w:qFormat/>
    <w:pPr>
      <w:widowControl w:val="false"/>
      <w:shd w:fill="FFFFFF" w:val="clear"/>
      <w:suppressAutoHyphens w:val="false"/>
    </w:pPr>
    <w:rPr/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48:00Z</dcterms:created>
  <dc:creator>Сергей</dc:creator>
  <dc:description/>
  <dc:language>en-US</dc:language>
  <cp:lastModifiedBy/>
  <cp:lastPrinted>2024-04-05T16:07:00Z</cp:lastPrinted>
  <dcterms:modified xsi:type="dcterms:W3CDTF">2024-04-05T13:07:29Z</dcterms:modified>
  <cp:revision>6</cp:revision>
  <dc:subject/>
  <dc:title/>
</cp:coreProperties>
</file>