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1" t="-2295" r="-3021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 30 сентября 2021 года № </w:t>
      </w:r>
      <w:r>
        <w:rPr>
          <w:rFonts w:cs="Arial" w:ascii="Arial" w:hAnsi="Arial"/>
          <w:b/>
          <w:sz w:val="36"/>
          <w:szCs w:val="36"/>
          <w:lang w:val="ru-RU"/>
        </w:rPr>
        <w:t>71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  заключении договора безвозмездного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 xml:space="preserve">пользования с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  <w:u w:val="none"/>
        </w:rPr>
        <w:t>Хуторским казачьим обществом «Льговское» сроком</w:t>
      </w: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  <w:u w:val="none"/>
        </w:rPr>
        <w:t>на 21 год</w:t>
      </w:r>
    </w:p>
    <w:p>
      <w:pPr>
        <w:pStyle w:val="Normal"/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b w:val="false"/>
          <w:bCs w:val="false"/>
          <w:i/>
          <w:color w:val="000000"/>
          <w:sz w:val="16"/>
          <w:szCs w:val="16"/>
          <w:u w:val="none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 xml:space="preserve">Руководствуясь Федеральным  законом от 6 октября 2003 года  №131-ФЗ «Об  общих принципах  организации  местного  самоуправления  в  Российской Федерации», Уставом  муниципального образования «Город Льгов»  Курской  области, Федеральным   Законом  от  26 июля 2006 года  №135–ФЗ «О защите  конкуренции»,  Положением  о  порядке  управления  и распоряжения  имуществом, находящимся  в собственности  муниципального  образования  «Город  Льгов»  Курской области, утвержденным  решением   Льговского   Городского  Совета  депутатов  от  25 июля 2019 года №55, </w:t>
      </w:r>
      <w:r>
        <w:rPr>
          <w:rFonts w:cs="Arial"/>
          <w:b/>
          <w:bCs/>
          <w:color w:val="000000"/>
        </w:rPr>
        <w:t>Льговский  Городской Совет  депутатов  решил:</w:t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>1. Дать согласие на заключение договора безвозмездного пользования с</w:t>
      </w:r>
      <w:r>
        <w:rPr>
          <w:rStyle w:val="1"/>
          <w:rFonts w:cs="Arial" w:ascii="Arial" w:hAnsi="Arial"/>
          <w:b w:val="false"/>
          <w:bCs w:val="false"/>
          <w:color w:val="000000"/>
          <w:u w:val="none"/>
        </w:rPr>
        <w:t xml:space="preserve"> хуторским казачьим обществом «Льговское» на муниципальное имущество с целью уставной деятельности казачьего общества, в том числе по организации мероприятий по культурному, духовному, нравственному и военно – патриотическому воспитанию молодежи; создания музея казачьего этноса по воспитанию членов казачьего общества, сохранению и развитию казачьих традиций и обычаев сроком на 21 год, согласно Приложению к настоящему Решению.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2. Поручить Администрации города Льгова Курской области заключить договор  безвозмездного  пользования с </w:t>
      </w:r>
      <w:r>
        <w:rPr>
          <w:rStyle w:val="1"/>
          <w:rFonts w:cs="Arial" w:ascii="Arial" w:hAnsi="Arial"/>
          <w:b w:val="false"/>
          <w:bCs w:val="false"/>
          <w:color w:val="000000"/>
          <w:u w:val="none"/>
        </w:rPr>
        <w:t>хуторским казачьим обществом «Льговское» на муниципальное имущество с целью уставной деятельности казачьего общества, указав в договоре безвозмездного пользования недвижимого имущества обязанность общества поддерживать имущество в исправном состоянии, включая осуществление текущего и капитального ремонта за свой счет, и нести все расходы на его содержание.</w:t>
      </w:r>
    </w:p>
    <w:p>
      <w:pPr>
        <w:pStyle w:val="Heading3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1"/>
          <w:rFonts w:cs="Arial" w:ascii="Arial" w:hAnsi="Arial"/>
          <w:b w:val="false"/>
          <w:bCs w:val="false"/>
          <w:color w:val="000000"/>
          <w:u w:val="none"/>
        </w:rPr>
        <w:t xml:space="preserve">Администрация вправе потребовать досрочного расторжения договора безвозмездного пользования, в случаях предусмотренных статьей 698 Гражданского кодекса Российской Федерации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u w:val="none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u w:val="none"/>
        </w:rPr>
        <w:t>3. Настоящее Решение вступает в силу со  дня его официального  опубликования.</w:t>
        <w:tab/>
      </w:r>
    </w:p>
    <w:p>
      <w:pPr>
        <w:pStyle w:val="Normal"/>
        <w:spacing w:before="0" w:after="0"/>
        <w:ind w:left="0" w:right="0" w:hanging="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ind w:left="0" w:right="0" w:hanging="0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>А.С. Клемешов</w:t>
      </w:r>
      <w:r>
        <w:br w:type="page"/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Льговского</w:t>
      </w:r>
    </w:p>
    <w:p>
      <w:pPr>
        <w:pStyle w:val="Normal"/>
        <w:spacing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родского Совета депутат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/>
          <w:sz w:val="24"/>
          <w:szCs w:val="24"/>
        </w:rPr>
        <w:t xml:space="preserve">от 30 сентября 2021 года № </w:t>
      </w:r>
      <w:r>
        <w:rPr>
          <w:rFonts w:cs="Arial"/>
          <w:sz w:val="24"/>
          <w:szCs w:val="24"/>
          <w:lang w:val="ru-RU"/>
        </w:rPr>
        <w:t>71</w:t>
      </w:r>
    </w:p>
    <w:p>
      <w:pPr>
        <w:pStyle w:val="NoSpacing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Перечень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имущества, передаваемого в безвозмездное  пользование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хуторскому казачьему обществу «Льговское» сроком на 21 го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4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0"/>
        <w:gridCol w:w="2550"/>
        <w:gridCol w:w="2565"/>
        <w:gridCol w:w="1590"/>
        <w:gridCol w:w="1365"/>
      </w:tblGrid>
      <w:tr>
        <w:trPr>
          <w:trHeight w:val="1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sz w:val="20"/>
                <w:szCs w:val="20"/>
              </w:rPr>
              <w:t>Кадастровый ном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eastAsia="Arial" w:cs="Arial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sz w:val="20"/>
                <w:szCs w:val="20"/>
              </w:rPr>
              <w:t>Адрес местонах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sz w:val="20"/>
                <w:szCs w:val="20"/>
              </w:rPr>
              <w:t>Балансовая стоимость,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sz w:val="20"/>
                <w:szCs w:val="20"/>
              </w:rPr>
              <w:t>Остаточная 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sz w:val="20"/>
                <w:szCs w:val="20"/>
              </w:rPr>
              <w:t>(руб.)</w:t>
            </w:r>
          </w:p>
        </w:tc>
      </w:tr>
      <w:tr>
        <w:trPr>
          <w:trHeight w:val="7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дание. Назначение: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:32:010101:10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рская область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. Льгов, пер. 1-й Пятницкий, д. 20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80295,9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Arial"/>
                <w:i w:val="false"/>
              </w:rPr>
              <w:t>0</w:t>
            </w:r>
          </w:p>
        </w:tc>
      </w:tr>
    </w:tbl>
    <w:p>
      <w:pPr>
        <w:pStyle w:val="Normal"/>
        <w:ind w:left="60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5" w:gutter="0" w:header="0" w:top="9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1-09-30T16:18:00Z</cp:lastPrinted>
  <dcterms:modified xsi:type="dcterms:W3CDTF">2021-10-01T08:34:38Z</dcterms:modified>
  <cp:revision>106</cp:revision>
  <dc:subject/>
  <dc:title>Плановые показатели расчета платы за ремонт жилищного фонда на 2007 год</dc:title>
</cp:coreProperties>
</file>